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0"/>
        <w:spacing w:lineRule="auto" w:line="240"/>
        <w:ind w:left="1080" w:right="0" w:hanging="720"/>
        <w:jc w:val="center"/>
        <w:rPr>
          <w:rFonts w:ascii="Wide Latin;Engel Light ltd" w:hAnsi="Wide Latin;Engel Light ltd" w:cs="Wide Latin;Engel Light ltd"/>
          <w:sz w:val="24"/>
          <w:szCs w:val="24"/>
          <w:u w:val="single"/>
        </w:rPr>
      </w:pPr>
      <w:r>
        <w:rPr>
          <w:rFonts w:cs="Wide Latin;Engel Light ltd" w:ascii="Wide Latin;Engel Light ltd" w:hAnsi="Wide Latin;Engel Light ltd"/>
          <w:sz w:val="24"/>
          <w:szCs w:val="24"/>
          <w:u w:val="single"/>
        </w:rPr>
        <w:t>Composition</w:t>
      </w:r>
    </w:p>
    <w:p>
      <w:pPr>
        <w:pStyle w:val="Normal"/>
        <w:bidi w:val="0"/>
        <w:spacing w:lineRule="auto" w:line="240" w:before="0" w:after="0"/>
        <w:jc w:val="left"/>
        <w:rPr>
          <w:i/>
          <w:i/>
          <w:iCs/>
          <w:u w:val="single"/>
        </w:rPr>
      </w:pPr>
      <w:r>
        <w:rPr>
          <w:b/>
          <w:bCs/>
          <w:u w:val="single"/>
        </w:rPr>
        <w:t>Sheikh  Mohammad bin Ibrahim Al-Subaie</w:t>
      </w:r>
      <w:r>
        <w:rPr>
          <w:u w:val="single"/>
        </w:rPr>
        <w:t xml:space="preserve"> </w:t>
      </w:r>
      <w:r>
        <w:rPr>
          <w:i/>
          <w:iCs/>
          <w:u w:val="single"/>
        </w:rPr>
        <w:t>is a great philanthropist and a prominent businessman.</w:t>
      </w:r>
    </w:p>
    <w:p>
      <w:pPr>
        <w:pStyle w:val="Normal"/>
        <w:bidi w:val="0"/>
        <w:spacing w:lineRule="auto" w:line="240" w:before="0" w:after="0"/>
        <w:jc w:val="left"/>
        <w:rPr>
          <w:i/>
          <w:i/>
          <w:iCs/>
          <w:u w:val="single"/>
        </w:rPr>
      </w:pPr>
      <w:r>
        <w:rPr>
          <w:rFonts w:eastAsia="Calibri" w:cs="Calibri"/>
          <w:i/>
          <w:iCs/>
          <w:u w:val="single"/>
        </w:rPr>
        <w:t xml:space="preserve"> </w:t>
      </w:r>
      <w:r>
        <w:rPr>
          <w:i/>
          <w:iCs/>
          <w:u w:val="single"/>
        </w:rPr>
        <w:t>Write an essay about him, using the table below: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2245</wp:posOffset>
                </wp:positionV>
                <wp:extent cx="5863590" cy="261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Sheikh Mohammad Bin Ibrahim Al-Subaie / renowned philanthrop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Wealt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711835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30" r="-1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$ 6.5 bil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Born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1110615" cy="9169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0615" cy="916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333 / Onaiz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Al-Subaie's early life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Jobs: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 porter / cook / security /tra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Al-Subaie's later life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Marriage :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 1 time  / 10 child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His achievements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Al- Belad Bank / Al-Malfa Hotel / shrimp fa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Award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King Faisal International Pri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205.55pt;mso-wrap-distance-left:0pt;mso-wrap-distance-right:9pt;mso-wrap-distance-top:0pt;mso-wrap-distance-bottom:0pt;margin-top:1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6804"/>
                      </w:tblGrid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Sheikh Mohammad Bin Ibrahim Al-Subaie / renowned philanthrop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Wealt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711835" cy="609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$ 6.5 bill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Born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110615" cy="916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333 / Onaiz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Al-Subaie's early life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Jobs: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 porter / cook / security /tra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Al-Subaie's later life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Marriage :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 1 time  / 10 child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His achievements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Al- Belad Bank / Al-Malfa Hotel / shrimp fa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Award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King Faisal International Priz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 great philanthropist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   </w:t>
      </w:r>
      <w:r>
        <w:rPr>
          <w:rFonts w:cs="Comic Sans MS" w:ascii="Comic Sans MS" w:hAnsi="Comic Sans MS"/>
        </w:rPr>
        <w:t>Sheikh Mohammad Bin Ibrahim Al-Subaie is a renowned philanthropist.  His wealth is about 6.5 billion dollars.  In his early life Al-Subaie worked as a porter, a cook , a security  and a trader.  In his late life he married twice and he has 10 children. He founded Al-Belad Bank , Al-Subaie Charity Work</w:t>
      </w:r>
      <w:r>
        <w:rPr>
          <w:rFonts w:cs="Comic Sans MS" w:ascii="Comic Sans MS" w:hAnsi="Comic Sans MS"/>
          <w:rtl w:val="true"/>
        </w:rPr>
        <w:t xml:space="preserve"> ,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Al-Malfa Hotel and Shrimp farms in Thowal. He got King Faisal International Prize. In fact he is a good model for an  independent person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ListParagraph"/>
        <w:bidi w:val="0"/>
        <w:ind w:left="1080" w:right="0" w:hanging="0"/>
        <w:jc w:val="left"/>
        <w:rPr>
          <w:rFonts w:ascii="Comic Sans MS" w:hAnsi="Comic Sans MS" w:cs="Comic Sans MS"/>
          <w:b/>
          <w:b/>
          <w:bCs/>
          <w:sz w:val="23"/>
          <w:szCs w:val="23"/>
          <w:lang w:val="en-US" w:eastAsia="en-US"/>
        </w:rPr>
      </w:pPr>
      <w:r>
        <w:rPr>
          <w:rFonts w:cs="Comic Sans MS" w:ascii="Comic Sans MS" w:hAnsi="Comic Sans MS"/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41910</wp:posOffset>
                </wp:positionV>
                <wp:extent cx="746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.3pt" to="55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ind w:left="1080" w:right="0" w:hanging="720"/>
        <w:jc w:val="center"/>
        <w:rPr>
          <w:rFonts w:ascii="Wide Latin;Engel Light ltd" w:hAnsi="Wide Latin;Engel Light ltd" w:cs="Wide Latin;Engel Light ltd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62600</wp:posOffset>
                </wp:positionH>
                <wp:positionV relativeFrom="paragraph">
                  <wp:posOffset>5199380</wp:posOffset>
                </wp:positionV>
                <wp:extent cx="10737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65pt;margin-top:2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Wide Latin;Engel Light ltd" w:ascii="Wide Latin;Engel Light ltd" w:hAnsi="Wide Latin;Engel Light ltd"/>
          <w:sz w:val="24"/>
          <w:szCs w:val="24"/>
          <w:u w:val="single"/>
        </w:rPr>
        <w:t>Composition</w:t>
      </w:r>
    </w:p>
    <w:p>
      <w:pPr>
        <w:pStyle w:val="Normal"/>
        <w:bidi w:val="0"/>
        <w:spacing w:lineRule="auto" w:line="240" w:before="0" w:after="0"/>
        <w:jc w:val="left"/>
        <w:rPr>
          <w:i/>
          <w:i/>
          <w:iCs/>
          <w:u w:val="single"/>
        </w:rPr>
      </w:pPr>
      <w:r>
        <w:rPr>
          <w:b/>
          <w:bCs/>
          <w:u w:val="single"/>
        </w:rPr>
        <w:t>Sheikh  Mohammad bin Ibrahim Al-Subaie</w:t>
      </w:r>
      <w:r>
        <w:rPr>
          <w:u w:val="single"/>
        </w:rPr>
        <w:t xml:space="preserve"> </w:t>
      </w:r>
      <w:r>
        <w:rPr>
          <w:i/>
          <w:iCs/>
          <w:u w:val="single"/>
        </w:rPr>
        <w:t>is a great philanthropist and a prominent businessman.</w:t>
      </w:r>
    </w:p>
    <w:p>
      <w:pPr>
        <w:pStyle w:val="Normal"/>
        <w:bidi w:val="0"/>
        <w:spacing w:lineRule="auto" w:line="240" w:before="0" w:after="0"/>
        <w:jc w:val="left"/>
        <w:rPr>
          <w:i/>
          <w:i/>
          <w:iCs/>
          <w:u w:val="single"/>
        </w:rPr>
      </w:pPr>
      <w:r>
        <w:rPr>
          <w:rFonts w:eastAsia="Calibri" w:cs="Calibri"/>
          <w:i/>
          <w:iCs/>
          <w:u w:val="single"/>
        </w:rPr>
        <w:t xml:space="preserve"> </w:t>
      </w:r>
      <w:r>
        <w:rPr>
          <w:i/>
          <w:iCs/>
          <w:u w:val="single"/>
        </w:rPr>
        <w:t>Write an essay about him, using the table below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5863590" cy="21107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Sheikh Mohammad Bin Ibrahim Al-Subaie / renowned philanthrop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Wealt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1110615" cy="91694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0615" cy="916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11835" cy="60960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30" r="-1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$ 6.5 bil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Born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1333 / Onaiz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Al-Subaie's early life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Jobs: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 porter / cook / security /tra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Al-Subaie's later life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Marriage :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 1 time  / 10 child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His achievements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Al- Belad Bank / Al-Malfa Hotel / shrimp fa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Award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King Faisal International Pri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66.2pt;mso-wrap-distance-left:0pt;mso-wrap-distance-right:9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6804"/>
                      </w:tblGrid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Sheikh Mohammad Bin Ibrahim Al-Subaie / renowned philanthrop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Wealt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110615" cy="9169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11835" cy="6096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$ 6.5 bill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Born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1333 / Onaiz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Al-Subaie's early life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Jobs: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 porter / cook / security /tra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Al-Subaie's later life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Marriage :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 1 time  / 10 child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His achievements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Al- Belad Bank / Al-Malfa Hotel / shrimp fa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Award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King Faisal International Priz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cs="Comic Sans MS" w:ascii="Comic Sans MS" w:hAnsi="Comic Sans MS"/>
          <w:b/>
          <w:bCs/>
          <w:u w:val="single"/>
        </w:rPr>
        <w:t>A great philanthropist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ikh Mohammad Bin Ibrahim Al-Subaie is a renowned philanthropist.  His wealth is about 6.5 billion dollars.  In his early life Al-Subaie worked as a porter, a cook , a security  and a trader.  In his late life he married twice and he has 10 children. He founded Al-Belad Bank , Al-Subaie Charity Work</w:t>
      </w:r>
      <w:r>
        <w:rPr>
          <w:rFonts w:cs="Comic Sans MS" w:ascii="Comic Sans MS" w:hAnsi="Comic Sans MS"/>
          <w:rtl w:val="true"/>
        </w:rPr>
        <w:t xml:space="preserve"> , </w:t>
      </w:r>
    </w:p>
    <w:p>
      <w:pPr>
        <w:pStyle w:val="Normal"/>
        <w:spacing w:before="0" w:after="20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-Malfa Hotel and Shrimp farms in Thowal. He got King Faisal International Prize. In fact he is a good model for an  independent person</w:t>
      </w:r>
      <w:r>
        <w:rPr>
          <w:rFonts w:cs="Comic Sans MS" w:ascii="Comic Sans MS" w:hAnsi="Comic Sans MS"/>
          <w:rtl w:val="true"/>
        </w:rPr>
        <w:t>.</w:t>
      </w:r>
    </w:p>
    <w:sectPr>
      <w:type w:val="nextPage"/>
      <w:pgSz w:w="12240" w:h="13680"/>
      <w:pgMar w:left="907" w:right="720" w:gutter="0" w:header="0" w:top="360" w:footer="0" w:bottom="5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el Light ltd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4:00Z</dcterms:created>
  <dc:creator>nawal</dc:creator>
  <dc:description/>
  <cp:keywords/>
  <dc:language>en-US</dc:language>
  <cp:lastModifiedBy>nawal</cp:lastModifiedBy>
  <cp:lastPrinted>2014-12-01T23:11:00Z</cp:lastPrinted>
  <dcterms:modified xsi:type="dcterms:W3CDTF">2014-12-01T20:14:00Z</dcterms:modified>
  <cp:revision>2</cp:revision>
  <dc:subject/>
  <dc:title>Name</dc:title>
</cp:coreProperties>
</file>