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62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4572000"/>
                          <a:chOff x="0" y="0"/>
                          <a:chExt cx="76960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960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67080" y="1257480"/>
                            <a:ext cx="838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43200"/>
                            <a:ext cx="839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0200" y="2286000"/>
                            <a:ext cx="60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2514600"/>
                            <a:ext cx="1142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680" y="228456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880" y="1257480"/>
                            <a:ext cx="990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16002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205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Unit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 xml:space="preserve">1.Others  /  other  /  anoth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2. Emphatic do /does / d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Each other  one an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( inseparable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6pt;height:360pt" coordorigin="0,0" coordsize="12120,7200">
                <v:rect id="shape_0" stroked="f" o:allowincell="f" style="position:absolute;left:0;top:0;width:1211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20,1980" to="803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320" to="81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3600" to="5035,36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3960" to="5997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1,3598" to="8401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980" to="575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2880;width:2519;height:161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80;width:32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Unit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 xml:space="preserve">1.Others  /  other  /  anoth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2. Emphatic do /does / d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Each other  one ano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( inseparable )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0</wp:posOffset>
                </wp:positionV>
                <wp:extent cx="1143000" cy="571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treet - Plain" w:ascii="Street - Plain" w:hAnsi="Street - Plai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rammar Mega Goal 5 3</w:t>
                            </w:r>
                            <w:r>
                              <w:rPr>
                                <w:rFonts w:cs="Street - Plain" w:ascii="Street - Plain" w:hAnsi="Street - Plai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Street - Plain" w:ascii="Street - Plain" w:hAnsi="Street - Plai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     Sec.1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62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treet - Plain" w:ascii="Street - Plain" w:hAnsi="Street - Plain"/>
                          <w:b/>
                          <w:bCs/>
                          <w:color w:val="0000FF"/>
                          <w:sz w:val="20"/>
                          <w:szCs w:val="20"/>
                        </w:rPr>
                        <w:t>Grammar Mega Goal 5 3</w:t>
                      </w:r>
                      <w:r>
                        <w:rPr>
                          <w:rFonts w:cs="Street - Plain" w:ascii="Street - Plain" w:hAnsi="Street - Plain"/>
                          <w:b/>
                          <w:bCs/>
                          <w:color w:val="0000FF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Street - Plain" w:ascii="Street - Plain" w:hAnsi="Street - Plain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       Sec.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481455</wp:posOffset>
                </wp:positionV>
                <wp:extent cx="2066290" cy="923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Unit 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1.Used to / Be used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2.Wou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3.Was/were going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2.7pt;height:72.7pt;mso-wrap-distance-left:9.05pt;mso-wrap-distance-right:9.05pt;mso-wrap-distance-top:0pt;mso-wrap-distance-bottom:0pt;margin-top:11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Unit :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1.Used to / Be used 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2.Woul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3.Was/were 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3081655</wp:posOffset>
                </wp:positionV>
                <wp:extent cx="2277745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Unit :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 xml:space="preserve">Verbs + infiniti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Verb + ger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Passive forms of inf. and ger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 xml:space="preserve">Auxiliary verbs aft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[but  / and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79.35pt;height:117.7pt;mso-wrap-distance-left:9.05pt;mso-wrap-distance-right:9.05pt;mso-wrap-distance-top:0pt;mso-wrap-distance-bottom:0pt;margin-top:242.6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Unit :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 xml:space="preserve">Verbs + infiniti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Verb + ger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Passive forms of inf. and ger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 xml:space="preserve">Auxiliary verbs aft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</w:rPr>
                        <w:t>[but  / and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1710055</wp:posOffset>
                </wp:positionV>
                <wp:extent cx="2066290" cy="923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Unit 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1. Adverb cla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2.7pt;height:72.7pt;mso-wrap-distance-left:9.05pt;mso-wrap-distance-right:9.05pt;mso-wrap-distance-top:0pt;mso-wrap-distance-bottom:0pt;margin-top:134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Unit :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1. Adverb cl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233045</wp:posOffset>
                </wp:positionV>
                <wp:extent cx="2294890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Unit :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( both …and ) ( not only …but also ) ( either …or ) ( neither… nor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Independent clau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nd /but /or / so ye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 xml:space="preserve">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0.7pt;height:126.7pt;mso-wrap-distance-left:9.05pt;mso-wrap-distance-right:9.05pt;mso-wrap-distance-top:0pt;mso-wrap-distance-bottom:0pt;margin-top:-18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Unit :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( both …and ) ( not only …but also ) ( either …or ) ( neither… nor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Independent claus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</w:rPr>
                        <w:t>and /but /or / so yet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 xml:space="preserve">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21424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Unit 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1.Future per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2. Future perfect progres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 xml:space="preserve">3. Future with dependent clau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[ when /before / after/ while / until/sinc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8.7pt;height:99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Unit :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1.Future perfe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2. Future perfect progres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 xml:space="preserve">3. Future with dependent claus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</w:rPr>
                        <w:t>[ when /before / after/ while / until/sinc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5596255</wp:posOffset>
                </wp:positionV>
                <wp:extent cx="21424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est Wishes Teacher/ N. S.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36.7pt;mso-wrap-distance-left:9.05pt;mso-wrap-distance-right:9.05pt;mso-wrap-distance-top:0pt;mso-wrap-distance-bottom:0pt;margin-top:44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est Wishes Teacher/ N. S.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12240"/>
      <w:pgMar w:left="907" w:right="54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reet - 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01:00Z</dcterms:created>
  <dc:creator>nawal</dc:creator>
  <dc:description/>
  <cp:keywords/>
  <dc:language>en-US</dc:language>
  <cp:lastModifiedBy>nawal</cp:lastModifiedBy>
  <cp:lastPrinted>2014-11-28T20:57:00Z</cp:lastPrinted>
  <dcterms:modified xsi:type="dcterms:W3CDTF">2014-11-28T17:58:00Z</dcterms:modified>
  <cp:revision>2</cp:revision>
  <dc:subject/>
  <dc:title> </dc:title>
</cp:coreProperties>
</file>