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28"/>
        <w:gridCol w:w="2176"/>
        <w:gridCol w:w="1081"/>
        <w:gridCol w:w="3199"/>
        <w:gridCol w:w="937"/>
        <w:gridCol w:w="3375"/>
      </w:tblGrid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>/   /</w:t>
            </w:r>
            <w:r>
              <w:rPr>
                <w:color w:val="4A442A"/>
              </w:rPr>
              <w:t>1435</w:t>
            </w:r>
            <w:r>
              <w:rPr>
                <w:color w:val="4A442A"/>
                <w:rtl w:val="true"/>
              </w:rPr>
              <w:t xml:space="preserve"> </w:t>
            </w:r>
            <w:r>
              <w:rPr>
                <w:color w:val="4A442A"/>
              </w:rPr>
              <w:t>AH</w:t>
            </w:r>
            <w:r>
              <w:rPr>
                <w:color w:val="4A442A"/>
                <w:rtl w:val="true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</w:t>
            </w:r>
            <w:r>
              <w:rPr>
                <w:color w:val="4A442A"/>
                <w:vertAlign w:val="superscript"/>
              </w:rPr>
              <w:t>nd</w:t>
            </w:r>
            <w:r>
              <w:rPr>
                <w:color w:val="4A442A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Perio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hadow/>
                <w:color w:val="4F6228"/>
                <w:sz w:val="28"/>
                <w:szCs w:val="28"/>
              </w:rPr>
            </w:pPr>
            <w:r>
              <w:rPr>
                <w:shadow/>
                <w:color w:val="4F6228"/>
                <w:sz w:val="28"/>
                <w:szCs w:val="28"/>
              </w:rPr>
              <w:t>Job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4A442A"/>
                <w:sz w:val="28"/>
                <w:szCs w:val="28"/>
              </w:rPr>
            </w:pPr>
            <w:r>
              <w:rPr>
                <w:b/>
                <w:bCs/>
                <w:shadow/>
                <w:color w:val="4A442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Unit(2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Lesson (4  )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  <w:t xml:space="preserve">  </w:t>
            </w:r>
            <w:r>
              <w:rPr>
                <w:color w:val="4A442A"/>
              </w:rPr>
              <w:t>Grade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Grade:3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988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b/>
                <w:bCs/>
                <w:color w:val="215868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Previous Home work</w:t>
            </w:r>
          </w:p>
        </w:tc>
      </w:tr>
      <w:tr>
        <w:trPr>
          <w:trHeight w:val="224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jc w:val="left"/>
              <w:rPr>
                <w:color w:val="215868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Tr. Will check the homework.  Then review the previous lesson.</w:t>
            </w:r>
            <w:r>
              <w:rPr>
                <w:color w:val="215868"/>
                <w:sz w:val="28"/>
                <w:szCs w:val="28"/>
              </w:rPr>
              <w:t xml:space="preserve">Tr asks Ss to look at picture in Sb and try to answer the question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Introduction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tbl>
      <w:tblPr>
        <w:bidiVisual w:val="true"/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  <w:gridCol w:w="4251"/>
        <w:gridCol w:w="1560"/>
      </w:tblGrid>
      <w:tr>
        <w:trPr>
          <w:trHeight w:val="6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Appl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</w:rPr>
              <w:t>Med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Objec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1692" w:leader="none"/>
              </w:tabs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  <w:t>Level</w:t>
            </w:r>
          </w:p>
        </w:tc>
      </w:tr>
      <w:tr>
        <w:trPr>
          <w:trHeight w:val="20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answer the questions on the Sb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Read the questions and answer them correctly .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Identify the positive and negative sentences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7734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ctur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 Object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Pupil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k she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 Work 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*By the end of the lesson Students will be able to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Ask and answer yes/no Q at least 3 questions correctly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Read at least two questions and answer them correctly p27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*Identify the positive and negative sentenc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ow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Rewrite the answers using the short form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*Distinguish between the long and the short form of the negative sentenc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individual start to read the sentences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In pairs ask and answer in sb p:26-27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Match between the questions and answers then rewrite the answers in the short forms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*Practice reading the sentences p27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*Practice answering yes/no questions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*Apply the using of the long and short form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y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Choose the correct answer for each question (work sheet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Analyze the long and the short for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ysis</w:t>
            </w:r>
          </w:p>
        </w:tc>
      </w:tr>
      <w:tr>
        <w:trPr>
          <w:trHeight w:val="6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*In groups create a mind map of  </w:t>
            </w:r>
            <w:r>
              <w:rPr>
                <w:b/>
                <w:bCs/>
                <w:color w:val="000000"/>
              </w:rPr>
              <w:t xml:space="preserve"> Coordinating Conjunctions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Design a mind map for yes/no questions using the long and the short for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nthesis</w:t>
            </w:r>
          </w:p>
        </w:tc>
      </w:tr>
      <w:tr>
        <w:trPr>
          <w:trHeight w:val="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In groups  Summarize the using of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yes/no questions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Ss voice opinion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Summarize the using of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yes/no questions 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Explain what the expression, </w:t>
            </w:r>
            <w:r>
              <w:rPr/>
              <w:drawing>
                <wp:inline distT="0" distB="0" distL="0" distR="0">
                  <wp:extent cx="179070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152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5"/>
        <w:gridCol w:w="3348"/>
      </w:tblGrid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tory-hospital-airplan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bulary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will do exercises and complete writing in note boo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work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36:00Z</dcterms:created>
  <dc:creator>jet9</dc:creator>
  <dc:description/>
  <dc:language>en-US</dc:language>
  <cp:lastModifiedBy>DELL</cp:lastModifiedBy>
  <cp:lastPrinted>2014-10-25T22:24:00Z</cp:lastPrinted>
  <dcterms:modified xsi:type="dcterms:W3CDTF">2014-10-26T06:36:00Z</dcterms:modified>
  <cp:revision>2</cp:revision>
  <dc:subject/>
  <dc:title>قال تعالى : (سبحان الذي سخر لنا هذا وما كنا له مقرنين وانا الى ربنا لمنقلبون)</dc:title>
</cp:coreProperties>
</file>