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28"/>
        <w:gridCol w:w="2176"/>
        <w:gridCol w:w="1081"/>
        <w:gridCol w:w="3199"/>
        <w:gridCol w:w="937"/>
        <w:gridCol w:w="3375"/>
      </w:tblGrid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>/   /</w:t>
            </w:r>
            <w:r>
              <w:rPr>
                <w:color w:val="4A442A"/>
              </w:rPr>
              <w:t>1435</w:t>
            </w:r>
            <w:r>
              <w:rPr>
                <w:color w:val="4A442A"/>
                <w:rtl w:val="true"/>
              </w:rPr>
              <w:t xml:space="preserve"> </w:t>
            </w:r>
            <w:r>
              <w:rPr>
                <w:color w:val="4A442A"/>
              </w:rPr>
              <w:t>AH</w:t>
            </w:r>
            <w:r>
              <w:rPr>
                <w:color w:val="4A442A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</w:t>
            </w:r>
            <w:r>
              <w:rPr>
                <w:color w:val="4A442A"/>
                <w:vertAlign w:val="superscript"/>
              </w:rPr>
              <w:t>nd</w:t>
            </w:r>
            <w:r>
              <w:rPr>
                <w:color w:val="4A442A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Perio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adow/>
                <w:color w:val="4F6228"/>
                <w:sz w:val="28"/>
                <w:szCs w:val="28"/>
              </w:rPr>
            </w:pPr>
            <w:r>
              <w:rPr>
                <w:shadow/>
                <w:color w:val="4F6228"/>
                <w:sz w:val="28"/>
                <w:szCs w:val="28"/>
              </w:rPr>
              <w:t>Job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4A442A"/>
                <w:sz w:val="28"/>
                <w:szCs w:val="28"/>
              </w:rPr>
            </w:pPr>
            <w:r>
              <w:rPr>
                <w:b/>
                <w:bCs/>
                <w:shadow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Unit(2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Lesson (3  )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 xml:space="preserve">  </w:t>
            </w:r>
            <w:r>
              <w:rPr>
                <w:color w:val="4A442A"/>
              </w:rPr>
              <w:t>Grade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Grade: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988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Previous Home work</w:t>
            </w:r>
          </w:p>
        </w:tc>
      </w:tr>
      <w:tr>
        <w:trPr>
          <w:trHeight w:val="22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jc w:val="left"/>
              <w:rPr>
                <w:color w:val="215868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r. Will check the homework.  Then review the previous lesson.</w:t>
            </w:r>
            <w:r>
              <w:rPr>
                <w:color w:val="215868"/>
                <w:sz w:val="28"/>
                <w:szCs w:val="28"/>
              </w:rPr>
              <w:t xml:space="preserve">Tr asks Ss to look at picture in Sb and try to answer the question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Introduction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  <w:gridCol w:w="4251"/>
        <w:gridCol w:w="1560"/>
      </w:tblGrid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Ap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</w:rPr>
              <w:t>Med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Level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answer the questions on the Sb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Read the sentences correctly .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Identify the different jobs of people in the different places eg:(hospital-factory-restaurant-farm)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dentify the different use of conjunction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7734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ctur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 Object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Pupil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sh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Work 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*By the end of the lesson Students will be able t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Ask and answer at least 3 questions correctly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Read at least two sentences correctly from the passage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*Identify the conjunctions (and-but-or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ow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Match between the conjunctions and the sentences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*Distinguish between the different conjunction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individual start to read the passage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pairs ask and answer in sb p:2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*Use each Coordinating Conjunctions in a sentence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reading the passage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answering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*Apply the using of </w:t>
            </w:r>
            <w:r>
              <w:rPr>
                <w:b/>
                <w:bCs/>
                <w:color w:val="000000"/>
              </w:rPr>
              <w:t>Coordinating Conjunctions in sentenc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hoose the correct answer for each question 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Analyze the three  Coordinating Conjun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ysis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*In groups create a mind map of  </w:t>
            </w:r>
            <w:r>
              <w:rPr>
                <w:b/>
                <w:bCs/>
                <w:color w:val="000000"/>
              </w:rPr>
              <w:t xml:space="preserve"> Coordinating Conjunctions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Design a mind map for </w:t>
            </w:r>
            <w:r>
              <w:rPr>
                <w:color w:val="000000"/>
              </w:rPr>
              <w:t xml:space="preserve"> the </w:t>
            </w:r>
            <w:r>
              <w:rPr>
                <w:b/>
                <w:bCs/>
                <w:color w:val="000000"/>
              </w:rPr>
              <w:t xml:space="preserve">Coordinating Conjunctions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thesis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In groups   Summarize the using of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oordinating Conjunctions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s voice opinion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Summarize the using of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Coordinating Conjunctions 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Explain what the expression, “I don't trust words , I trust actions ” means to y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152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5"/>
        <w:gridCol w:w="3348"/>
      </w:tblGrid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irport-like-or-but-an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will do exercises and complete writing in note bo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work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1:00Z</dcterms:created>
  <dc:creator>jet9</dc:creator>
  <dc:description/>
  <dc:language>en-US</dc:language>
  <cp:lastModifiedBy>DELL</cp:lastModifiedBy>
  <cp:lastPrinted>2014-10-13T12:52:00Z</cp:lastPrinted>
  <dcterms:modified xsi:type="dcterms:W3CDTF">2014-10-21T06:01:00Z</dcterms:modified>
  <cp:revision>2</cp:revision>
  <dc:subject/>
  <dc:title>قال تعالى : (سبحان الذي سخر لنا هذا وما كنا له مقرنين وانا الى ربنا لمنقلبون)</dc:title>
</cp:coreProperties>
</file>