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28"/>
        <w:gridCol w:w="2176"/>
        <w:gridCol w:w="1081"/>
        <w:gridCol w:w="3199"/>
        <w:gridCol w:w="937"/>
        <w:gridCol w:w="3375"/>
      </w:tblGrid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>/   /</w:t>
            </w:r>
            <w:r>
              <w:rPr>
                <w:color w:val="4A442A"/>
              </w:rPr>
              <w:t>1435</w:t>
            </w:r>
            <w:r>
              <w:rPr>
                <w:color w:val="4A442A"/>
                <w:rtl w:val="true"/>
              </w:rPr>
              <w:t xml:space="preserve"> </w:t>
            </w:r>
            <w:r>
              <w:rPr>
                <w:color w:val="4A442A"/>
              </w:rPr>
              <w:t>AH</w:t>
            </w:r>
            <w:r>
              <w:rPr>
                <w:color w:val="4A442A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</w:t>
            </w:r>
            <w:r>
              <w:rPr>
                <w:color w:val="4A442A"/>
                <w:vertAlign w:val="superscript"/>
              </w:rPr>
              <w:t>nd</w:t>
            </w:r>
            <w:r>
              <w:rPr>
                <w:color w:val="4A442A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Perio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hadow/>
                <w:color w:val="4F6228"/>
                <w:sz w:val="28"/>
                <w:szCs w:val="28"/>
              </w:rPr>
            </w:pPr>
            <w:r>
              <w:rPr>
                <w:shadow/>
                <w:color w:val="4F6228"/>
                <w:sz w:val="28"/>
                <w:szCs w:val="28"/>
              </w:rPr>
              <w:t>Job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4A442A"/>
                <w:sz w:val="28"/>
                <w:szCs w:val="28"/>
              </w:rPr>
            </w:pPr>
            <w:r>
              <w:rPr>
                <w:b/>
                <w:bCs/>
                <w:shadow/>
                <w:color w:val="4A442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Unit(2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Lesson (2  )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 xml:space="preserve">  </w:t>
            </w:r>
            <w:r>
              <w:rPr>
                <w:color w:val="4A442A"/>
              </w:rPr>
              <w:t>Grade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Grade: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988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b/>
                <w:bCs/>
                <w:color w:val="215868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Previous Home work</w:t>
            </w:r>
          </w:p>
        </w:tc>
      </w:tr>
      <w:tr>
        <w:trPr>
          <w:trHeight w:val="224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jc w:val="left"/>
              <w:rPr>
                <w:color w:val="215868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Tr. Will check the homework.  Then review the previous lesson.</w:t>
            </w:r>
            <w:r>
              <w:rPr>
                <w:color w:val="215868"/>
                <w:sz w:val="28"/>
                <w:szCs w:val="28"/>
              </w:rPr>
              <w:t>Tr asks Ss to discover the kind of the jobs through a puzz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Introduction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  <w:gridCol w:w="4251"/>
        <w:gridCol w:w="1560"/>
      </w:tblGrid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Appl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</w:rPr>
              <w:t>Med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Objec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Level</w:t>
            </w:r>
          </w:p>
        </w:tc>
      </w:tr>
      <w:tr>
        <w:trPr>
          <w:trHeight w:val="20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Listen and point to the jobs on the data sh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*Match between the jobs and their places 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6266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8102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661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28040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57860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08990" cy="89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2155" cy="913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Identify the different jobs of people in the different places eg:(hospital-factory-resturant-farm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773430" cy="574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ctur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 Object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Pupil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 she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Work 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*By the end of the lesson Students will be able to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Recall jobs (a pilot –a doctor-a nurse- a farmer-a waiter-an engineer-a policeman)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Identify the jobs for at least people in about 93%correct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ow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Write the new words correctly on the note book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Match between the pictures and sentences(work sheet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*Write the new words on the 4 lines in about 97%correctly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>Relate the people's jobs to their places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pairs ask and answer in sb p:22-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*Practice yes/no q sand simple wh q orally and individua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*Practice a conversation in pair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hoose the correct answer for each question (work sheet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Differentiate between positive and negative answers in about  95% correctl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ysis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reate dialougue between cartoon characters in group works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Create  dialogue between cartoon characters by adk and answer about their jobs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nthesis</w:t>
            </w:r>
          </w:p>
        </w:tc>
      </w:tr>
      <w:tr>
        <w:trPr>
          <w:trHeight w:val="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groups create a mind map of yes/no questions about  jobs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Ss voice opinion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reate a mind map of yes /no questions about jobs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Explain what the expression, “Do what you love, love what you do ” means to yo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152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5"/>
        <w:gridCol w:w="3348"/>
      </w:tblGrid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er-doctor-engineer-policeman-farmer-nurse-pilo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will do exercises and complete writing in note boo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work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2:00Z</dcterms:created>
  <dc:creator>jet9</dc:creator>
  <dc:description/>
  <dc:language>en-US</dc:language>
  <cp:lastModifiedBy>DELL</cp:lastModifiedBy>
  <cp:lastPrinted>2014-10-13T12:52:00Z</cp:lastPrinted>
  <dcterms:modified xsi:type="dcterms:W3CDTF">2014-10-13T10:22:00Z</dcterms:modified>
  <cp:revision>2</cp:revision>
  <dc:subject/>
  <dc:title>قال تعالى : (سبحان الذي سخر لنا هذا وما كنا له مقرنين وانا الى ربنا لمنقلبون)</dc:title>
</cp:coreProperties>
</file>