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color w:val="3333FF"/>
        </w:rPr>
      </w:pPr>
      <w:r>
        <w:rPr>
          <w:rFonts w:ascii="Times New Roman" w:hAnsi="Times New Roman" w:cs="Times New Roman"/>
          <w:b/>
          <w:b/>
          <w:bCs/>
          <w:color w:val="3333FF"/>
          <w:rtl w:val="true"/>
        </w:rPr>
        <w:t xml:space="preserve">ثانيا </w:t>
      </w:r>
      <w:r>
        <w:rPr>
          <w:rFonts w:cs="Times New Roman" w:ascii="Times New Roman" w:hAnsi="Times New Roman"/>
          <w:b/>
          <w:bCs/>
          <w:color w:val="3333FF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3333FF"/>
          <w:rtl w:val="true"/>
        </w:rPr>
        <w:t>عناصر التقويم</w:t>
      </w:r>
      <w:r>
        <w:rPr>
          <w:rFonts w:ascii="Times New Roman" w:hAnsi="Times New Roman" w:cs="Times New Roman"/>
          <w:b/>
          <w:b/>
          <w:bCs/>
          <w:color w:val="3333FF"/>
          <w:rtl w:val="true"/>
        </w:rPr>
        <w:t xml:space="preserve"> التي يتم من خلالها تقييم المديرة للمعلمة أثناء حضور الحصة</w:t>
      </w:r>
      <w:r>
        <w:rPr>
          <w:rFonts w:ascii="Times New Roman" w:hAnsi="Times New Roman" w:cs="Times New Roman"/>
          <w:b/>
          <w:b/>
          <w:bCs/>
          <w:color w:val="3333FF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3333FF"/>
          <w:rtl w:val="true"/>
        </w:rPr>
        <w:t xml:space="preserve">:  </w:t>
      </w:r>
      <w:r>
        <w:rPr>
          <w:rFonts w:cs="Times New Roman" w:ascii="Times New Roman" w:hAnsi="Times New Roman"/>
          <w:b/>
          <w:bCs/>
          <w:color w:val="3333FF"/>
          <w:rtl w:val="true"/>
        </w:rPr>
        <w:t xml:space="preserve"> </w:t>
      </w:r>
    </w:p>
    <w:tbl>
      <w:tblPr>
        <w:bidiVisual w:val="true"/>
        <w:tblW w:w="10207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3"/>
        <w:gridCol w:w="567"/>
        <w:gridCol w:w="4252"/>
        <w:gridCol w:w="567"/>
        <w:gridCol w:w="4254"/>
      </w:tblGrid>
      <w:tr>
        <w:trPr>
          <w:trHeight w:val="70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جا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عنص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rtl w:val="true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شواهد</w:t>
            </w:r>
          </w:p>
        </w:tc>
      </w:tr>
      <w:tr>
        <w:trPr>
          <w:trHeight w:val="189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تخطيط للتدري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علمة تخطط للدرس بمنهجية علمية واضح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>خطة توزيع المنهج وكراس التحضير اليومي</w:t>
            </w:r>
          </w:p>
        </w:tc>
      </w:tr>
      <w:tr>
        <w:trPr>
          <w:trHeight w:val="7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FF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علمة متمكنة من المادة العلمية وتحضر لها جيد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 xml:space="preserve">الشرح 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 xml:space="preserve"> والمعلومات التي أسدنها لطالباتها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FF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ستراتيجات التدري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ستخدم استراتيجيات التعلم بما يناسب طبيعة الدر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 xml:space="preserve">النشط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 xml:space="preserve">الذاتي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 xml:space="preserve">التعاوني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 xml:space="preserve">الناقد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>حل المشكلات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FF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ربط بين أهداف المادة والمواد الأخر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>الربط بين فروع المادة والمواد الأخرى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FF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لتزم باستخدام اللغة الفصحى مع طالباته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>ملتزمة من خلال اوراق العمل والشرح في الحصة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FF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ستخدم استراتيجيات التعلم النشط بما يتناسب وطبيعة الدر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 xml:space="preserve">الخرائط الذهنية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>لعب الأدوار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 xml:space="preserve">العصف الذهني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20"/>
                <w:szCs w:val="20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>الاكتشاف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 w:val="18"/>
                <w:szCs w:val="18"/>
                <w:rtl w:val="true"/>
              </w:rPr>
              <w:t>وغيرها</w:t>
            </w:r>
          </w:p>
        </w:tc>
      </w:tr>
      <w:tr>
        <w:trPr>
          <w:trHeight w:val="9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FF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إدارة الص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ضبط الصف وتديره بكفاءة تدعم تحقيق الأهداف التعليم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>من خلال ضبط الطالبات وتوجيه الأسئلة والوسائل ومشارك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>تهن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FF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دير وقت التعلم بكفاءة عال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 xml:space="preserve">توزيع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>د بكفاءة على جميع مراحل الدر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FF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لتزم بالمهنة وأخلاقيات المهنة وقيمها داخل الصف وخارج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 xml:space="preserve">أخلاقيات وسلوكيات المعلمة مع الجميع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FF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عم المتعلم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تواصل وتعزز ما لدى جميع الطالبات من خبرات سابق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>مراجعة ما سبق دراسته  من مفردات المنهج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FF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شجع الطالبات على التعبير عن حاجاتهن وآرائه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>مناقشة الطالبات للمعلمة وسؤالهن لها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 xml:space="preserve"> ومدى تقبل المعلمة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FF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دعم توظيف ما تعلمته الطالبات في الدرس في حياته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>توجيه سلوكيات الطالبات داخل محيط المدرسة وخارجها</w:t>
            </w:r>
          </w:p>
        </w:tc>
      </w:tr>
      <w:tr>
        <w:trPr>
          <w:trHeight w:val="229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FF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قدم الدعم اللازم والمناسب للطالبات لضعيفات والمتأخرات دراسي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>من خلال خطة للمتأخرات في ملف انجاز المعلمة ومدى اهتمامها بالطالبة في الفصل</w:t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FF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تقويم الصف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نفذ التقويم الصفي وفق تحليل النتائج السابق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 xml:space="preserve">قبل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 xml:space="preserve">أثناء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 xml:space="preserve">بعد </w:t>
            </w:r>
            <w:r>
              <w:rPr>
                <w:rFonts w:cs="Times New Roman" w:ascii="Times New Roman" w:hAnsi="Times New Roman"/>
                <w:b/>
                <w:bCs/>
                <w:color w:val="3333FF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 xml:space="preserve">تنفيذ جدول التعلم </w:t>
            </w:r>
          </w:p>
        </w:tc>
      </w:tr>
      <w:tr>
        <w:trPr>
          <w:trHeight w:val="13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FF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ستخدم سجل المتابعة كتحفيز للطالبات على المشارك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>استخدام سجل التقويم في الحصة واستكمال بياناته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 xml:space="preserve">  وباستمرار</w:t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FF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سأل أسئلة مثيرة لعمليات التفكير العليا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>تثير تفكير الطالبات من خلال التحليل والتعليل والتخيل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 w:val="18"/>
                <w:szCs w:val="18"/>
                <w:rtl w:val="true"/>
              </w:rPr>
              <w:t>والاكتشاف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FF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نفذ تقويما ختاميا للدرس يدعم ترسيخ أهداف الدر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 xml:space="preserve">أوراق العمل الختامية 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>وأنشطة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 xml:space="preserve"> الكتاب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 xml:space="preserve"> او أي انشطة للتقويم</w:t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FF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دعم المتعل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علمة تستخدم وتتابع كتاب الطالب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>حل اسئلة الكتاب وتنفيذ النشاط مع التصويب</w:t>
            </w:r>
          </w:p>
        </w:tc>
      </w:tr>
      <w:tr>
        <w:trPr>
          <w:trHeight w:val="7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FF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علمة تستخدم وتتابع تطبيق كتاب النشا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>حل اسئلة كتاب النشاط مع التصويب</w:t>
            </w:r>
          </w:p>
        </w:tc>
      </w:tr>
      <w:tr>
        <w:trPr>
          <w:trHeight w:val="434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FF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علمة تنفذ تطبيقات وواجبات إضافية وتصححها للطالب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>تزويد الطالبة بواجبات منزلية وأنشطة ومتابعتها</w:t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FF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علمة تستخدم مصادر التعلم بكفا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>تستخدم التقنية بصفة مستمرة</w:t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FF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علمة تستخدم التقنية الحديثة كأداة توضيح وتحفيز على التعل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 xml:space="preserve">تستخدم التقنية 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 xml:space="preserve"> لتشجيع الطالبات على العطاء وتحفيز لهن</w:t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FF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معلمة تشجع الطالبات على الاستزادة من المعرفة حول موضوع الدر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 xml:space="preserve">مشاريع وانجازات وبحوث ومعلومات جديدة تحضرها الطالبة 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0"/>
                <w:sz w:val="20"/>
                <w:szCs w:val="20"/>
                <w:rtl w:val="true"/>
              </w:rPr>
              <w:t>وتوجد في ملف انجاز الطالبة او نماذج في ملف المعلمة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FF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علمة تشارك بفعالية في الأنشطة المدرسية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 xml:space="preserve">نماذج من انتاج المعلمة ومشاركتها في الانشطة والمناسبات </w:t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FF"/>
                <w:sz w:val="20"/>
                <w:szCs w:val="20"/>
                <w:rtl w:val="true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علمة تعزز الانتماء الوطني للطالبا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>تعزز الانتماء في اليوم الوطني ومن خلال الحصص</w:t>
            </w:r>
            <w:r>
              <w:rPr>
                <w:rFonts w:ascii="Times New Roman" w:hAnsi="Times New Roman" w:cs="Times New Roman"/>
                <w:b/>
                <w:b/>
                <w:bCs/>
                <w:color w:val="3333FF"/>
                <w:sz w:val="20"/>
                <w:sz w:val="20"/>
                <w:szCs w:val="20"/>
                <w:rtl w:val="true"/>
              </w:rPr>
              <w:t xml:space="preserve"> طوال العام</w:t>
            </w:r>
          </w:p>
        </w:tc>
      </w:tr>
      <w:tr>
        <w:trPr>
          <w:trHeight w:val="450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CC00CC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C00CC"/>
                <w:sz w:val="20"/>
                <w:sz w:val="20"/>
                <w:szCs w:val="20"/>
                <w:rtl w:val="true"/>
              </w:rPr>
              <w:t>مجموع الدرجات المستحق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2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درجة تقييم حصة وليست اداء وظيفي</w:t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ثالثا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الدعم العاجل والمقترح المقدم للمعلمة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>من خلال حضور الحصة يتم تحديد احتياج المعلمة لتطوير أدائها من خلال دعم عاجل لها ويكون من خلا ل ما يلي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توجيه نشرات وقراءات موجهة لها 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تبادل زيارة مع زميلة في نفس التخصص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حضور درس تطبيقي داخل المدرسة او خارجها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rtl w:val="true"/>
        </w:rPr>
        <w:t xml:space="preserve">*                           </w:t>
      </w:r>
      <w:r>
        <w:rPr>
          <w:rFonts w:ascii="Times New Roman" w:hAnsi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حلقة تنشيطية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 xml:space="preserve">الاجتماع مع مشرفة المادة  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rtl w:val="true"/>
        </w:rPr>
        <w:t>*</w:t>
      </w:r>
      <w:r>
        <w:rPr>
          <w:rFonts w:ascii="Times New Roman" w:hAnsi="Times New Roman" w:cs="Times New Roman"/>
          <w:b/>
          <w:b/>
          <w:bCs/>
          <w:color w:val="FF0000"/>
          <w:sz w:val="20"/>
          <w:sz w:val="20"/>
          <w:szCs w:val="20"/>
          <w:rtl w:val="true"/>
        </w:rPr>
        <w:t>وغيرها من الأساليب والتوجيهات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2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رابعا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احتياجات التدريبية المقترح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556" w:leader="none"/>
              </w:tabs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في نهاية العام يتم تحديد </w:t>
            </w: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احتياج المعلمة من الدورات التي تحتاج فيها إلى تطوير ادائها  ويتم تكليفها بالالتحاق بها في مركز التدريب</w:t>
            </w:r>
          </w:p>
        </w:tc>
      </w:tr>
    </w:tbl>
    <w:p>
      <w:pPr>
        <w:pStyle w:val="Normal"/>
        <w:tabs>
          <w:tab w:val="clear" w:pos="720"/>
          <w:tab w:val="left" w:pos="5556" w:leader="none"/>
        </w:tabs>
        <w:spacing w:lineRule="auto" w:line="240" w:before="0" w:after="20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443"/>
      <w:pgMar w:left="1134" w:right="1134" w:gutter="0" w:header="0" w:top="680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2Char">
    <w:name w:val="عنوان 2 Char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">
    <w:name w:val="رأس صفحة Char"/>
    <w:basedOn w:val="Style13"/>
    <w:qFormat/>
    <w:rPr>
      <w:sz w:val="22"/>
      <w:szCs w:val="22"/>
    </w:rPr>
  </w:style>
  <w:style w:type="character" w:styleId="Char1">
    <w:name w:val="تذييل صفحة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04:00Z</dcterms:created>
  <dc:creator>ash</dc:creator>
  <dc:description/>
  <cp:keywords/>
  <dc:language>en-US</dc:language>
  <cp:lastModifiedBy>ash</cp:lastModifiedBy>
  <dcterms:modified xsi:type="dcterms:W3CDTF">2014-10-15T20:04:00Z</dcterms:modified>
  <cp:revision>3</cp:revision>
  <dc:subject/>
  <dc:title/>
</cp:coreProperties>
</file>