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تابعة ما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قرآن الكريم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للصف الثاني الابتدائ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فصل الدراسي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عام الدراسي  </w:t>
      </w:r>
      <w:r>
        <w:rPr>
          <w:b/>
          <w:bCs/>
        </w:rPr>
        <w:t>1435/1436</w:t>
      </w:r>
      <w:r>
        <w:rPr>
          <w:b/>
          <w:b/>
          <w:bCs/>
          <w:rtl w:val="true"/>
        </w:rPr>
        <w:t>هـ</w:t>
      </w:r>
    </w:p>
    <w:tbl>
      <w:tblPr>
        <w:bidiVisual w:val="true"/>
        <w:tblW w:w="1539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96"/>
        <w:gridCol w:w="709"/>
        <w:gridCol w:w="709"/>
        <w:gridCol w:w="992"/>
        <w:gridCol w:w="709"/>
        <w:gridCol w:w="709"/>
        <w:gridCol w:w="567"/>
        <w:gridCol w:w="567"/>
        <w:gridCol w:w="561"/>
        <w:gridCol w:w="567"/>
        <w:gridCol w:w="856"/>
        <w:gridCol w:w="709"/>
        <w:gridCol w:w="850"/>
        <w:gridCol w:w="926"/>
        <w:gridCol w:w="492"/>
        <w:gridCol w:w="709"/>
        <w:gridCol w:w="567"/>
        <w:gridCol w:w="567"/>
        <w:gridCol w:w="506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أولى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نية</w:t>
            </w:r>
          </w:p>
        </w:tc>
      </w:tr>
      <w:tr>
        <w:trPr>
          <w:trHeight w:val="1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قم المهار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فق لبرنامج نور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حفظ السور المطلوبة في المقرر بصورة صحي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  <w:rtl w:val="true"/>
              </w:rPr>
              <w:t>×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لانطلاق في الحف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لتعرف إلى أماكن السور التي يقرؤه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تحسين الصوت بالقراءة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لتأدب مع كتاب الل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حفظ السور المطلوبة في المقرر بصورة صحي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  <w:rtl w:val="true"/>
              </w:rPr>
              <w:t>×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لانطلاق في الحف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لتعرف إلى أماكن السور التي يقرؤه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تحسين الصوت بالقراء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لتأدب مع كتاب الله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ورة اللي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ورة الش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ورة البل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فج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ستوى الطل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ورة الغاش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ورة الأع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طار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بروج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ستوى الطلب</w:t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496" w:right="0" w:firstLine="49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جوعك لمقدمة السجل يجيب على الكثير من استفساراتك                                                         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سجل متابعة مهارات مادة الفقه والسلوك للصف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فصل الدراسي الأول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لعام الدراسي  </w:t>
      </w:r>
      <w:r>
        <w:rPr>
          <w:rFonts w:cs="Arial" w:ascii="Arial" w:hAnsi="Arial"/>
          <w:b/>
          <w:bCs/>
          <w:sz w:val="20"/>
          <w:szCs w:val="20"/>
        </w:rPr>
        <w:t>1435/143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</w:p>
    <w:tbl>
      <w:tblPr>
        <w:bidiVisual w:val="true"/>
        <w:tblW w:w="151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850"/>
        <w:gridCol w:w="993"/>
        <w:gridCol w:w="850"/>
        <w:gridCol w:w="992"/>
        <w:gridCol w:w="1276"/>
        <w:gridCol w:w="851"/>
        <w:gridCol w:w="708"/>
        <w:gridCol w:w="1134"/>
        <w:gridCol w:w="851"/>
        <w:gridCol w:w="992"/>
        <w:gridCol w:w="851"/>
        <w:gridCol w:w="850"/>
        <w:gridCol w:w="709"/>
      </w:tblGrid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أولى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44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سلس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قم المهار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فق لبرنامج نور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وى الطالب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</w:tr>
      <w:tr>
        <w:trPr>
          <w:trHeight w:val="2462" w:hRule="atLeast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سم الطالب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يطبق آداب المصافحة، والسلام، والتبسم، والحديث، واحترام الكبي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يحافظ على النظام، ويطبق آداب الصحبة، والتعامل مع الخدم والعمال، ومشاركة الأقارب في الأفرا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الحرص على مساعدة المحتاجين والضعفاء، والإحسان إلى الجيران، وزيارة المرضى والدعاء له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حفظ الأذكار الشرعية عند دخول المسجد والمنزل والخلاء والخروج منه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المحافظة على آداب العطاس والنوم، وحفظ الأذكار الشرعية عند العطاس والنوم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تطبيق آداب النظافة في البد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طبيق آداب النظافة في الملابس والمكا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التأدب بآداب الأكل والشر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المحافظة على الممتلكات العامة والخاص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المحافظة على البيئ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الاقتصاد في استعمال الماء والكهرباء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جوعك لمقدمة السجل يجيب على الكثير من استفساراتك                                                         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جل متابعة مهارات ماد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لص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أول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ان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عام الدراسي  </w:t>
      </w:r>
      <w:r>
        <w:rPr>
          <w:rFonts w:cs="Arial" w:ascii="Arial" w:hAnsi="Arial"/>
          <w:b/>
          <w:bCs/>
          <w:sz w:val="28"/>
          <w:szCs w:val="28"/>
        </w:rPr>
        <w:t>1435/143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57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31"/>
        <w:gridCol w:w="567"/>
        <w:gridCol w:w="567"/>
        <w:gridCol w:w="709"/>
        <w:gridCol w:w="567"/>
        <w:gridCol w:w="567"/>
        <w:gridCol w:w="567"/>
        <w:gridCol w:w="567"/>
        <w:gridCol w:w="615"/>
        <w:gridCol w:w="519"/>
        <w:gridCol w:w="526"/>
        <w:gridCol w:w="466"/>
        <w:gridCol w:w="709"/>
        <w:gridCol w:w="567"/>
        <w:gridCol w:w="567"/>
        <w:gridCol w:w="567"/>
        <w:gridCol w:w="567"/>
        <w:gridCol w:w="567"/>
        <w:gridCol w:w="851"/>
        <w:gridCol w:w="708"/>
        <w:gridCol w:w="730"/>
        <w:gridCol w:w="506"/>
      </w:tblGrid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جل متابعة مهارات مادة التوحيد للصف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فصل الدراسي الأول لعام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/143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جل متابعة مهارات ماد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حي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صف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فصل الدراسي الثاني لعام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/143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ترة الأولى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فترة الثانية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24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لث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رابع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سلس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قم المهار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فق لبرنامج نور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ستوى الطال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ستوى الطال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ستوى الطالب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ستوى الطال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سم 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 معنى الله الواحد ودلي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 معنى الله الرحمن الرحيم  ودلي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 معنى الله السميع البصير  ودلي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كر لماذا خلقنا الله مع الدليل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بيان أن عبادة الله شرف عظ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ذكر معنى العبادة ودليلها وأمثلته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بيان أعظم ما أمر الله به مع الدلي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بيان أعظم ما نهى الله عنه مع الدليل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لحرص على عبادة الله واجتناب الشر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بيان نسب النبي صلى الله عليه وسلم ومولده وصفاته وبعثته وهجرتهووفاته وفضله مع الدل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 صفات الرسول صلى الله عليه وسلم مع الدل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بيان دعوة النبي صلى الله عليه وسلم  وما تتضمنه مع الدل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كر الحكمة من إرسال محمد صلى الله عليه وسلم مع الدلي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 وجوب محبة النبي صلى الله عليه وسلم ودليلها وثمرت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كر محبة الصحابة للنبي صلى الله عليه وسلم وطاعته مع التمثي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 حقوق النبي صلى الله عليه وسل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 ما يجب على المسلم نحو القرآن العظيم مع الدليل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جوعك لمقدمة السجل يجيب على الكثير من استفساراتك                                                         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سج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متابع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لغت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جميل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للص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لعام الدراسي  </w:t>
      </w:r>
      <w:r>
        <w:rPr>
          <w:rFonts w:cs="AL-Mohanad" w:ascii="Arial" w:hAnsi="Arial"/>
          <w:b/>
          <w:bCs/>
          <w:sz w:val="28"/>
          <w:szCs w:val="28"/>
          <w:lang w:val="en-US" w:eastAsia="en-US"/>
        </w:rPr>
        <w:t>1435/1436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</w:p>
    <w:tbl>
      <w:tblPr>
        <w:bidiVisual w:val="true"/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3"/>
        <w:gridCol w:w="567"/>
        <w:gridCol w:w="709"/>
        <w:gridCol w:w="709"/>
        <w:gridCol w:w="708"/>
        <w:gridCol w:w="709"/>
        <w:gridCol w:w="992"/>
        <w:gridCol w:w="993"/>
        <w:gridCol w:w="1134"/>
        <w:gridCol w:w="992"/>
        <w:gridCol w:w="850"/>
        <w:gridCol w:w="993"/>
        <w:gridCol w:w="1134"/>
        <w:gridCol w:w="874"/>
        <w:gridCol w:w="567"/>
      </w:tblGrid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32"/>
                <w:rtl w:val="true"/>
                <w:lang w:val="en-US" w:eastAsia="en-US"/>
              </w:rPr>
            </w:r>
          </w:p>
        </w:tc>
        <w:tc>
          <w:tcPr>
            <w:tcW w:w="11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ولى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سلس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رقم المهارة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وافق لبرنامج نور 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سم 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وزع نظره على المستمع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رفع صوته بما يناسب الحض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قرأ نصًّا مشكولا عدد كلماته</w:t>
            </w:r>
            <w:r>
              <w:rPr>
                <w:rFonts w:eastAsia="Arial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(70-80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رسم كلمات مضبوطة بالشك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ستظهار الأناشيد المقررة</w:t>
            </w:r>
            <w:r>
              <w:rPr>
                <w:rFonts w:eastAsia="Arial"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كتشف دلالة الكلمات الجديدة من خلال الترادف والتضاد</w:t>
            </w:r>
            <w:r>
              <w:rPr>
                <w:rFonts w:eastAsia="Arial"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نسخ نصوصا قصيرة في حدود سطرين إلى ثلاثة أسطر مشكو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كتب كلمات تحوي ظواهر لغوية درسها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صوغ أسئلة تذكرية حول المسموع</w:t>
            </w:r>
            <w:r>
              <w:rPr>
                <w:rFonts w:eastAsia="Arial"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جيب عن أسئلة تذكرية حول المسموع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يكتب نصوصا قصيرة في حدود 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Arial"/>
                <w:color w:val="000000"/>
                <w:sz w:val="20"/>
                <w:szCs w:val="20"/>
              </w:rPr>
              <w:t>20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ستنتج المعنى العام للنص المسمو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بدي رأيه ويناقش  في موضوع يناسب سنه في جملة واح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928" w:right="0" w:hanging="360"/>
        <w:contextualSpacing/>
        <w:jc w:val="left"/>
        <w:rPr>
          <w:rFonts w:cs="AL-Mohanad"/>
          <w:b/>
          <w:b/>
          <w:bCs/>
          <w:sz w:val="18"/>
          <w:szCs w:val="18"/>
          <w:lang w:val="en-US" w:eastAsia="en-US"/>
        </w:rPr>
      </w:pP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روع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تسلس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زمن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للمهارا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وفق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وضوعا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كتاب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مقرر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قدر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مستطاع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وعلى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معل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تأكد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ذلك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تقوي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طالب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ك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هارة</w:t>
      </w:r>
    </w:p>
    <w:p>
      <w:pPr>
        <w:pStyle w:val="Normal"/>
        <w:numPr>
          <w:ilvl w:val="0"/>
          <w:numId w:val="2"/>
        </w:numPr>
        <w:spacing w:before="0" w:after="0"/>
        <w:ind w:left="928" w:right="0" w:hanging="360"/>
        <w:contextualSpacing/>
        <w:jc w:val="left"/>
        <w:rPr>
          <w:rFonts w:cs="AL-Mohanad"/>
          <w:b/>
          <w:b/>
          <w:bCs/>
          <w:sz w:val="18"/>
          <w:szCs w:val="18"/>
          <w:lang w:val="en-US" w:eastAsia="en-US"/>
        </w:rPr>
      </w:pP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هارا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قراءة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ليس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ختصة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بنص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فه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قرائ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وإنما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تشم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أغلب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نصوص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كتا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جوعك لمقدمة السجل يجيب على الكثير من استفساراتك                                                         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</w:t>
      </w:r>
    </w:p>
    <w:p>
      <w:pPr>
        <w:pStyle w:val="Normal"/>
        <w:jc w:val="center"/>
        <w:rPr>
          <w:rFonts w:ascii="Arial" w:hAnsi="Arial" w:cs="AL-Mohanad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سج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متابع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لغت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جميل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للص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لعام الدراسي  </w:t>
      </w:r>
      <w:r>
        <w:rPr>
          <w:rFonts w:cs="AL-Mohanad" w:ascii="Arial" w:hAnsi="Arial"/>
          <w:b/>
          <w:bCs/>
          <w:sz w:val="28"/>
          <w:szCs w:val="28"/>
          <w:lang w:val="en-US" w:eastAsia="en-US"/>
        </w:rPr>
        <w:t>1435/1436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</w:p>
    <w:tbl>
      <w:tblPr>
        <w:bidiVisual w:val="true"/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3"/>
        <w:gridCol w:w="992"/>
        <w:gridCol w:w="993"/>
        <w:gridCol w:w="992"/>
        <w:gridCol w:w="992"/>
        <w:gridCol w:w="992"/>
        <w:gridCol w:w="851"/>
        <w:gridCol w:w="709"/>
        <w:gridCol w:w="850"/>
        <w:gridCol w:w="709"/>
        <w:gridCol w:w="709"/>
        <w:gridCol w:w="992"/>
        <w:gridCol w:w="850"/>
        <w:gridCol w:w="733"/>
        <w:gridCol w:w="567"/>
      </w:tblGrid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32"/>
                <w:rtl w:val="true"/>
                <w:lang w:val="en-US" w:eastAsia="en-US"/>
              </w:rPr>
            </w:r>
          </w:p>
        </w:tc>
        <w:tc>
          <w:tcPr>
            <w:tcW w:w="11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ولى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سلس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رقم المهارة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وافق لبرنامج نور 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  <w:lang w:val="en-US"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سم ال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عيد تنظيم مفردات جم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علق على صورة من محيط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رتب كلمات  لبناء جملة مفيدة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لون صوته وفق مقتضيات المعن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كمل عبارات قصيرة بكلمات من مكتسباته بحسب السي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كتشف القيم الواردة في الن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رتب الكلمات مكونًا جملاً في ضوء أساليب تعلم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يستنتج المعنى العام لما يقر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صوغ أسئلة حول موضوع قص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صف مشاهداته اليومية في حدود عشر كلم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عيد تنظيم جمل نص قص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غني النص بجملة جديدة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عبر شفهيًا عن أحداث قصة مصو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928" w:right="0" w:hanging="360"/>
        <w:contextualSpacing/>
        <w:jc w:val="left"/>
        <w:rPr>
          <w:rFonts w:cs="AL-Mohanad"/>
          <w:b/>
          <w:b/>
          <w:bCs/>
          <w:sz w:val="18"/>
          <w:szCs w:val="18"/>
          <w:lang w:val="en-US" w:eastAsia="en-US"/>
        </w:rPr>
      </w:pP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روع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تسلس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زمن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للمهارا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وفق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وضوعا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كتاب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مقرر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قدر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مستطاع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وعلى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معل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تأكد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ذلك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تقوي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طالب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ك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هارة</w:t>
      </w:r>
    </w:p>
    <w:p>
      <w:pPr>
        <w:pStyle w:val="Normal"/>
        <w:numPr>
          <w:ilvl w:val="0"/>
          <w:numId w:val="2"/>
        </w:numPr>
        <w:spacing w:before="0" w:after="0"/>
        <w:ind w:left="928" w:right="0" w:hanging="360"/>
        <w:contextualSpacing/>
        <w:jc w:val="left"/>
        <w:rPr>
          <w:rFonts w:cs="AL-Mohanad"/>
          <w:b/>
          <w:b/>
          <w:bCs/>
          <w:sz w:val="18"/>
          <w:szCs w:val="18"/>
          <w:lang w:val="en-US" w:eastAsia="en-US"/>
        </w:rPr>
      </w:pP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هارا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قراءة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ليس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ختصة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بنص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فه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قرائ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وإنما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تشم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أغلب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نصوص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كتاب</w:t>
      </w:r>
    </w:p>
    <w:p>
      <w:pPr>
        <w:pStyle w:val="Style9"/>
        <w:ind w:left="928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جوعك لمقدمة السجل يجيب على الكثير من استفساراتك                                                         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سج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متابع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مهار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ماد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لغ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الجميل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للص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الثا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الفص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الدراس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الأ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لعام الدراسي  </w:t>
      </w:r>
      <w:r>
        <w:rPr>
          <w:rFonts w:cs="Arial" w:ascii="Arial" w:hAnsi="Arial"/>
          <w:b/>
          <w:bCs/>
          <w:sz w:val="20"/>
          <w:szCs w:val="20"/>
        </w:rPr>
        <w:t>1435/143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</w:p>
    <w:tbl>
      <w:tblPr>
        <w:bidiVisual w:val="true"/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567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850"/>
        <w:gridCol w:w="595"/>
        <w:gridCol w:w="544"/>
      </w:tblGrid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32"/>
                <w:rtl w:val="true"/>
                <w:lang w:val="en-US" w:eastAsia="en-US"/>
              </w:rPr>
            </w:r>
          </w:p>
        </w:tc>
        <w:tc>
          <w:tcPr>
            <w:tcW w:w="12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اني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سلس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رقم المهارة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وافق لبرنامج نور 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32"/>
                <w:rtl w:val="true"/>
                <w:lang w:val="en-US" w:eastAsia="en-US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32"/>
                <w:rtl w:val="true"/>
                <w:lang w:val="en-US" w:eastAsia="en-US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وزع نظره على المستمع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رفع صوته بما يناسب الحض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قرأ نصًّا مشكولا عدد كلماته</w:t>
            </w:r>
            <w:r>
              <w:rPr>
                <w:rFonts w:eastAsia="Arial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(70-80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رسم كلمات مضبوطة بالشك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ستظهار الأناشيد المقررة</w:t>
            </w:r>
            <w:r>
              <w:rPr>
                <w:rFonts w:eastAsia="Arial"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كتشف دلالة الكلمات الجديدة من خلال الترادف والتضاد</w:t>
            </w:r>
            <w:r>
              <w:rPr>
                <w:rFonts w:eastAsia="Arial"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يرسم كلمات تحوي ظواهر لغوية درسها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التنوين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الهمزة المتوسطة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يهنئ في مناسبات سعيدة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أعياد ، مناسبات  وطنية   ، نجاح ، فو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يواسي في مواقف حزينة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وفاة ، فشل ، رسوب ، خسا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نسخ نصوصا قصيرة في حدود سطرين إلى ثلاثة أسطر مشكو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كتب كلمات تحوي ظواهر لغوية درسها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صوغ أسئلة تذكرية حول المسموع</w:t>
            </w:r>
            <w:r>
              <w:rPr>
                <w:rFonts w:eastAsia="Arial"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جيب عن أسئلة تذكرية حول المسموع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يكتب نصوصا قصيرة في حدود 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Arial"/>
                <w:color w:val="000000"/>
                <w:sz w:val="20"/>
                <w:szCs w:val="20"/>
              </w:rPr>
              <w:t>20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ستنتج المعنى العام للنص المسمو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928" w:right="0" w:hanging="360"/>
        <w:contextualSpacing/>
        <w:jc w:val="left"/>
        <w:rPr>
          <w:rFonts w:cs="AL-Mohanad"/>
          <w:b/>
          <w:b/>
          <w:bCs/>
          <w:sz w:val="18"/>
          <w:szCs w:val="18"/>
          <w:lang w:val="en-US" w:eastAsia="en-US"/>
        </w:rPr>
      </w:pP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روع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تسلس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زمن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للمهارا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وفق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وضوعا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كتاب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مقرر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قدر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مستطاع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وعلى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معل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تأكد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ذلك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تقوي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طالب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ك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هارة</w:t>
      </w:r>
    </w:p>
    <w:p>
      <w:pPr>
        <w:pStyle w:val="Normal"/>
        <w:numPr>
          <w:ilvl w:val="0"/>
          <w:numId w:val="2"/>
        </w:numPr>
        <w:spacing w:before="0" w:after="0"/>
        <w:ind w:left="928" w:right="0" w:hanging="360"/>
        <w:contextualSpacing/>
        <w:jc w:val="left"/>
        <w:rPr>
          <w:rFonts w:cs="AL-Mohanad"/>
          <w:b/>
          <w:b/>
          <w:bCs/>
          <w:sz w:val="18"/>
          <w:szCs w:val="18"/>
          <w:lang w:val="en-US" w:eastAsia="en-US"/>
        </w:rPr>
      </w:pP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هارا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قراءة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ليس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ختصة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بنص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فه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قرائ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وإنما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تشم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أغلب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نصوص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كتاب</w:t>
      </w:r>
    </w:p>
    <w:p>
      <w:pPr>
        <w:pStyle w:val="Style9"/>
        <w:ind w:left="928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جوعك لمقدمة السجل يجيب على الكثير من استفساراتك                                                         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</w:t>
      </w:r>
    </w:p>
    <w:p>
      <w:pPr>
        <w:pStyle w:val="Normal"/>
        <w:jc w:val="center"/>
        <w:rPr>
          <w:rFonts w:ascii="Arial" w:hAnsi="Arial" w:cs="AL-Mohanad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سج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متابع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لغت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جميل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للص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لعام الدراسي  </w:t>
      </w:r>
      <w:r>
        <w:rPr>
          <w:rFonts w:cs="AL-Mohanad" w:ascii="Arial" w:hAnsi="Arial"/>
          <w:b/>
          <w:bCs/>
          <w:sz w:val="28"/>
          <w:szCs w:val="28"/>
          <w:lang w:val="en-US" w:eastAsia="en-US"/>
        </w:rPr>
        <w:t>1435/1436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</w:p>
    <w:tbl>
      <w:tblPr>
        <w:bidiVisual w:val="true"/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3"/>
        <w:gridCol w:w="709"/>
        <w:gridCol w:w="709"/>
        <w:gridCol w:w="708"/>
        <w:gridCol w:w="768"/>
        <w:gridCol w:w="792"/>
        <w:gridCol w:w="708"/>
        <w:gridCol w:w="484"/>
        <w:gridCol w:w="1076"/>
        <w:gridCol w:w="909"/>
        <w:gridCol w:w="709"/>
        <w:gridCol w:w="567"/>
        <w:gridCol w:w="709"/>
        <w:gridCol w:w="708"/>
        <w:gridCol w:w="508"/>
        <w:gridCol w:w="851"/>
        <w:gridCol w:w="850"/>
        <w:gridCol w:w="567"/>
      </w:tblGrid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32"/>
                <w:rtl w:val="true"/>
                <w:lang w:val="en-US" w:eastAsia="en-US"/>
              </w:rPr>
            </w:r>
          </w:p>
        </w:tc>
        <w:tc>
          <w:tcPr>
            <w:tcW w:w="12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انية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سلس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رقم المهارة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وافق لبرنامج نور 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  <w:lang w:val="en-US"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سم الطا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بدي رأيه ويناقش  في موضوع يناسب سنه في جملة وا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عيد تنظيم مفردات جمل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علق على صورة من محيط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رتب كلمات  لبناء جملة مفيدة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لون صوته وفق مقتضيات المع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كمل عبارات قصيرة بكلمات من مكتسباته بحسب السيا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كتشف القيم الواردة في الن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يعلل انطباعه تجاه ما استمع إليه 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ستحسان ، قبول ، رفض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مما تتصف به شخصيات القصة ، أو الأحداث الواردة في الن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رتب الكلمات مكونًا جملاً في ضوء أساليب تعلم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يستنتج المعنى العام لما يقر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صوغ أسئلة حول موضوع قص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صف مشاهداته اليومية في حدود عشر كلم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عيد تنظيم جمل نص قصي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غني النص بجملة جديدة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حكي قصة قصيرة استمع إليها مراعيًا تسلسل أحداثها وترابط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عبر شفهيًا عن أحداث قصة مصو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928" w:right="0" w:hanging="360"/>
        <w:contextualSpacing/>
        <w:jc w:val="left"/>
        <w:rPr>
          <w:rFonts w:cs="AL-Mohanad"/>
          <w:b/>
          <w:b/>
          <w:bCs/>
          <w:sz w:val="18"/>
          <w:szCs w:val="18"/>
          <w:lang w:val="en-US" w:eastAsia="en-US"/>
        </w:rPr>
      </w:pP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روع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تسلس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زمن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للمهارا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وفق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وضوعا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كتاب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مقرر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قدر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مستطاع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وعلى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معل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تأكد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ذلك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تقوي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طالب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ك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هارة</w:t>
      </w:r>
    </w:p>
    <w:p>
      <w:pPr>
        <w:pStyle w:val="Normal"/>
        <w:numPr>
          <w:ilvl w:val="0"/>
          <w:numId w:val="2"/>
        </w:numPr>
        <w:spacing w:before="0" w:after="0"/>
        <w:ind w:left="928" w:right="0" w:hanging="360"/>
        <w:contextualSpacing/>
        <w:jc w:val="left"/>
        <w:rPr>
          <w:rFonts w:cs="AL-Mohanad"/>
          <w:b/>
          <w:b/>
          <w:bCs/>
          <w:sz w:val="18"/>
          <w:szCs w:val="18"/>
          <w:lang w:val="en-US" w:eastAsia="en-US"/>
        </w:rPr>
      </w:pP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هارا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قراءة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ليست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مختصة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بنص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فه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قرائ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وإنما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تشمل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أغلب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نصوص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  <w:lang w:val="en-US" w:eastAsia="en-US"/>
        </w:rPr>
        <w:t>الكتا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جوعك لمقدمة السجل يجيب على الكثير من استفساراتك                                                         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سجل متابعة مهارا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ماد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ربية الفني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للصف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في الفصل الدراسي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أول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لعام الدراسي  </w:t>
      </w:r>
      <w:r>
        <w:rPr>
          <w:rFonts w:cs="Arial" w:ascii="Arial" w:hAnsi="Arial"/>
          <w:b/>
          <w:bCs/>
          <w:sz w:val="20"/>
          <w:szCs w:val="20"/>
        </w:rPr>
        <w:t>1435/143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</w:p>
    <w:tbl>
      <w:tblPr>
        <w:bidiVisual w:val="true"/>
        <w:tblW w:w="14647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24"/>
        <w:gridCol w:w="567"/>
        <w:gridCol w:w="709"/>
        <w:gridCol w:w="708"/>
        <w:gridCol w:w="689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567"/>
        <w:gridCol w:w="709"/>
        <w:gridCol w:w="907"/>
        <w:gridCol w:w="567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أولى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ثانية</w:t>
            </w:r>
          </w:p>
        </w:tc>
      </w:tr>
      <w:tr>
        <w:trPr>
          <w:trHeight w:val="1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قم المهار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فق لبرنامج نور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وى 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وى الطالب</w:t>
            </w:r>
          </w:p>
        </w:tc>
      </w:tr>
      <w:tr>
        <w:trPr>
          <w:trHeight w:val="29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التحدث باختصار عن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لبدايات التاريخية لتحديد الشكل الخارجي في الرسم</w:t>
            </w:r>
            <w:r>
              <w:rPr>
                <w:rFonts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مناقشة أعمال فنية متنوعة من خلال القيم الخطية و اللونية والجما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توضيح بعض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أسباب اهتمام الناس بالفنون و الأعمال الفنية المرسوم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لتعبير بالخطوط وألوان الباستيل لمنظر من البيئة أو عنصر طبيعي أو فن شعبي</w:t>
            </w:r>
            <w:r>
              <w:rPr>
                <w:rFonts w:eastAsia="Arial"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ذكر الزخارف الإسلامية من حيث أنواع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تصنيف أنواع الزخارف إلى نباتية وهندس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وصف القيم الجمالية للتكرار في الزخرفة</w:t>
            </w:r>
            <w:r>
              <w:rPr>
                <w:rFonts w:eastAsia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إنتاج عمل فني زخرفي بالتكرار لعنصر واحد بالأقلام الملون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التحدث باختصار عن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المبادئ الأولية في مجال النسيج ودوره في حياة الإنس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وصف القطع اليدوية المنسوجة في التراث الشع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لتحدث عن الجمال و المنفعة في النسيج الشعب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عمل نسجي باستخدام بعض الأدوات المناس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ذكر نبذة مختصرة عن الطباعة بالقالب في الحضارات المختلف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لحكم على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بعض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الأعمال الطباعية المنتج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من حيث القيم 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استكشاف القيم الجمالية للقطع المطبوعة</w:t>
            </w:r>
            <w:r>
              <w:rPr>
                <w:rFonts w:eastAsia="Arial"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إعداد قالب طباعي بسيط لأحد الأشكال الطبيعية او الهندسية، و الطباعة بها بلون واح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جوعك لمقدمة السجل يجيب على الكثير من استفساراتك                                                         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جل متابعة مهارات مادة التربية البدنية  الص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الأول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 </w:t>
      </w:r>
      <w:r>
        <w:rPr>
          <w:b/>
          <w:bCs/>
          <w:sz w:val="28"/>
          <w:szCs w:val="28"/>
        </w:rPr>
        <w:t>1435/143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25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97"/>
        <w:gridCol w:w="369"/>
        <w:gridCol w:w="425"/>
        <w:gridCol w:w="425"/>
        <w:gridCol w:w="425"/>
        <w:gridCol w:w="426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642"/>
        <w:gridCol w:w="492"/>
        <w:gridCol w:w="567"/>
        <w:gridCol w:w="850"/>
        <w:gridCol w:w="501"/>
        <w:gridCol w:w="491"/>
        <w:gridCol w:w="693"/>
        <w:gridCol w:w="517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أولى</w:t>
            </w:r>
          </w:p>
        </w:tc>
        <w:tc>
          <w:tcPr>
            <w:tcW w:w="64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ثانية</w:t>
            </w:r>
          </w:p>
        </w:tc>
      </w:tr>
      <w:tr>
        <w:trPr>
          <w:trHeight w:val="1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قم المهار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فق لبرنامج نور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وى 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طالب</w:t>
            </w:r>
          </w:p>
        </w:tc>
      </w:tr>
      <w:tr>
        <w:trPr>
          <w:trHeight w:val="29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قياس مستوى اللياقة القلبية التنفس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قياس مستوى القوة العضل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قياس مستوى قوة عضلات البطن وتحمل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قياس مستوى المرونة المفصل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قياس مستوى التركيب الجسمي 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مؤشر كتلة الجسم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مارس المهارات الأساسية المحددة لتنمية الرشاقة أثناء مشاركته في أي نشاط بدني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يتمكن من الانزلاق الصحيح من الجري في خط 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متعرج </w:t>
            </w:r>
            <w:r>
              <w:rPr>
                <w:rFonts w:eastAsia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منحني أثناء مشاركته في أنشطة الوحدة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تمكن من سحب المقاومات بطريقة صحيحة وآمنة وفعالة أثناء مشاركته في أنشطة الوحدة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طبق الوقوف من وضع جلوس التربيع والذراعان ممتدتان أماماً أثناء مشاركته في أنشطة الوحدة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>يمرر الكرة بطريقة صحيحة بيدين وبيد واحدة أثناء مشاركته في أنشطة الوحدة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يمارس المهارات الحركية الأساسية المحددة لتنمية التوافق العصبي العضلي أثناء مشاركته في أنشطة الوحدة</w:t>
            </w:r>
            <w:r>
              <w:rPr>
                <w:rFonts w:eastAsia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يحجل بطريقة صحيحة إلى </w:t>
            </w:r>
            <w:r>
              <w:rPr>
                <w:rFonts w:eastAsia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الأمام </w:t>
            </w:r>
            <w:r>
              <w:rPr>
                <w:rFonts w:eastAsia="Arial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الخلف </w:t>
            </w:r>
            <w:r>
              <w:rPr>
                <w:rFonts w:eastAsia="Arial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بشكل متعرج أثناء مشاركته في أنشطة الوحدة</w:t>
            </w:r>
            <w:r>
              <w:rPr>
                <w:rFonts w:eastAsia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يدفع الأشياء بطريقة صحيحة وآمنة وفعالة أثناء مشاركته في أنشطة الوحدة</w:t>
            </w:r>
            <w:r>
              <w:rPr>
                <w:rFonts w:eastAsia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يطبق الميزان الأمامي من الثبات أثناء مشاركته في أنشطة الوحدة</w:t>
            </w:r>
            <w:r>
              <w:rPr>
                <w:rFonts w:eastAsia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يركل كرة متحركة بالقدم أثناء مشاركته في أنشطة الوح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يمارس المهارات الأساسية المحددة لتنمية القدرة العضلية أثناء مشاركته في أنشطة الو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يطبق القفز لتجاوز ارتفاعات مختلفة بطريقة وآمنة باستخدام الجسم كله، اليدين والرجلين،الرجلين ويد واحدة ،اليدين ورجل واحدة أثناء مشاركته في أنشطة الوحدة</w:t>
            </w:r>
            <w:r>
              <w:rPr>
                <w:rFonts w:eastAsia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يطبق تقوس الجسم أثناء مشاركته في أنشطة الوحدة</w:t>
            </w:r>
            <w:r>
              <w:rPr>
                <w:rFonts w:eastAsia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يطبق الميزان الخلفي أثناء مشاركته في أنشطة الوحدة</w:t>
            </w:r>
            <w:r>
              <w:rPr>
                <w:rFonts w:eastAsia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يطبق تثبيت كرة القدم بأجزاء مختلفة </w:t>
            </w:r>
            <w:r>
              <w:rPr>
                <w:rFonts w:eastAsia="Arial"/>
                <w:color w:val="000000"/>
                <w:sz w:val="18"/>
                <w:szCs w:val="18"/>
                <w:rtl w:val="true"/>
              </w:rPr>
              <w:t xml:space="preserve">: ( 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بالساقين، وبالساق الواحدة،بأسفل القدم </w:t>
            </w:r>
            <w:r>
              <w:rPr>
                <w:rFonts w:eastAsia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أثناء مشاركته في أنشطة الوحدة</w:t>
            </w:r>
            <w:r>
              <w:rPr>
                <w:rFonts w:eastAsia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جوعك لمقدمة السجل يجيب على الكثير من استفساراتك                                                         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تابعة مادة الرياضيات  للصف الثاني الابتدائي </w:t>
      </w:r>
      <w:r>
        <w:rPr>
          <w:b/>
          <w:bCs/>
          <w:rtl w:val="true"/>
        </w:rPr>
        <w:t xml:space="preserve">((  </w:t>
      </w:r>
      <w:r>
        <w:rPr>
          <w:b/>
          <w:b/>
          <w:bCs/>
          <w:rtl w:val="true"/>
        </w:rPr>
        <w:t xml:space="preserve">الفصل الدراسي الأول </w:t>
      </w:r>
      <w:r>
        <w:rPr>
          <w:b/>
          <w:bCs/>
          <w:rtl w:val="true"/>
        </w:rPr>
        <w:t xml:space="preserve">))  </w:t>
      </w:r>
      <w:r>
        <w:rPr>
          <w:b/>
          <w:b/>
          <w:bCs/>
          <w:rtl w:val="true"/>
        </w:rPr>
        <w:t xml:space="preserve">للعام الدراسي  </w:t>
      </w:r>
      <w:r>
        <w:rPr>
          <w:b/>
          <w:bCs/>
        </w:rPr>
        <w:t>1435/1436</w:t>
      </w:r>
      <w:r>
        <w:rPr>
          <w:b/>
          <w:b/>
          <w:bCs/>
          <w:rtl w:val="true"/>
        </w:rPr>
        <w:t>هـ</w:t>
      </w:r>
    </w:p>
    <w:tbl>
      <w:tblPr>
        <w:bidiVisual w:val="true"/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97"/>
        <w:gridCol w:w="369"/>
        <w:gridCol w:w="425"/>
        <w:gridCol w:w="425"/>
        <w:gridCol w:w="425"/>
        <w:gridCol w:w="426"/>
        <w:gridCol w:w="567"/>
        <w:gridCol w:w="567"/>
        <w:gridCol w:w="850"/>
        <w:gridCol w:w="425"/>
        <w:gridCol w:w="709"/>
        <w:gridCol w:w="567"/>
        <w:gridCol w:w="425"/>
        <w:gridCol w:w="426"/>
        <w:gridCol w:w="567"/>
        <w:gridCol w:w="425"/>
        <w:gridCol w:w="425"/>
        <w:gridCol w:w="425"/>
        <w:gridCol w:w="426"/>
        <w:gridCol w:w="708"/>
        <w:gridCol w:w="709"/>
        <w:gridCol w:w="425"/>
        <w:gridCol w:w="567"/>
        <w:gridCol w:w="460"/>
        <w:gridCol w:w="533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أولى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ثانية</w:t>
            </w:r>
          </w:p>
        </w:tc>
      </w:tr>
      <w:tr>
        <w:trPr>
          <w:trHeight w:val="1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قم المهار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فق لبرنامج نور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وى الطال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طالب</w:t>
            </w:r>
          </w:p>
        </w:tc>
      </w:tr>
      <w:tr>
        <w:trPr>
          <w:trHeight w:val="29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تحديد القيمة المنزلية لرقم في عدد ضمن 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/>
                <w:color w:val="000000"/>
                <w:sz w:val="16"/>
                <w:szCs w:val="16"/>
              </w:rPr>
              <w:t>1000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>حل مسائل رياضية باستعمال استراتيجيات ومهارات مناسبة مع اتباع الخطوات الأرب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قراءة الأعداد ضمن العدد 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/>
                <w:color w:val="000000"/>
                <w:sz w:val="16"/>
                <w:szCs w:val="16"/>
              </w:rPr>
              <w:t>1000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>وكتابتها بطرق مختل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تقدير عدد مجموعة من الأشياء ضمن 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/>
                <w:color w:val="000000"/>
                <w:sz w:val="16"/>
                <w:szCs w:val="16"/>
              </w:rPr>
              <w:t>100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>باستعمال المجموعة من عشر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ترتيب الأعداد ضمن 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/>
                <w:color w:val="000000"/>
                <w:sz w:val="16"/>
                <w:szCs w:val="16"/>
              </w:rPr>
              <w:t>1000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>المقارنة بين عددين باستعمال الإشار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( &gt; ,&lt; </w:t>
            </w:r>
            <w:r>
              <w:rPr>
                <w:rFonts w:eastAsia="Arial"/>
                <w:color w:val="000000"/>
                <w:sz w:val="16"/>
                <w:sz w:val="16"/>
                <w:szCs w:val="16"/>
              </w:rPr>
              <w:t xml:space="preserve">، 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= )  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ضمن العدد 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eastAsia="Arial"/>
                <w:color w:val="000000"/>
                <w:sz w:val="16"/>
                <w:szCs w:val="16"/>
              </w:rPr>
              <w:t>1000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>تحديد الأنماط ووصفها وتكوينها بالعد القفزي على لوحة المئ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إيجاد ناتج الجمع بـ 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>استعمال خاصية الإبدال ، استعمال خاصية الجمع مع الصفر،العد التصاعدي على خط الأعداد، استعمال حقائق جمع العدد ونفسه ، تكوين العدد عشرة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>جمع ثلاثة أعداد بإعادة ترتيب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إيجاد ناتج الطرح بـ 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>العد التنازلي على خط الأعداد ، استعمال خاصيتي طرح الصفر وطرح الكل ، استعمال حقائق جمع العدد ونفسه ، استعمال حقائق الجمع</w:t>
            </w:r>
            <w:r>
              <w:rPr>
                <w:rFonts w:eastAsia="Arial"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>تكوين مجموعة حقائق الجمع والطرح المترابطة واستعمالها في جمل الجمع والطرح</w:t>
            </w:r>
            <w:r>
              <w:rPr>
                <w:rFonts w:eastAsia="Arial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>حل مسائل رياضية باستعمال استراتيجيات ومهارات مناسبة مع اتباع الخطوات الأر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جمع البيانات وتنظيمها باستعمال إشارات الع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تمثيل البيانات بالصور والأعمدة من جدول الإشار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قراءة البيانات الممثلة بالصور والأعم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تحديد الحدث الأكيد والحدث المستحي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وصف الحوادث وفق إمكانية وقوع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جمع </w:t>
            </w:r>
            <w:r>
              <w:rPr>
                <w:rFonts w:eastAsia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العشرات،المئات</w:t>
            </w:r>
            <w:r>
              <w:rPr>
                <w:rFonts w:eastAsia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وطرحها باستعمال حقائق الجمع وحقائق الط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جمع عددين أو ثلاثة أعداد كل منها مكون من</w:t>
            </w:r>
            <w:r>
              <w:rPr>
                <w:rFonts w:eastAsia="Arial"/>
                <w:color w:val="000000"/>
                <w:sz w:val="18"/>
                <w:szCs w:val="18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أرقام على الأكثر بإعادة التجميع و بدون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تقدير ناتج جمع أو طرح عددين بالتق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طرح عددين مكون كل منهما من </w:t>
            </w:r>
            <w:r>
              <w:rPr>
                <w:rFonts w:eastAsia="Arial"/>
                <w:color w:val="000000"/>
                <w:sz w:val="18"/>
                <w:szCs w:val="18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أرقام على الأكثر بإعادة التجميع و بدونه</w:t>
            </w:r>
            <w:r>
              <w:rPr>
                <w:rFonts w:eastAsia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>التحقق من صحة ناتج الطرح باستعمال الجمع</w:t>
            </w:r>
            <w:r>
              <w:rPr>
                <w:rFonts w:eastAsia="Arial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جوعك لمقدمة السجل يجيب على الكثير من استفساراتك                                                         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ادة العلوم  الصف الثاني  </w:t>
      </w:r>
      <w:r>
        <w:rPr>
          <w:b/>
          <w:bCs/>
          <w:sz w:val="28"/>
          <w:szCs w:val="28"/>
          <w:rtl w:val="true"/>
        </w:rPr>
        <w:t xml:space="preserve">((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</w:t>
      </w:r>
      <w:r>
        <w:rPr>
          <w:b/>
          <w:bCs/>
          <w:sz w:val="28"/>
          <w:szCs w:val="28"/>
          <w:rtl w:val="true"/>
        </w:rPr>
        <w:t xml:space="preserve">))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 </w:t>
      </w:r>
      <w:r>
        <w:rPr>
          <w:b/>
          <w:bCs/>
          <w:sz w:val="28"/>
          <w:szCs w:val="28"/>
        </w:rPr>
        <w:t>1435/143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97"/>
        <w:gridCol w:w="652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"/>
        <w:gridCol w:w="555"/>
        <w:gridCol w:w="426"/>
        <w:gridCol w:w="567"/>
        <w:gridCol w:w="567"/>
        <w:gridCol w:w="567"/>
        <w:gridCol w:w="12"/>
        <w:gridCol w:w="555"/>
        <w:gridCol w:w="567"/>
        <w:gridCol w:w="425"/>
        <w:gridCol w:w="70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أولى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ثانية</w:t>
            </w:r>
          </w:p>
        </w:tc>
      </w:tr>
      <w:tr>
        <w:trPr>
          <w:trHeight w:val="1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قم المهار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فق لبرنامج نور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وى 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طالب</w:t>
            </w:r>
          </w:p>
        </w:tc>
      </w:tr>
      <w:tr>
        <w:trPr>
          <w:trHeight w:val="29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طبيق الطريقة العلمية التي يستخدمها العلماء في دراسة العلوم بصورة مبسط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فسير اعتبار النباتات مخلوقات ح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عداد حاجات النبات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وصف مبسط للبذرة مع بيان مصدر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رتيب مجموعة صور لمراحل دورة حياة نبات م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صنيف الحيوانات والمقارنة بينها تبعاً لصفاتها الجسمية من خلال قراءة الص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رتيب مراحل دورة حياة حيوان ما من خلال الص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المقارنة بين دورة حياة حيوانين مختلفين من خلال الصو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طبيق الطريقة العلمية التي يستخدمها العلماء في دراسة العلوم بصورة مبسط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وضيح كيفية استخدام بعض الحيوانات لمواط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وضيح كيفية استخدام بعض النباتات لمواط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كوين سلسلة غذائية في موطن ما بترتيب مجموعة من الصو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حديد الفريسة والمفترس في السلسلة الغذائ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عداد بعض أنواع المواط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التمثيل لبعض المخلوقات الحية التي تعيش في مواطن مختلف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سمية بعض أشكال اليابس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عداد بعض مصادر الماء على الأر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قديم كتابة حول ترشيد استهلاك الم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معرفة مفهوم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الصخو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>تعداد بعض الأنواع المختلفة من الترب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جوعك لمقدمة السجل يجيب على الكثير من استفساراتك                                                         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nextPage"/>
      <w:pgSz w:orient="landscape" w:w="16443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F_Taif Normal"/>
      <w:sz w:val="70"/>
      <w:szCs w:val="7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4Char">
    <w:name w:val="عنوان 4 Char"/>
    <w:qFormat/>
    <w:rPr>
      <w:rFonts w:cs="AL-Mateen"/>
      <w:b/>
      <w:bCs/>
      <w:sz w:val="44"/>
      <w:szCs w:val="44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basedOn w:val="Style7"/>
    <w:qFormat/>
    <w:rPr>
      <w:b/>
      <w:bCs/>
      <w:sz w:val="52"/>
      <w:szCs w:val="24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rFonts w:cs="Traditional Arabic"/>
      <w:b/>
      <w:bCs/>
      <w:sz w:val="36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4">
    <w:name w:val="Char"/>
    <w:basedOn w:val="Normal"/>
    <w:qFormat/>
    <w:pPr>
      <w:widowControl w:val="false"/>
      <w:spacing w:lineRule="atLeast" w:line="360"/>
    </w:pPr>
    <w:rPr>
      <w:rFonts w:cs="Traditional Arabic"/>
      <w:sz w:val="28"/>
      <w:szCs w:val="20"/>
    </w:rPr>
  </w:style>
  <w:style w:type="paragraph" w:styleId="CharCharCharChar">
    <w:name w:val="Char Char Char Char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1">
    <w:name w:val="Char Char Char Char1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Char11">
    <w:name w:val="Char1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1">
    <w:name w:val="سرد الفقرات1"/>
    <w:basedOn w:val="Normal"/>
    <w:qFormat/>
    <w:pPr>
      <w:ind w:left="720" w:right="0" w:hanging="0"/>
    </w:pPr>
    <w:rPr>
      <w:rFonts w:eastAsia="Calibri" w:cs="Simplified Arabic"/>
      <w:sz w:val="20"/>
      <w:szCs w:val="32"/>
      <w:lang w:val="en-US" w:eastAsia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2:00Z</dcterms:created>
  <dc:creator>Extra-PC</dc:creator>
  <dc:description/>
  <dc:language>en-US</dc:language>
  <cp:lastModifiedBy>TOSHIBA</cp:lastModifiedBy>
  <cp:lastPrinted>2013-12-18T20:16:00Z</cp:lastPrinted>
  <dcterms:modified xsi:type="dcterms:W3CDTF">2014-10-14T14:22:00Z</dcterms:modified>
  <cp:revision>1</cp:revision>
  <dc:subject/>
  <dc:title>تسلسل</dc:title>
</cp:coreProperties>
</file>