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349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وتقنية المعلومات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أول الثا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eastAsia="Times New Roman" w:ascii="Arial" w:hAnsi="Arial" w:cs="Arial"/>
                                <w:color w:val="FF0000"/>
                                <w:lang w:val="en-US" w:bidi="ar-EG"/>
                              </w:rPr>
                              <w:t xml:space="preserve">الوحدة الأولى (المصادر الحر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szCs w:val="38"/>
                                <w:rFonts w:eastAsia="Times New Roman" w:ascii="Times New Roman" w:hAnsi="Times New Roman" w:cs="Andalus"/>
                                <w:color w:val="FF0000"/>
                                <w:lang w:val="en-US" w:bidi="ar-EG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eastAsia="Times New Roman" w:ascii="Times New Roman" w:hAnsi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وتقنية المعلومات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أول الثان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eastAsia="Times New Roman" w:ascii="Arial" w:hAnsi="Arial" w:cs="Arial"/>
                          <w:color w:val="FF0000"/>
                          <w:lang w:val="en-US" w:bidi="ar-EG"/>
                        </w:rPr>
                        <w:t xml:space="preserve">الوحدة الأولى (المصادر الحر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szCs w:val="38"/>
                          <w:rFonts w:eastAsia="Times New Roman" w:ascii="Times New Roman" w:hAnsi="Times New Roman" w:cs="Andalus"/>
                          <w:color w:val="FF0000"/>
                          <w:lang w:val="en-US" w:bidi="ar-EG"/>
                        </w:rPr>
                        <w:t xml:space="preserve"> )</w:t>
                      </w:r>
                      <w:r>
                        <w:rPr>
                          <w:kern w:val="2"/>
                          <w:sz w:val="38"/>
                          <w:szCs w:val="38"/>
                          <w:rFonts w:eastAsia="Times New Roman" w:ascii="Times New Roman" w:hAnsi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6506845"/>
                <wp:effectExtent l="0" t="1155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507000"/>
                        </a:xfrm>
                        <a:prstGeom prst="wedgeRoundRectCallout">
                          <a:avLst>
                            <a:gd name="adj1" fmla="val -39064"/>
                            <a:gd name="adj2" fmla="val -1963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1 :ما المقصود بالمصادر الحرة ؟وما المفهوم الخاطئ لها ؟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2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صلي القائمة (أ )بما يناسبها من القائمة (ب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3.05pt;width:430.25pt;height:512.3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1 :ما المقصود بالمصادر الحرة ؟وما المفهوم الخاطئ لها ؟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2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صلي القائمة (أ )بما يناسبها من القائمة (ب)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11910</wp:posOffset>
                </wp:positionH>
                <wp:positionV relativeFrom="paragraph">
                  <wp:posOffset>144145</wp:posOffset>
                </wp:positionV>
                <wp:extent cx="6400800" cy="7683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68240"/>
                          <a:chOff x="0" y="0"/>
                          <a:chExt cx="640080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768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5400"/>
                            <a:ext cx="1600200" cy="576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95400"/>
                            <a:ext cx="1600200" cy="576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8400"/>
                            <a:ext cx="533520" cy="287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38400"/>
                            <a:ext cx="533520" cy="287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50040"/>
                            <a:ext cx="68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50040"/>
                            <a:ext cx="68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1.35pt;width:504pt;height:60.5pt" coordorigin="2066,227" coordsize="10080,1210">
                <v:rect id="shape_0" stroked="t" o:allowincell="f" style="position:absolute;left:2066;top:227;width:10079;height:120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86;top:377;width:2519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377;width:2519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760;width:83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760;width:83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306;width:107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306;width:107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349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وتقنية المعلومات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أول الثا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eastAsia="Times New Roman" w:ascii="Arial" w:hAnsi="Arial" w:cs="Arial"/>
                                <w:color w:val="FF0000"/>
                                <w:lang w:val="en-US" w:bidi="ar-EG"/>
                              </w:rPr>
                              <w:t xml:space="preserve">الوحدة الأولى (المصادر الحر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szCs w:val="38"/>
                                <w:rFonts w:eastAsia="Times New Roman" w:ascii="Times New Roman" w:hAnsi="Times New Roman" w:cs="Andalus"/>
                                <w:color w:val="FF0000"/>
                                <w:lang w:val="en-US" w:bidi="ar-EG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eastAsia="Times New Roman" w:ascii="Times New Roman" w:hAnsi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وتقنية المعلومات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أول الثان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eastAsia="Times New Roman" w:ascii="Arial" w:hAnsi="Arial" w:cs="Arial"/>
                          <w:color w:val="FF0000"/>
                          <w:lang w:val="en-US" w:bidi="ar-EG"/>
                        </w:rPr>
                        <w:t xml:space="preserve">الوحدة الأولى (المصادر الحر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szCs w:val="38"/>
                          <w:rFonts w:eastAsia="Times New Roman" w:ascii="Times New Roman" w:hAnsi="Times New Roman" w:cs="Andalus"/>
                          <w:color w:val="FF0000"/>
                          <w:lang w:val="en-US" w:bidi="ar-EG"/>
                        </w:rPr>
                        <w:t xml:space="preserve"> )</w:t>
                      </w:r>
                      <w:r>
                        <w:rPr>
                          <w:kern w:val="2"/>
                          <w:sz w:val="38"/>
                          <w:szCs w:val="38"/>
                          <w:rFonts w:eastAsia="Times New Roman" w:ascii="Times New Roman" w:hAnsi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5920105"/>
                <wp:effectExtent l="0" t="1155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5920200"/>
                        </a:xfrm>
                        <a:prstGeom prst="wedgeRoundRectCallout">
                          <a:avLst>
                            <a:gd name="adj1" fmla="val -39064"/>
                            <a:gd name="adj2" fmla="val -1662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1 : ماذا تعني كلمة ( توزيعة لينكس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2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قارني بين المصادر الحرة والمصادر المغلقة مع ذكر  السبب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05pt;width:430.25pt;height:466.1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1 : ماذا تعني كلمة ( توزيعة لينكس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2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قارني بين المصادر الحرة والمصادر المغلقة مع ذكر  السبب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11910</wp:posOffset>
                </wp:positionH>
                <wp:positionV relativeFrom="paragraph">
                  <wp:posOffset>-1905</wp:posOffset>
                </wp:positionV>
                <wp:extent cx="6400800" cy="914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0.15pt;width:504pt;height:72pt" coordorigin="2066,-3" coordsize="10080,1440">
                <v:rect id="shape_0" stroked="t" o:allowincell="f" style="position:absolute;left:2066;top:-3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311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وتقنية المعلومات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أول الثا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وحدة الثانية ( إدارة المواقع على الانترنت)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وتقنية المعلومات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أول الثان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وحدة الثانية ( إدارة المواقع على الانترنت)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6264910"/>
                <wp:effectExtent l="0" t="114935" r="635" b="46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265080"/>
                        </a:xfrm>
                        <a:prstGeom prst="wedgeRoundRectCallout">
                          <a:avLst>
                            <a:gd name="adj1" fmla="val -39064"/>
                            <a:gd name="adj2" fmla="val -18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1 : عددي بعض البرمجيات المتميزة في إدارة المواقع  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2 :ما هي مميزات استخدام برامج إدارة المواق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 xml:space="preserve"> cms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 xml:space="preserve">س3: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EG"/>
                              </w:rPr>
                              <w:t>اذكري بعض النصائح التي ينبغي مراعاتها عند استخدام شبكات التواصل الاجتماع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05pt;width:430.25pt;height:493.2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1 : عددي بعض البرمجيات المتميزة في إدارة المواقع   ؟ 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2 :ما هي مميزات استخدام برامج إدارة المواق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 xml:space="preserve"> cms 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 xml:space="preserve">س3: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EG"/>
                        </w:rPr>
                        <w:t>اذكري بعض النصائح التي ينبغي مراعاتها عند استخدام شبكات التواصل الاجتماع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11910</wp:posOffset>
                </wp:positionH>
                <wp:positionV relativeFrom="paragraph">
                  <wp:posOffset>-1905</wp:posOffset>
                </wp:positionV>
                <wp:extent cx="6400800" cy="9144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0.15pt;width:504pt;height:72pt" coordorigin="2066,-3" coordsize="10080,1440">
                <v:rect id="shape_0" stroked="t" o:allowincell="f" style="position:absolute;left:2066;top:-3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311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وتقنية المعلومات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أول الثا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وحدة الثانية ( إدارة المواقع على الانترنت)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وتقنية المعلومات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أول الثان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وحدة الثانية ( إدارة المواقع على الانترنت)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6621145"/>
                <wp:effectExtent l="0" t="1155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621120"/>
                        </a:xfrm>
                        <a:prstGeom prst="wedgeRoundRectCallout">
                          <a:avLst>
                            <a:gd name="adj1" fmla="val -39064"/>
                            <a:gd name="adj2" fmla="val -2016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1 : اختاري من العمود(أ) ما يناسبه من العمود (ب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2 : ما أهم تطبيقات (Google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) اشرح واحدا منها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؟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05pt;width:430.25pt;height:521.3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1 : اختاري من العمود(أ) ما يناسبه من العمود (ب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2 : ما أهم تطبيقات (Google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 ) اشرح واحدا منها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؟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11910</wp:posOffset>
                </wp:positionH>
                <wp:positionV relativeFrom="paragraph">
                  <wp:posOffset>144145</wp:posOffset>
                </wp:positionV>
                <wp:extent cx="6400800" cy="76835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68240"/>
                          <a:chOff x="0" y="0"/>
                          <a:chExt cx="640080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768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5400"/>
                            <a:ext cx="1600200" cy="576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95400"/>
                            <a:ext cx="1600200" cy="576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8400"/>
                            <a:ext cx="533520" cy="287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38400"/>
                            <a:ext cx="533520" cy="287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50040"/>
                            <a:ext cx="68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50040"/>
                            <a:ext cx="68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1.35pt;width:504pt;height:60.5pt" coordorigin="2066,227" coordsize="10080,1210">
                <v:rect id="shape_0" stroked="t" o:allowincell="f" style="position:absolute;left:2066;top:227;width:10079;height:120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377;width:2519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377;width:2519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760;width:83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760;width:83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306;width:107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306;width:107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73810</wp:posOffset>
                </wp:positionH>
                <wp:positionV relativeFrom="paragraph">
                  <wp:posOffset>-495935</wp:posOffset>
                </wp:positionV>
                <wp:extent cx="6400800" cy="1371600"/>
                <wp:effectExtent l="19050" t="19050" r="19685" b="2965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وتقنية المعلومات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أول الثا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وحدة الثالثة (تقنيات التحكم الرقمي والروبو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9.05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وتقنية المعلومات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أول الثان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وحدة الثالثة (تقنيات التحكم الرقمي والروبو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6264910"/>
                <wp:effectExtent l="0" t="1149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265080"/>
                        </a:xfrm>
                        <a:prstGeom prst="wedgeRoundRectCallout">
                          <a:avLst>
                            <a:gd name="adj1" fmla="val -39064"/>
                            <a:gd name="adj2" fmla="val -18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1: ما الروبوت ؟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2:اكتبي أوامر السلحفاة لرسم مثلث كما في الشكل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3: ضعي علامة ( √ ) أمام العبارة الصحيحة وعلامة ( × ) أمام العبارة الخاطئة :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05pt;width:430.25pt;height:493.2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1: ما الروبوت ؟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2:اكتبي أوامر السلحفاة لرسم مثلث كما في الشكل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3: ضعي علامة ( √ ) أمام العبارة الصحيحة وعلامة ( × ) أمام العبارة الخاطئة :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11910</wp:posOffset>
                </wp:positionH>
                <wp:positionV relativeFrom="paragraph">
                  <wp:posOffset>-1905</wp:posOffset>
                </wp:positionV>
                <wp:extent cx="6400800" cy="9144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0.15pt;width:504pt;height:72pt" coordorigin="2066,-3" coordsize="10080,1440">
                <v:rect id="shape_0" stroked="t" o:allowincell="f" style="position:absolute;left:2066;top:-3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965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وتقنية المعلومات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أول الثا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وحدة الثالثة (تقنيات التحكم الرقمي والروبو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وتقنية المعلومات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أول الثان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وحدة الثالثة (تقنيات التحكم الرقمي والروبو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6264910"/>
                <wp:effectExtent l="0" t="1149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265080"/>
                        </a:xfrm>
                        <a:prstGeom prst="wedgeRoundRectCallout">
                          <a:avLst>
                            <a:gd name="adj1" fmla="val -39064"/>
                            <a:gd name="adj2" fmla="val -18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1 : ما المكونات الرئيسة للروبوت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2 : باستخدام الأوامر أدناه ماذا تتوقع أن ترسم السلحفاة ؟ وما لون الخط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05pt;width:430.25pt;height:493.2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1 : ما المكونات الرئيسة للروبوت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2 : باستخدام الأوامر أدناه ماذا تتوقع أن ترسم السلحفاة ؟ وما لون الخط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11910</wp:posOffset>
                </wp:positionH>
                <wp:positionV relativeFrom="paragraph">
                  <wp:posOffset>-1905</wp:posOffset>
                </wp:positionV>
                <wp:extent cx="6400800" cy="9144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0.15pt;width:504pt;height:72pt" coordorigin="2066,-3" coordsize="10080,1440">
                <v:rect id="shape_0" stroked="t" o:allowincell="f" style="position:absolute;left:2066;top:-3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sectPr>
      <w:footerReference w:type="default" r:id="rId2"/>
      <w:type w:val="nextPage"/>
      <w:pgSz w:w="11906" w:h="16443"/>
      <w:pgMar w:left="1134" w:right="1134" w:gutter="0" w:header="0" w:top="1440" w:footer="83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336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00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cp:keywords/>
  <dc:language>en-US</dc:language>
  <cp:lastModifiedBy>الله</cp:lastModifiedBy>
  <cp:lastPrinted>2007-03-09T08:21:00Z</cp:lastPrinted>
  <dcterms:modified xsi:type="dcterms:W3CDTF">2014-09-02T05:46:00Z</dcterms:modified>
  <cp:revision>83</cp:revision>
  <dc:subject>كتاب القراءة</dc:subject>
  <dc:title>ملزمة أوراق عمل</dc:title>
</cp:coreProperties>
</file>