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bidi w:val="1"/>
        <w:spacing w:lineRule="atLeast" w:line="365" w:before="120" w:after="1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-2254250</wp:posOffset>
                </wp:positionV>
                <wp:extent cx="1437005" cy="419100"/>
                <wp:effectExtent l="12700" t="5080" r="12065" b="220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19040"/>
                        </a:xfrm>
                        <a:custGeom>
                          <a:avLst/>
                          <a:gdLst>
                            <a:gd name="textAreaLeft" fmla="*/ 203760 w 814680"/>
                            <a:gd name="textAreaRight" fmla="*/ 611280 w 814680"/>
                            <a:gd name="textAreaTop" fmla="*/ 0 h 237600"/>
                            <a:gd name="textAreaBottom" fmla="*/ 2080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تو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8.6pt;margin-top:-177.5pt;width:113.1pt;height:3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توابع</w:t>
                      </w:r>
                    </w:p>
                  </w:txbxContent>
                </v:textbox>
                <v:fill o:detectmouseclick="t" type="solid" color2="black"/>
                <v:stroke color="#8db3e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-1835150</wp:posOffset>
                </wp:positionV>
                <wp:extent cx="19685" cy="781685"/>
                <wp:effectExtent l="20955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3.3pt;margin-top:-90pt;width:1.5pt;height:61.5pt;mso-position-horizontal-relative:page" type="_x0000_t32">
                <v:stroke color="#b2a1c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7095</wp:posOffset>
                </wp:positionH>
                <wp:positionV relativeFrom="paragraph">
                  <wp:posOffset>-1666240</wp:posOffset>
                </wp:positionV>
                <wp:extent cx="19685" cy="781685"/>
                <wp:effectExtent l="2095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05pt;margin-top:-90pt;width:1.5pt;height:61.5pt;mso-position-horizontal-relative:page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8870</wp:posOffset>
                </wp:positionH>
                <wp:positionV relativeFrom="paragraph">
                  <wp:posOffset>-1666240</wp:posOffset>
                </wp:positionV>
                <wp:extent cx="19685" cy="781685"/>
                <wp:effectExtent l="2095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3pt;margin-top:-90pt;width:1.5pt;height:61.5pt;mso-position-horizontal-relative:page" type="_x0000_t32">
                <v:stroke color="#b2a1c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57070</wp:posOffset>
                </wp:positionH>
                <wp:positionV relativeFrom="paragraph">
                  <wp:posOffset>-1835150</wp:posOffset>
                </wp:positionV>
                <wp:extent cx="19685" cy="781685"/>
                <wp:effectExtent l="20955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3pt;margin-top:-90pt;width:1.55pt;height:61.5pt;mso-position-horizontal-relative:page" type="_x0000_t32">
                <v:stroke color="#ccc0d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85100</wp:posOffset>
                </wp:positionH>
                <wp:positionV relativeFrom="paragraph">
                  <wp:posOffset>-2254250</wp:posOffset>
                </wp:positionV>
                <wp:extent cx="1628775" cy="434340"/>
                <wp:effectExtent l="13335" t="5080" r="12700" b="176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34520"/>
                        </a:xfrm>
                        <a:custGeom>
                          <a:avLst/>
                          <a:gdLst>
                            <a:gd name="textAreaLeft" fmla="*/ 230760 w 923400"/>
                            <a:gd name="textAreaRight" fmla="*/ 692640 w 923400"/>
                            <a:gd name="textAreaTop" fmla="*/ 0 h 246240"/>
                            <a:gd name="textAreaBottom" fmla="*/ 21564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مناد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pt;margin-top:-177.5pt;width:128.2pt;height:34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منادى</w:t>
                      </w:r>
                    </w:p>
                  </w:txbxContent>
                </v:textbox>
                <v:fill o:detectmouseclick="t" on="false"/>
                <v:stroke color="#ccc0d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48345</wp:posOffset>
                </wp:positionH>
                <wp:positionV relativeFrom="paragraph">
                  <wp:posOffset>-689610</wp:posOffset>
                </wp:positionV>
                <wp:extent cx="114935" cy="246380"/>
                <wp:effectExtent l="254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2.05pt;margin-top:-54.3pt;width:8.95pt;height:19.4pt;flip:x;mso-position-horizontal-relative:page" type="_x0000_t32">
                <v:stroke color="#b2a1c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31810</wp:posOffset>
                </wp:positionH>
                <wp:positionV relativeFrom="paragraph">
                  <wp:posOffset>-689610</wp:posOffset>
                </wp:positionV>
                <wp:extent cx="102870" cy="246380"/>
                <wp:effectExtent l="4445" t="1905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4.05pt;margin-top:-54.3pt;width:8.1pt;height:19.4pt;mso-position-horizontal-relative:page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48345</wp:posOffset>
                </wp:positionH>
                <wp:positionV relativeFrom="paragraph">
                  <wp:posOffset>-1136650</wp:posOffset>
                </wp:positionV>
                <wp:extent cx="1270" cy="1816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3.1pt;margin-top:-89.5pt;width:0.05pt;height:14.25pt;mso-position-horizontal-relative:page" type="_x0000_t32">
                <v:stroke color="#ccc0d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91370</wp:posOffset>
                </wp:positionH>
                <wp:positionV relativeFrom="paragraph">
                  <wp:posOffset>-1819910</wp:posOffset>
                </wp:positionV>
                <wp:extent cx="1270" cy="41719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8.85pt;margin-top:-90pt;width:0.1pt;height:32.85pt;mso-position-horizontal-relative:page" type="_x0000_t32">
                <v:stroke color="#b2a1c7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48345</wp:posOffset>
                </wp:positionH>
                <wp:positionV relativeFrom="paragraph">
                  <wp:posOffset>-1819910</wp:posOffset>
                </wp:positionV>
                <wp:extent cx="1270" cy="4171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3.1pt;margin-top:-90pt;width:0.05pt;height:32.85pt;mso-position-horizontal-relative:page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540240</wp:posOffset>
                </wp:positionH>
                <wp:positionV relativeFrom="paragraph">
                  <wp:posOffset>-1200785</wp:posOffset>
                </wp:positionV>
                <wp:extent cx="102870" cy="246380"/>
                <wp:effectExtent l="4445" t="190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4.95pt;margin-top:-90pt;width:8.1pt;height:19.35pt;mso-position-horizontal-relative:page" type="_x0000_t32">
                <v:stroke color="#ccc0d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843770</wp:posOffset>
                </wp:positionH>
                <wp:positionV relativeFrom="paragraph">
                  <wp:posOffset>-688975</wp:posOffset>
                </wp:positionV>
                <wp:extent cx="102870" cy="246380"/>
                <wp:effectExtent l="4445" t="190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" cy="24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8.85pt;margin-top:-54.25pt;width:8.05pt;height:19.4pt;mso-position-horizontal-relative:page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262870</wp:posOffset>
                </wp:positionH>
                <wp:positionV relativeFrom="paragraph">
                  <wp:posOffset>-687705</wp:posOffset>
                </wp:positionV>
                <wp:extent cx="114935" cy="246380"/>
                <wp:effectExtent l="254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2d69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2.8pt;margin-top:-54.15pt;width:8.95pt;height:19.35pt;flip:x;mso-position-horizontal-relative:page" type="_x0000_t32">
                <v:stroke color="#c2d69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396095</wp:posOffset>
                </wp:positionH>
                <wp:positionV relativeFrom="paragraph">
                  <wp:posOffset>-687705</wp:posOffset>
                </wp:positionV>
                <wp:extent cx="1270" cy="88138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8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5.6pt;margin-top:-54.15pt;width:0.1pt;height:69.35pt;mso-position-horizontal-relative:page" type="_x0000_t32">
                <v:stroke color="#ccc0d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3740</wp:posOffset>
                </wp:positionH>
                <wp:positionV relativeFrom="paragraph">
                  <wp:posOffset>-2212975</wp:posOffset>
                </wp:positionV>
                <wp:extent cx="3202940" cy="810895"/>
                <wp:effectExtent l="13335" t="5080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810720"/>
                        </a:xfrm>
                        <a:custGeom>
                          <a:avLst/>
                          <a:gdLst>
                            <a:gd name="textAreaLeft" fmla="*/ 453960 w 1815840"/>
                            <a:gd name="textAreaRight" fmla="*/ 1361880 w 1815840"/>
                            <a:gd name="textAreaTop" fmla="*/ 0 h 459720"/>
                            <a:gd name="textAreaBottom" fmla="*/ 402480 h 459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استثن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-174.25pt;width:252.15pt;height:63.8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استثناء</w:t>
                      </w:r>
                    </w:p>
                  </w:txbxContent>
                </v:textbox>
                <v:fill o:detectmouseclick="t" type="solid" color2="black"/>
                <v:stroke color="#e5b8b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47845</wp:posOffset>
                </wp:positionH>
                <wp:positionV relativeFrom="paragraph">
                  <wp:posOffset>-1398270</wp:posOffset>
                </wp:positionV>
                <wp:extent cx="19685" cy="781685"/>
                <wp:effectExtent l="20955" t="635" r="3619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6e3b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9.55pt;margin-top:-90pt;width:1.55pt;height:61.5pt;mso-position-horizontal-relative:page" type="_x0000_t32">
                <v:stroke color="#d6e3b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290820</wp:posOffset>
                </wp:positionH>
                <wp:positionV relativeFrom="paragraph">
                  <wp:posOffset>-1517015</wp:posOffset>
                </wp:positionV>
                <wp:extent cx="19685" cy="1904365"/>
                <wp:effectExtent l="1968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90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3.8pt;margin-top:-90pt;width:1.55pt;height:149.95pt;mso-position-horizontal-relative:page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76645</wp:posOffset>
                </wp:positionH>
                <wp:positionV relativeFrom="paragraph">
                  <wp:posOffset>-1397635</wp:posOffset>
                </wp:positionV>
                <wp:extent cx="19685" cy="781685"/>
                <wp:effectExtent l="20955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55pt;margin-top:-90pt;width:1.55pt;height:61.5pt;mso-position-horizontal-relative:page" type="_x0000_t32">
                <v:stroke color="#d9959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7225</wp:posOffset>
                </wp:positionH>
                <wp:positionV relativeFrom="paragraph">
                  <wp:posOffset>621030</wp:posOffset>
                </wp:positionV>
                <wp:extent cx="2269490" cy="549275"/>
                <wp:effectExtent l="13335" t="5715" r="1397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549360"/>
                        </a:xfrm>
                        <a:custGeom>
                          <a:avLst/>
                          <a:gdLst>
                            <a:gd name="textAreaLeft" fmla="*/ 321480 w 1286640"/>
                            <a:gd name="textAreaRight" fmla="*/ 965160 w 1286640"/>
                            <a:gd name="textAreaTop" fmla="*/ 0 h 311400"/>
                            <a:gd name="textAreaBottom" fmla="*/ 27252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تعج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5pt;margin-top:48.9pt;width:178.65pt;height:43.2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تعجب</w:t>
                      </w:r>
                    </w:p>
                  </w:txbxContent>
                </v:textbox>
                <v:fill o:detectmouseclick="t" type="solid" color2="black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page">
                  <wp:posOffset>8348345</wp:posOffset>
                </wp:positionH>
                <wp:positionV relativeFrom="paragraph">
                  <wp:posOffset>1313180</wp:posOffset>
                </wp:positionV>
                <wp:extent cx="19050" cy="8591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3pt;margin-top:103.4pt;width:0pt;height:0pt;mso-position-horizontal-relative:page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0">
                <wp:simplePos x="0" y="0"/>
                <wp:positionH relativeFrom="page">
                  <wp:posOffset>6986270</wp:posOffset>
                </wp:positionH>
                <wp:positionV relativeFrom="paragraph">
                  <wp:posOffset>1313180</wp:posOffset>
                </wp:positionV>
                <wp:extent cx="19050" cy="8591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0d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5.75pt;margin-top:103.4pt;width:0pt;height:0pt;mso-position-horizontal-relative:page" type="_x0000_t32">
                <v:stroke color="#ccc0d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89650</wp:posOffset>
                </wp:positionH>
                <wp:positionV relativeFrom="paragraph">
                  <wp:posOffset>763270</wp:posOffset>
                </wp:positionV>
                <wp:extent cx="2269490" cy="549275"/>
                <wp:effectExtent l="13335" t="5715" r="1397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549360"/>
                        </a:xfrm>
                        <a:custGeom>
                          <a:avLst/>
                          <a:gdLst>
                            <a:gd name="textAreaLeft" fmla="*/ 321480 w 1286640"/>
                            <a:gd name="textAreaRight" fmla="*/ 965160 w 1286640"/>
                            <a:gd name="textAreaTop" fmla="*/ 0 h 311400"/>
                            <a:gd name="textAreaBottom" fmla="*/ 27252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5pt;margin-top:60.1pt;width:178.65pt;height:43.2pt;mso-wrap-style:square;v-text-anchor:top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عدد</w:t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5">
                <wp:simplePos x="0" y="0"/>
                <wp:positionH relativeFrom="page">
                  <wp:posOffset>3490595</wp:posOffset>
                </wp:positionH>
                <wp:positionV relativeFrom="paragraph">
                  <wp:posOffset>1097280</wp:posOffset>
                </wp:positionV>
                <wp:extent cx="19050" cy="8591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0.5pt;margin-top:86.4pt;width:0pt;height:0pt;mso-position-horizontal-relative:page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-885190</wp:posOffset>
                </wp:positionV>
                <wp:extent cx="1407795" cy="6261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النعت الص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فيهما عينان نضاختان</w:t>
                            </w: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49.3pt;mso-wrap-distance-left:9.05pt;mso-wrap-distance-right:9.05pt;mso-wrap-distance-top:0pt;mso-wrap-distance-bottom:0pt;margin-top:-69.7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النعت الصف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  <w:t>(</w:t>
                      </w: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فيهما عينان نضاختان</w:t>
                      </w: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0295</wp:posOffset>
                </wp:positionH>
                <wp:positionV relativeFrom="paragraph">
                  <wp:posOffset>-885190</wp:posOffset>
                </wp:positionV>
                <wp:extent cx="1379855" cy="9817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التوك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 xml:space="preserve">قابلت الملك نفسه </w:t>
                            </w: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معنوي</w:t>
                            </w: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 xml:space="preserve">ظهر الحق ظهر الحق </w:t>
                            </w: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لفظي</w:t>
                            </w: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77.3pt;mso-wrap-distance-left:9.05pt;mso-wrap-distance-right:9.05pt;mso-wrap-distance-top:0pt;mso-wrap-distance-bottom:0pt;margin-top:-69.7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التوك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 xml:space="preserve">قابلت الملك نفسه </w:t>
                      </w: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  <w:t>"</w:t>
                      </w: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معنوي</w:t>
                      </w: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 xml:space="preserve">ظهر الحق ظهر الحق </w:t>
                      </w: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  <w:t>"</w:t>
                      </w: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لفظي</w:t>
                      </w: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-1054100</wp:posOffset>
                </wp:positionV>
                <wp:extent cx="467360" cy="6261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المعطو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49.3pt;mso-wrap-distance-left:9.05pt;mso-wrap-distance-right:9.05pt;mso-wrap-distance-top:0pt;mso-wrap-distance-bottom:0pt;margin-top:-83pt;mso-position-vertical-relative:text;margin-left: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المعط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-1053465</wp:posOffset>
                </wp:positionV>
                <wp:extent cx="467360" cy="4483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البد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5.3pt;mso-wrap-distance-left:9.05pt;mso-wrap-distance-right:9.05pt;mso-wrap-distance-top:0pt;mso-wrap-distance-bottom:0pt;margin-top:-82.95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البد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0345</wp:posOffset>
                </wp:positionH>
                <wp:positionV relativeFrom="paragraph">
                  <wp:posOffset>-1403350</wp:posOffset>
                </wp:positionV>
                <wp:extent cx="462280" cy="4483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كلم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5.3pt;mso-wrap-distance-left:9.05pt;mso-wrap-distance-right:9.05pt;mso-wrap-distance-top:0pt;mso-wrap-distance-bottom:0pt;margin-top:-110.5pt;mso-position-vertical-relative:text;margin-left:7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ك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5100</wp:posOffset>
                </wp:positionH>
                <wp:positionV relativeFrom="paragraph">
                  <wp:posOffset>-1402715</wp:posOffset>
                </wp:positionV>
                <wp:extent cx="462280" cy="4483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كلم</w:t>
                            </w: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5.3pt;mso-wrap-distance-left:9.05pt;mso-wrap-distance-right:9.05pt;mso-wrap-distance-top:0pt;mso-wrap-distance-bottom:0pt;margin-top:-110.45pt;mso-position-vertical-relative:text;margin-left:6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كلم</w:t>
                      </w: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1915</wp:posOffset>
                </wp:positionH>
                <wp:positionV relativeFrom="paragraph">
                  <wp:posOffset>-955675</wp:posOffset>
                </wp:positionV>
                <wp:extent cx="462280" cy="44831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منصو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5.3pt;mso-wrap-distance-left:9.05pt;mso-wrap-distance-right:9.05pt;mso-wrap-distance-top:0pt;mso-wrap-distance-bottom:0pt;margin-top:-75.25pt;mso-position-vertical-relative:text;margin-left:6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منص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3125</wp:posOffset>
                </wp:positionH>
                <wp:positionV relativeFrom="paragraph">
                  <wp:posOffset>-443230</wp:posOffset>
                </wp:positionV>
                <wp:extent cx="628650" cy="2705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 xml:space="preserve">مضاف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9.05pt;mso-wrap-distance-right:9.05pt;mso-wrap-distance-top:0pt;mso-wrap-distance-bottom:0pt;margin-top:-34.9pt;mso-position-vertical-relative:text;margin-left:5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 xml:space="preserve">مضاف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4150</wp:posOffset>
                </wp:positionH>
                <wp:positionV relativeFrom="paragraph">
                  <wp:posOffset>-443865</wp:posOffset>
                </wp:positionV>
                <wp:extent cx="462280" cy="9817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شبيه بالمضا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77.3pt;mso-wrap-distance-left:9.05pt;mso-wrap-distance-right:9.05pt;mso-wrap-distance-top:0pt;mso-wrap-distance-bottom:0pt;margin-top:-34.95pt;mso-position-vertical-relative:text;margin-left:6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شبيه بالمض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0300</wp:posOffset>
                </wp:positionH>
                <wp:positionV relativeFrom="paragraph">
                  <wp:posOffset>-885190</wp:posOffset>
                </wp:positionV>
                <wp:extent cx="462280" cy="4483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منصو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5.3pt;mso-wrap-distance-left:9.05pt;mso-wrap-distance-right:9.05pt;mso-wrap-distance-top:0pt;mso-wrap-distance-bottom:0pt;margin-top:-69.7pt;mso-position-vertical-relative:text;margin-left:6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منص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61475</wp:posOffset>
                </wp:positionH>
                <wp:positionV relativeFrom="paragraph">
                  <wp:posOffset>-955040</wp:posOffset>
                </wp:positionV>
                <wp:extent cx="845820" cy="448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 xml:space="preserve">مبني على مايرفع به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5.3pt;mso-wrap-distance-left:9.05pt;mso-wrap-distance-right:9.05pt;mso-wrap-distance-top:0pt;mso-wrap-distance-bottom:0pt;margin-top:-75.2pt;mso-position-vertical-relative:text;margin-left:7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 xml:space="preserve">مبني على مايرفع ب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50300</wp:posOffset>
                </wp:positionH>
                <wp:positionV relativeFrom="paragraph">
                  <wp:posOffset>251460</wp:posOffset>
                </wp:positionV>
                <wp:extent cx="462280" cy="11595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نكره غير مقصود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91.3pt;mso-wrap-distance-left:9.05pt;mso-wrap-distance-right:9.05pt;mso-wrap-distance-top:0pt;mso-wrap-distance-bottom:0pt;margin-top:19.8pt;mso-position-vertical-relative:text;margin-left:6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نكره غير مقصو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0675</wp:posOffset>
                </wp:positionH>
                <wp:positionV relativeFrom="paragraph">
                  <wp:posOffset>-438785</wp:posOffset>
                </wp:positionV>
                <wp:extent cx="361950" cy="4375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علم مف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4.45pt;mso-wrap-distance-left:9.05pt;mso-wrap-distance-right:9.05pt;mso-wrap-distance-top:0pt;mso-wrap-distance-bottom:0pt;margin-top:-34.55pt;mso-position-vertical-relative:text;margin-left:7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علم 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45345</wp:posOffset>
                </wp:positionH>
                <wp:positionV relativeFrom="paragraph">
                  <wp:posOffset>-438150</wp:posOffset>
                </wp:positionV>
                <wp:extent cx="457835" cy="43751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نكرة مقصو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4.45pt;mso-wrap-distance-left:9.05pt;mso-wrap-distance-right:9.05pt;mso-wrap-distance-top:0pt;mso-wrap-distance-bottom:0pt;margin-top:-34.5pt;mso-position-vertical-relative:text;margin-left:7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نكرة مقص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3150</wp:posOffset>
                </wp:positionH>
                <wp:positionV relativeFrom="paragraph">
                  <wp:posOffset>-534670</wp:posOffset>
                </wp:positionV>
                <wp:extent cx="614680" cy="4483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 xml:space="preserve">تام مثبت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35.3pt;mso-wrap-distance-left:9.05pt;mso-wrap-distance-right:9.05pt;mso-wrap-distance-top:0pt;mso-wrap-distance-bottom:0pt;margin-top:-42.1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 xml:space="preserve">تام مثب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46725</wp:posOffset>
                </wp:positionH>
                <wp:positionV relativeFrom="paragraph">
                  <wp:posOffset>-617855</wp:posOffset>
                </wp:positionV>
                <wp:extent cx="462280" cy="6261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تام منف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49.3pt;mso-wrap-distance-left:9.05pt;mso-wrap-distance-right:9.05pt;mso-wrap-distance-top:0pt;mso-wrap-distance-bottom:0pt;margin-top:-48.6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تام من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2940</wp:posOffset>
                </wp:positionH>
                <wp:positionV relativeFrom="paragraph">
                  <wp:posOffset>427355</wp:posOffset>
                </wp:positionV>
                <wp:extent cx="852805" cy="6261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 xml:space="preserve">ناقص منفي </w:t>
                            </w: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مفرغ</w:t>
                            </w: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49.3pt;mso-wrap-distance-left:9.05pt;mso-wrap-distance-right:9.05pt;mso-wrap-distance-top:0pt;mso-wrap-distance-bottom:0pt;margin-top:33.65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 xml:space="preserve">ناقص منفي </w:t>
                      </w: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  <w:t>"</w:t>
                      </w: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مفرغ</w:t>
                      </w: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0660</wp:posOffset>
                </wp:positionH>
                <wp:positionV relativeFrom="paragraph">
                  <wp:posOffset>2032000</wp:posOffset>
                </wp:positionV>
                <wp:extent cx="1013460" cy="4483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 xml:space="preserve">ما أجمل البحر </w:t>
                            </w:r>
                            <w:r>
                              <w:rPr>
                                <w:rFonts w:cs="Arabic Typesetting" w:ascii="Arabic Typesetting" w:hAnsi="Arabic Typesetting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5.3pt;mso-wrap-distance-left:9.05pt;mso-wrap-distance-right:9.05pt;mso-wrap-distance-top:0pt;mso-wrap-distance-bottom:0pt;margin-top:160pt;mso-position-vertical-relative:text;margin-left:2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 xml:space="preserve">ما أجمل البحر </w:t>
                      </w:r>
                      <w:r>
                        <w:rPr>
                          <w:rFonts w:cs="Arabic Typesetting" w:ascii="Arabic Typesetting" w:hAnsi="Arabic Typesetting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70625</wp:posOffset>
                </wp:positionH>
                <wp:positionV relativeFrom="paragraph">
                  <wp:posOffset>2513330</wp:posOffset>
                </wp:positionV>
                <wp:extent cx="1994535" cy="4483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حصل طالبان اثنان على سبعَ درجات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5.3pt;mso-wrap-distance-left:9.05pt;mso-wrap-distance-right:9.05pt;mso-wrap-distance-top:0pt;mso-wrap-distance-bottom:0pt;margin-top:197.9pt;mso-position-vertical-relative:text;margin-left:4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حصل طالبان اثنان على سبعَ درجات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4605</wp:posOffset>
                </wp:positionH>
                <wp:positionV relativeFrom="paragraph">
                  <wp:posOffset>2246630</wp:posOffset>
                </wp:positionV>
                <wp:extent cx="1994535" cy="44831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abic Typesetting" w:hAnsi="Arabic Typesetting" w:cs="Arabic Typesetting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rtl w:val="true"/>
                              </w:rPr>
                              <w:t>مؤنث                                        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5.3pt;mso-wrap-distance-left:9.05pt;mso-wrap-distance-right:9.05pt;mso-wrap-distance-top:0pt;mso-wrap-distance-bottom:0pt;margin-top:176.9pt;mso-position-vertical-relative:text;margin-left:5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abic Typesetting" w:hAnsi="Arabic Typesetting" w:cs="Arabic Typesetting"/>
                        </w:rPr>
                      </w:pPr>
                      <w:r>
                        <w:rPr>
                          <w:rFonts w:ascii="Arabic Typesetting" w:hAnsi="Arabic Typesetting" w:cs="Arabic Typesetting"/>
                          <w:rtl w:val="true"/>
                        </w:rPr>
                        <w:t>مؤنث                                        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8155</wp:posOffset>
                </wp:positionH>
                <wp:positionV relativeFrom="paragraph">
                  <wp:posOffset>1308735</wp:posOffset>
                </wp:positionV>
                <wp:extent cx="1463040" cy="82105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abic Typesetting" w:hAnsi="Arabic Typesetting" w:cs="Arabic Typesett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ل الطالبه منيره المال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abic Typesetting" w:hAnsi="Arabic Typesetting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2pt;height:64.65pt;mso-wrap-distance-left:9.05pt;mso-wrap-distance-right:9.05pt;mso-wrap-distance-top:0pt;mso-wrap-distance-bottom:0pt;margin-top:103.05pt;mso-position-vertical-relative:text;margin-left:3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ascii="Arabic Typesetting" w:hAnsi="Arabic Typesetting" w:cs="Arabic Typesetting"/>
                          <w:sz w:val="32"/>
                          <w:sz w:val="32"/>
                          <w:szCs w:val="32"/>
                          <w:rtl w:val="true"/>
                        </w:rPr>
                        <w:t>عمل الطالبه منيره المال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abic Typesetting" w:hAnsi="Arabic Typesetting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  <w:rtl w:val="true"/>
                        </w:rPr>
                        <w:t>\</w:t>
                      </w:r>
                      <w:r>
                        <w:rPr>
                          <w:rFonts w:cs="Arabic Typesetting" w:ascii="Arabic Typesetting" w:hAnsi="Arabic Typesetting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89" w:right="288" w:gutter="0" w:header="0" w:top="1800" w:footer="0" w:bottom="1800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العنوان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1:00Z</dcterms:created>
  <dc:creator>saleh al-saad</dc:creator>
  <dc:description/>
  <cp:keywords/>
  <dc:language>en-US</dc:language>
  <cp:lastModifiedBy>alshamel</cp:lastModifiedBy>
  <cp:lastPrinted>2014-01-08T02:58:00Z</cp:lastPrinted>
  <dcterms:modified xsi:type="dcterms:W3CDTF">2014-10-27T21:01:00Z</dcterms:modified>
  <cp:revision>4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