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46"/>
        <w:gridCol w:w="2830"/>
      </w:tblGrid>
      <w:tr>
        <w:trPr>
          <w:trHeight w:val="265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</w:tc>
        <w:tc>
          <w:tcPr>
            <w:tcW w:w="364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146050</wp:posOffset>
                  </wp:positionV>
                  <wp:extent cx="2057400" cy="6604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وم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ربية والتعليم 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ة 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تب التربية والتعليم </w:t>
            </w:r>
          </w:p>
        </w:tc>
        <w:tc>
          <w:tcPr>
            <w:tcW w:w="364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سئلة اختبار الفصل الدراس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فتر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أولى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 xml:space="preserve">للعام الدراسي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33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1" w:hRule="atLeast"/>
        </w:trPr>
        <w:tc>
          <w:tcPr>
            <w:tcW w:w="1005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359854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65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درجة النهائية رقم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6.35pt;mso-wrap-distance-left:9pt;mso-wrap-distance-right:9pt;mso-wrap-distance-top:0pt;mso-wrap-distance-bottom:0pt;margin-top:146.75pt;mso-position-vertical-relative:page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65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رجة النهائية رقما 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ذكر نص النظرية الخلوية 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603250" cy="95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رسم مخطط مبسط يوضح تسلسل مستويات التنظيم في المخلوقات الحية وعلاقتها مع بعضها البعض 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603250" cy="956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12"/>
          <w:szCs w:val="12"/>
          <w:u w:val="single"/>
          <w:vertAlign w:val="superscript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  <w:u w:val="single"/>
          <w:vertAlign w:val="superscript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2"/>
          <w:szCs w:val="12"/>
          <w:vertAlign w:val="superscript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  </w:t>
      </w:r>
      <w:r>
        <w:rPr>
          <w:rFonts w:cs="Arial Black" w:ascii="Arial Black" w:hAnsi="Arial Black"/>
          <w:b/>
          <w:bCs/>
          <w:sz w:val="12"/>
          <w:szCs w:val="12"/>
          <w:vertAlign w:val="superscript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</w:t>
      </w:r>
      <w:r>
        <w:rPr>
          <w:rFonts w:cs="Arial Black" w:ascii="Arial Black" w:hAnsi="Arial Black"/>
          <w:b/>
          <w:bCs/>
          <w:sz w:val="12"/>
          <w:szCs w:val="12"/>
          <w:vertAlign w:val="superscript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</w:t>
      </w:r>
      <w:r>
        <w:rPr>
          <w:rFonts w:cs="Arial Black" w:ascii="Arial Black" w:hAnsi="Arial Black"/>
          <w:b/>
          <w:bCs/>
          <w:sz w:val="12"/>
          <w:szCs w:val="12"/>
          <w:vertAlign w:val="superscript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 </w:t>
      </w:r>
      <w:r>
        <w:rPr>
          <w:rFonts w:cs="Arial Black" w:ascii="Arial Black" w:hAnsi="Arial Black"/>
          <w:b/>
          <w:bCs/>
          <w:sz w:val="12"/>
          <w:szCs w:val="12"/>
          <w:vertAlign w:val="superscript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الثال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أذكر المركبات الموجودة في الخلية 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41935</wp:posOffset>
                </wp:positionV>
                <wp:extent cx="603250" cy="9569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1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رابع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قارن بين الخلية النباتية والخلية الحيوانية ؟</w:t>
      </w:r>
      <w:r>
        <w:rPr>
          <w:rFonts w:ascii="Arial Black" w:hAnsi="Arial Black" w:cs="Arial Black"/>
          <w:b/>
          <w:b/>
          <w:bCs/>
          <w:sz w:val="12"/>
          <w:sz w:val="12"/>
          <w:szCs w:val="1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                </w:t>
      </w: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036820" cy="1341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983"/>
                              <w:gridCol w:w="1983"/>
                              <w:gridCol w:w="1983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جدار الخلوي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بلاستيدات الخضراء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كلوروفي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5.6pt;mso-wrap-distance-left:9pt;mso-wrap-distance-right:0pt;mso-wrap-distance-top:0pt;mso-wrap-distance-bottom:0pt;margin-top:5.7pt;mso-position-vertical-relative:text;margin-left: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983"/>
                        <w:gridCol w:w="1983"/>
                        <w:gridCol w:w="1983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98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جدار الخلوي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بلاستيدات الخضراء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كلوروفيل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03250" cy="9569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          </w:t>
      </w: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           </w:t>
      </w:r>
      <w:r>
        <w:rPr>
          <w:rFonts w:eastAsia="Arial Black" w:cs="Arial Black" w:ascii="Arial Black" w:hAnsi="Arial Black"/>
          <w:b/>
          <w:bCs/>
          <w:sz w:val="12"/>
          <w:szCs w:val="12"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خام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ضع الكلمات التالية في الفراغ المناسب لها ؟</w:t>
      </w:r>
      <w:r>
        <w:rPr>
          <w:rFonts w:ascii="Arial Black" w:hAnsi="Arial Black" w:cs="Arial Black"/>
          <w:b/>
          <w:b/>
          <w:bCs/>
          <w:sz w:val="12"/>
          <w:sz w:val="12"/>
          <w:szCs w:val="1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نقل السلبي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نقل النشط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نفس الخلوي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بناء الضوئي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انقسام المتساوي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انقسام المنصف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564" w:leader="none"/>
        </w:tabs>
        <w:jc w:val="left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vertAlign w:val="subscript"/>
          <w:rtl w:val="true"/>
        </w:rPr>
        <w:t>ضوء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  <w:vertAlign w:val="subscript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تمثل المعادلة التالية معادلة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ثاني أكسيد الكربون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ماء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858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  سكر الجلوكوز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الأكسجين</w: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rFonts w:ascii="Arial Black" w:hAnsi="Arial Black" w:cs="Arial Black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vertAlign w:val="subscript"/>
          <w:rtl w:val="true"/>
        </w:rPr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حركة المواد بين عبر الأغشية دون استخدام الطاق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1435</wp:posOffset>
                </wp:positionV>
                <wp:extent cx="603250" cy="9569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47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أنواع الانقسام في الخلايا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حركة المواد عبر الأغشية ويتطلب طاقة لحدوثه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22"/>
          <w:szCs w:val="22"/>
        </w:rPr>
        <w:t>5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تمثل المعادلة التالية معادلة </w:t>
      </w:r>
      <w:r>
        <w:rPr>
          <w:b/>
          <w:bCs/>
          <w:color w:val="000000"/>
          <w:sz w:val="14"/>
          <w:szCs w:val="14"/>
          <w:rtl w:val="true"/>
        </w:rPr>
        <w:t>.....................................................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جلوكوز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أكسجين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858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 ثاني أكسيد الكربون 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ماء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طاقة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 xml:space="preserve">السادس </w:t>
      </w:r>
      <w:r>
        <w:rPr>
          <w:rFonts w:cs="Arial" w:ascii="Arial" w:hAnsi="Arial"/>
          <w:b/>
          <w:bCs/>
          <w:color w:val="000000"/>
          <w:sz w:val="22"/>
          <w:szCs w:val="2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قارن بين الانقسام المتساوي والانقسام المنصف ؟</w: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578225</wp:posOffset>
                </wp:positionV>
                <wp:extent cx="5034280" cy="10896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982"/>
                              <w:gridCol w:w="1982"/>
                              <w:gridCol w:w="198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انقسامات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كرموسومات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لايا الناتجة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قسام المتساوي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قسام المنص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5.8pt;mso-wrap-distance-left:9pt;mso-wrap-distance-right:0pt;mso-wrap-distance-top:0pt;mso-wrap-distance-bottom:0pt;margin-top:281.75pt;mso-position-vertical-relative:page;margin-left: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982"/>
                        <w:gridCol w:w="1982"/>
                        <w:gridCol w:w="198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8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انقسامات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كرموسومات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لايا الناتج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قسام المتساوي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قسام المنص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47650</wp:posOffset>
                </wp:positionV>
                <wp:extent cx="603250" cy="9569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5.35pt;mso-wrap-distance-left:0pt;mso-wrap-distance-right:9pt;mso-wrap-distance-top:0pt;mso-wrap-distance-bottom:0pt;margin-top:1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4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تهت الأسئلة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xp</dc:creator>
  <dc:description/>
  <cp:keywords/>
  <dc:language>en-US</dc:language>
  <cp:lastModifiedBy>Al Mohands</cp:lastModifiedBy>
  <cp:lastPrinted>2014-03-11T17:24:00Z</cp:lastPrinted>
  <dcterms:modified xsi:type="dcterms:W3CDTF">2014-10-21T17:45:00Z</dcterms:modified>
  <cp:revision>55</cp:revision>
  <dc:subject/>
  <dc:title>بسم الله الرحمن الرحيم</dc:title>
</cp:coreProperties>
</file>