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2nd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connected to technology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     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28"/>
                <w:szCs w:val="28"/>
              </w:rPr>
              <w:t>In this unit we are going to ask for clarification and confirm .Discuss using technology for communication. Talk about personality characteristics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8"/>
                <w:szCs w:val="28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28"/>
                <w:szCs w:val="28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16940</wp:posOffset>
                  </wp:positionH>
                  <wp:positionV relativeFrom="paragraph">
                    <wp:posOffset>253365</wp:posOffset>
                  </wp:positionV>
                  <wp:extent cx="2294255" cy="1933575"/>
                  <wp:effectExtent l="0" t="0" r="0" b="0"/>
                  <wp:wrapNone/>
                  <wp:docPr id="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earn to talk about the present and the pas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iscuss different ways of communicat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sk about what for clarification and confir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earn to use auxiliary verb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Talk about personality characteristic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 xml:space="preserve">Write </w:t>
            </w:r>
            <w:r>
              <w:rPr>
                <w:color w:val="1D1B11"/>
                <w:sz w:val="28"/>
                <w:szCs w:val="28"/>
              </w:rPr>
              <w:t xml:space="preserve"> an essay on socializing online and in person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earn to present yourself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</w:rPr>
              <w:t>Enduring Understandings</w:t>
            </w:r>
          </w:p>
        </w:tc>
      </w:tr>
      <w:tr>
        <w:trPr>
          <w:trHeight w:val="11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How do you keep in touch with your friends and family</w:t>
            </w:r>
            <w:r>
              <w:rPr>
                <w:sz w:val="28"/>
                <w:szCs w:val="28"/>
                <w:rtl w:val="true"/>
              </w:rPr>
              <w:t>?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hat do you do when you are with your friends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hat is the advantages and    disadvantages  of internet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1109980</wp:posOffset>
                  </wp:positionV>
                  <wp:extent cx="2313305" cy="963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The whole world become a small village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Construct meaning from the text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Improve fluency and confidence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Practice spoken English by using present simple and progressive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link the student personal experiences with the unit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Complete the text information with real task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 xml:space="preserve">- </w:t>
            </w:r>
            <w:r>
              <w:rPr>
                <w:color w:val="1D1B11"/>
                <w:sz w:val="28"/>
                <w:szCs w:val="28"/>
              </w:rPr>
              <w:t>use auxiliary verbs: be  have do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Discuss the topic based on Ss' information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</w:rPr>
              <w:t>Identify the main idea of the reading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</w:rPr>
              <w:t>Identify specific information correctly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Give the meaning of the new words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MyriadPro-Light;Arial Unicode MS" w:cs="MyriadPro-Light;Arial Unicode MS" w:ascii="MyriadPro-Light;Arial Unicode MS" w:hAnsi="MyriadPro-Light;Arial Unicode MS"/>
                <w:sz w:val="24"/>
                <w:szCs w:val="24"/>
              </w:rPr>
              <w:t>Discuss using technology for communic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MyriadPro-Light;Arial Unicode MS" w:cs="MyriadPro-Light;Arial Unicode MS" w:ascii="MyriadPro-Light;Arial Unicode MS" w:hAnsi="MyriadPro-Light;Arial Unicode MS"/>
                <w:sz w:val="24"/>
                <w:szCs w:val="24"/>
              </w:rPr>
              <w:t>6</w:t>
            </w:r>
            <w:r>
              <w:rPr>
                <w:rFonts w:eastAsia="MyriadPro-Light;Arial Unicode MS" w:cs="MyriadPro-Light;Arial Unicode MS" w:ascii="MyriadPro-Light;Arial Unicode MS" w:hAnsi="MyriadPro-Light;Arial Unicode MS"/>
                <w:sz w:val="24"/>
                <w:szCs w:val="24"/>
                <w:rtl w:val="true"/>
              </w:rPr>
              <w:t>.</w:t>
            </w:r>
            <w:r>
              <w:rPr>
                <w:rFonts w:eastAsia="MyriadPro-Light;Arial Unicode MS" w:cs="MyriadPro-Light;Arial Unicode MS" w:ascii="MyriadPro-Light;Arial Unicode MS" w:hAnsi="MyriadPro-Light;Arial Unicode MS"/>
                <w:sz w:val="24"/>
                <w:szCs w:val="24"/>
              </w:rPr>
              <w:t>Talk about personality characteristics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Portfolio (worksheets, photographs, brochures)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Quizze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Activities ( work book )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vertAlign w:val="subscrip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6350</wp:posOffset>
                  </wp:positionV>
                  <wp:extent cx="485775" cy="485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28"/>
                <w:szCs w:val="28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28"/>
                <w:szCs w:val="28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28"/>
                <w:szCs w:val="28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Write an essay on socializing online and in person</w:t>
            </w:r>
            <w:r>
              <w:rPr>
                <w:color w:val="1D1B11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Functional language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- </w:t>
            </w:r>
            <w:r>
              <w:rPr>
                <w:color w:val="1D1B11"/>
                <w:sz w:val="28"/>
                <w:szCs w:val="28"/>
              </w:rPr>
              <w:t>Speaking skill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a- Using correct tense</w:t>
            </w: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b- Using vocabulary</w:t>
            </w: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</w:rPr>
              <w:t>Writing skills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uthenticit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earching skill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tage 3 : Learning Plan</w:t>
            </w:r>
          </w:p>
        </w:tc>
      </w:tr>
      <w:tr>
        <w:trPr>
          <w:trHeight w:val="771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u w:val="single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vertAlign w:val="subscript"/>
                <w:rtl w:val="true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vertAlign w:val="subscript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03985</wp:posOffset>
                  </wp:positionH>
                  <wp:positionV relativeFrom="paragraph">
                    <wp:posOffset>-521335</wp:posOffset>
                  </wp:positionV>
                  <wp:extent cx="1600200" cy="5080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0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377190</wp:posOffset>
                  </wp:positionV>
                  <wp:extent cx="1085850" cy="685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yriadPro-Light">
    <w:altName w:val="Arial Unicode MS"/>
    <w:charset w:val="81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5:00Z</dcterms:created>
  <dc:creator>fatimah</dc:creator>
  <dc:description/>
  <cp:keywords/>
  <dc:language>en-US</dc:language>
  <cp:lastModifiedBy>aguipogi</cp:lastModifiedBy>
  <dcterms:modified xsi:type="dcterms:W3CDTF">2014-09-13T12:02:00Z</dcterms:modified>
  <cp:revision>24</cp:revision>
  <dc:subject/>
  <dc:title>1st year secondary</dc:title>
</cp:coreProperties>
</file>