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283"/>
        <w:gridCol w:w="284"/>
        <w:gridCol w:w="425"/>
        <w:gridCol w:w="425"/>
        <w:gridCol w:w="426"/>
        <w:gridCol w:w="1842"/>
        <w:gridCol w:w="426"/>
      </w:tblGrid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ت</w:t>
            </w:r>
          </w:p>
        </w:tc>
        <w:tc>
          <w:tcPr>
            <w:tcW w:w="1559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ختبار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قصيرة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126" w:type="dxa"/>
            <w:gridSpan w:val="5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بحوث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لمشروع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>)</w:t>
            </w:r>
          </w:p>
        </w:tc>
        <w:tc>
          <w:tcPr>
            <w:tcW w:w="2126" w:type="dxa"/>
            <w:gridSpan w:val="5"/>
            <w:tcBorders>
              <w:top w:val="doub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حضور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5"/>
            <w:tcBorders>
              <w:top w:val="doub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لف اعم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2126" w:type="dxa"/>
            <w:gridSpan w:val="5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واجبات المنزلي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(</w:t>
            </w:r>
            <w:r>
              <w:rPr>
                <w:sz w:val="24"/>
                <w:szCs w:val="24"/>
              </w:rPr>
              <w:t>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gridSpan w:val="5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مشاركة والنشاطات الصفية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  <w:sz w:val="28"/>
                <w:szCs w:val="28"/>
              </w:rPr>
            </w:pPr>
            <w:r>
              <w:rPr>
                <w:rFonts w:cs="AdvertisingExtra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</w:p>
        </w:tc>
      </w:tr>
      <w:tr>
        <w:trPr/>
        <w:tc>
          <w:tcPr>
            <w:tcW w:w="110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dvertisingExtraBold"/>
                <w:color w:val="000000"/>
                <w:sz w:val="28"/>
                <w:szCs w:val="28"/>
              </w:rPr>
            </w:pPr>
            <w:r>
              <w:rPr>
                <w:rFonts w:cs="AdvertisingExtraBold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ج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</w:t>
            </w:r>
          </w:p>
        </w:tc>
        <w:tc>
          <w:tcPr>
            <w:tcW w:w="2268" w:type="dxa"/>
            <w:gridSpan w:val="2"/>
            <w:vMerge w:val="continue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C00000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cs="AdvertisingExtraBol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C00000"/>
              </w:rPr>
            </w:pPr>
            <w:r>
              <w:rPr>
                <w:rFonts w:cs="AdvertisingExtraBol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  <w:sz w:val="18"/>
                <w:szCs w:val="18"/>
              </w:rPr>
            </w:pPr>
            <w:r>
              <w:rPr>
                <w:rFonts w:cs="AdvertisingExtraBold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color w:val="000000"/>
              </w:rPr>
            </w:pPr>
            <w:r>
              <w:rPr>
                <w:rFonts w:cs="AdvertisingExtraBold"/>
                <w:color w:val="000000"/>
              </w:rPr>
              <w:t>5</w:t>
            </w:r>
          </w:p>
        </w:tc>
        <w:tc>
          <w:tcPr>
            <w:tcW w:w="283" w:type="dxa"/>
            <w:tcBorders>
              <w:top w:val="double" w:sz="18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dvertisingExtraBold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dvertisingExtra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dvertisingExtraBold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2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AdvertisingExtra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dvertisingExtraBold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dvertisingExtra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dvertisingExtraBol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36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36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29475</wp:posOffset>
                </wp:positionH>
                <wp:positionV relativeFrom="paragraph">
                  <wp:posOffset>-692785</wp:posOffset>
                </wp:positionV>
                <wp:extent cx="2136140" cy="960120"/>
                <wp:effectExtent l="16510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زارة التربية التعلي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دارة التربية والتعلي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9.25pt;margin-top:-54.55pt;width:168.15pt;height:7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ملكة العربية السعودية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زارة التربية التعلي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دارة التربية والتعليم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18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18740</wp:posOffset>
                </wp:positionH>
                <wp:positionV relativeFrom="paragraph">
                  <wp:posOffset>-424180</wp:posOffset>
                </wp:positionV>
                <wp:extent cx="4387215" cy="645795"/>
                <wp:effectExtent l="32385" t="31750" r="31750" b="144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7320" cy="64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AdvertisingExtraBold"/>
                                <w:color w:val="auto"/>
                                <w:lang w:val="en-US" w:bidi="ar-SA"/>
                              </w:rPr>
                              <w:t>ســــجل متابعة طالبات اول ثانو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6.2pt;margin-top:-33.4pt;width:345.4pt;height:50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AdvertisingExtraBold"/>
                          <w:color w:val="auto"/>
                          <w:lang w:val="en-US" w:bidi="ar-SA"/>
                        </w:rPr>
                        <w:t>ســــجل متابعة طالبات اول ثانو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50</wp:posOffset>
                </wp:positionH>
                <wp:positionV relativeFrom="paragraph">
                  <wp:posOffset>-692785</wp:posOffset>
                </wp:positionV>
                <wp:extent cx="2136140" cy="960120"/>
                <wp:effectExtent l="15875" t="15875" r="1651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96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صل الدراسي الاول: 1435/1436ه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 :اول ثانوي   (   أ    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فترة :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5pt;margin-top:-54.55pt;width:168.15pt;height:75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صل الدراسي الاول: 1435/1436ه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 :اول ثانوي   (   أ      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فترة :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450</wp:posOffset>
                </wp:positionH>
                <wp:positionV relativeFrom="paragraph">
                  <wp:posOffset>6053455</wp:posOffset>
                </wp:positionV>
                <wp:extent cx="9428480" cy="6762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معلمة المادة: ........................................................................                                                                                        مديرة المدرسة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وقيع :.............................................................................                                                                                       التوقيع :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5pt;margin-top:476.65pt;width:742.35pt;height:53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معلمة المادة: ........................................................................                                                                                        مديرة المدرسة 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وقيع :.............................................................................                                                                                       التوقيع :.............................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orient="landscape" w:w="15840" w:h="12240"/>
      <w:pgMar w:left="426" w:right="81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2Char">
    <w:name w:val="عنوان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36:00Z</dcterms:created>
  <dc:creator>pc</dc:creator>
  <dc:description/>
  <cp:keywords/>
  <dc:language>en-US</dc:language>
  <cp:lastModifiedBy>TOAHIBA</cp:lastModifiedBy>
  <cp:lastPrinted>2014-09-05T18:48:00Z</cp:lastPrinted>
  <dcterms:modified xsi:type="dcterms:W3CDTF">2014-09-05T15:55:00Z</dcterms:modified>
  <cp:revision>6</cp:revision>
  <dc:subject/>
  <dc:title/>
</cp:coreProperties>
</file>