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0</wp:posOffset>
                </wp:positionH>
                <wp:positionV relativeFrom="paragraph">
                  <wp:posOffset>-74295</wp:posOffset>
                </wp:positionV>
                <wp:extent cx="6844665" cy="981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812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لوك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سا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416" w:right="0" w:hanging="101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عريف السلوك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416" w:right="0" w:hanging="1014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ث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416" w:right="0" w:hanging="101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حدث السلوك نتيجة مؤثر </w:t>
                            </w:r>
                            <w:r>
                              <w:rPr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 مؤ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ا الذي يؤثر في السلوك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ى ماذا يعتمد السلوك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453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تمد السلوك ع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45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45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كون السلوك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453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طرح العلماء سؤالين عند دراسة سلوك الحي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هم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453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453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hanging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hanging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95pt;height:772.65pt;mso-wrap-distance-left:9.05pt;mso-wrap-distance-right:9.05pt;mso-wrap-distance-top:0pt;mso-wrap-distance-bottom:0pt;margin-top:-5.8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سلو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لوك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ساس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416" w:right="0" w:hanging="1014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عريف السلوك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416" w:right="0" w:hanging="1014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ثي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416" w:right="0" w:hanging="1014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حدث السلوك نتيجة مؤثر </w:t>
                      </w:r>
                      <w:r>
                        <w:rPr>
                          <w:rtl w:val="true"/>
                        </w:rPr>
                        <w:t>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 مؤ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ا الذي يؤثر في السلوك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ى ماذا يعتمد السلوك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453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عتمد السلوك على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45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45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كون السلوك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453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طرح العلماء سؤالين عند دراسة سلوك الحي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هما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453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453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720" w:right="0" w:hanging="360"/>
                        <w:jc w:val="center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لو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يوان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hanging="0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و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hanging="0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و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hanging="0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7275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9790</wp:posOffset>
                </wp:positionH>
                <wp:positionV relativeFrom="paragraph">
                  <wp:posOffset>-38100</wp:posOffset>
                </wp:positionV>
                <wp:extent cx="6989445" cy="9704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9704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لوك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سا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408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غريز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ريف السلوك الغريز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ط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480"/>
                              <w:ind w:left="1440" w:right="0" w:hanging="1038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ى يشار الى السلوك انه سلوك غريزي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2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ماط الاداء الثاب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408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نمط الاداء الثاب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40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408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408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72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408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كتس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سلوك المكتس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شمل السلوك المكتسب كلا م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عود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408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408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408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759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سلوك التع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0.35pt;height:764.1pt;mso-wrap-distance-left:9.05pt;mso-wrap-distance-right:9.05pt;mso-wrap-distance-top:0pt;mso-wrap-distance-bottom:0pt;margin-top:-3pt;mso-position-vertical-relative:text;margin-left:-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سلو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لوك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ساس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T Bold Heading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408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ولاً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لوك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غريز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عريف السلوك الغريزي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طري</w:t>
                      </w:r>
                      <w:r>
                        <w:rPr>
                          <w:b/>
                          <w:bCs/>
                          <w:rtl w:val="true"/>
                        </w:rPr>
                        <w:t>)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480"/>
                        <w:ind w:left="1440" w:right="0" w:hanging="1038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تى يشار الى السلوك انه سلوك غريزي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402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ماط الاداء الثاب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408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نمط الاداء الثاب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408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408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408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72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408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انياً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لوك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كتس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سلوك المكتس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شمل السلوك المكتسب كلا م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عود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408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408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)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408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ind w:left="759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سلوك التع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7275</wp:posOffset>
                </wp:positionH>
                <wp:positionV relativeFrom="paragraph">
                  <wp:posOffset>44450</wp:posOffset>
                </wp:positionV>
                <wp:extent cx="470535" cy="398145"/>
                <wp:effectExtent l="5715" t="5715" r="508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3.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120</wp:posOffset>
                </wp:positionH>
                <wp:positionV relativeFrom="paragraph">
                  <wp:posOffset>36195</wp:posOffset>
                </wp:positionV>
                <wp:extent cx="1085850" cy="579120"/>
                <wp:effectExtent l="5080" t="571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79240"/>
                        </a:xfrm>
                        <a:custGeom>
                          <a:avLst/>
                          <a:gdLst>
                            <a:gd name="textAreaLeft" fmla="*/ 0 w 615600"/>
                            <a:gd name="textAreaRight" fmla="*/ 615600 w 615600"/>
                            <a:gd name="textAreaTop" fmla="*/ 42480 h 328320"/>
                            <a:gd name="textAreaBottom" fmla="*/ 2858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حة 3 من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5.6pt;margin-top:2.85pt;width:85.45pt;height:45.5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حة 3 من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9790</wp:posOffset>
                </wp:positionH>
                <wp:positionV relativeFrom="paragraph">
                  <wp:posOffset>-74295</wp:posOffset>
                </wp:positionV>
                <wp:extent cx="6989445" cy="9704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9704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لوك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سا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696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كتس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firstLine="708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علم الكلاسيكي الشرط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693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693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firstLine="69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-24" w:right="0" w:firstLine="69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8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علم الاجرئي الشرط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69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69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8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سلوك المطبوع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480"/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ترة الحسا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480"/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480"/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8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السلوك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إدراك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69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69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6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14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0.35pt;height:764.1pt;mso-wrap-distance-left:9.05pt;mso-wrap-distance-right:9.05pt;mso-wrap-distance-top:0pt;mso-wrap-distance-bottom:0pt;margin-top:-5.85pt;mso-position-vertical-relative:text;margin-left:-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سلو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cs="Mudir MT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لوك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ساس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T Bold Heading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696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اب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انياً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لوك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كتسب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firstLine="708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علم الكلاسيكي الشرط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693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693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firstLine="69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-24" w:right="0" w:firstLine="693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108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علم الاجرئي الشرط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696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696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69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696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69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108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سلوك المطبوع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696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lineRule="auto" w:line="480"/>
                        <w:ind w:left="14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ترة الحساس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lineRule="auto" w:line="480"/>
                        <w:ind w:left="14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lineRule="auto" w:line="480"/>
                        <w:ind w:left="144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10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08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ind w:left="108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5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السلوك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إدراك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696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696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696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69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696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6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14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3470</wp:posOffset>
                </wp:positionH>
                <wp:positionV relativeFrom="paragraph">
                  <wp:posOffset>8255</wp:posOffset>
                </wp:positionV>
                <wp:extent cx="470535" cy="398145"/>
                <wp:effectExtent l="5715" t="5715" r="508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pt;margin-top:0.6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9790</wp:posOffset>
                </wp:positionH>
                <wp:positionV relativeFrom="paragraph">
                  <wp:posOffset>-38100</wp:posOffset>
                </wp:positionV>
                <wp:extent cx="6989445" cy="9740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9740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Milano LET" w:hAnsi="Milano LET" w:eastAsia="Milano LET" w:cs="Milano LE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ascii="Milano LET" w:hAnsi="Milano LET" w:eastAsia="Milano LET" w:cs="Milano LE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lano LET" w:hAnsi="Milano LET" w:cs="Mudir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Milano LET" w:cs="Milano LE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لوكيات</w:t>
                            </w:r>
                            <w:r>
                              <w:rPr>
                                <w:rFonts w:ascii="Milano LET" w:hAnsi="Milano LET" w:eastAsia="Milano LET" w:cs="Milano LE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Fonts w:ascii="Milano LET" w:hAnsi="Milano LET" w:eastAsia="Milano LET" w:cs="Milano LET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lano LET" w:hAnsi="Milano LET" w:cs="Mudir MT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udir MT" w:ascii="Milano LET" w:hAnsi="Milano LET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لوك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افس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 ماذا يحدث التنافس بين أفراد الجماعة الحيوية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واع سلوك التناف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وك الصرا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وك السيا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وك تحديد المنطق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لوك الصراع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327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48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لوك السياد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سلوك السي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مث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0.35pt;height:766.95pt;mso-wrap-distance-left:9.05pt;mso-wrap-distance-right:9.05pt;mso-wrap-distance-top:0pt;mso-wrap-distance-bottom:0pt;margin-top:-3pt;mso-position-vertical-relative:text;margin-left:-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ascii="Milano LET" w:hAnsi="Milano LET" w:eastAsia="Milano LET" w:cs="Milano LE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وك</w:t>
                      </w:r>
                      <w:r>
                        <w:rPr>
                          <w:rFonts w:ascii="Milano LET" w:hAnsi="Milano LET" w:eastAsia="Milano LET" w:cs="Milano LE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lano LET" w:hAnsi="Milano LET" w:cs="Mudir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Milano LET" w:cs="Milano LET" w:ascii="Milano LET" w:hAnsi="Milano LE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لوكيات</w:t>
                      </w:r>
                      <w:r>
                        <w:rPr>
                          <w:rFonts w:ascii="Milano LET" w:hAnsi="Milano LET" w:eastAsia="Milano LET" w:cs="Milano LE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ة</w:t>
                      </w:r>
                      <w:r>
                        <w:rPr>
                          <w:rFonts w:ascii="Milano LET" w:hAnsi="Milano LET" w:eastAsia="Milano LET" w:cs="Milano LET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lano LET" w:hAnsi="Milano LET" w:cs="Mudir MT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Mudir MT" w:ascii="Milano LET" w:hAnsi="Milano LET"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ولاً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لوك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افس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 ماذا يحدث التنافس بين أفراد الجماعة الحيوية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واع سلوك التنافس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لوك الصرا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لوك السيا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لوك تحديد المنطقة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لوك الصراع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327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48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لوك السياد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سلوك السي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مثل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9665</wp:posOffset>
                </wp:positionH>
                <wp:positionV relativeFrom="paragraph">
                  <wp:posOffset>80645</wp:posOffset>
                </wp:positionV>
                <wp:extent cx="470535" cy="398145"/>
                <wp:effectExtent l="5715" t="5715" r="508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95pt;margin-top:6.3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9790</wp:posOffset>
                </wp:positionH>
                <wp:positionV relativeFrom="paragraph">
                  <wp:posOffset>-38100</wp:posOffset>
                </wp:positionV>
                <wp:extent cx="6989445" cy="9740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9740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Milano LET" w:hAnsi="Milano LET" w:eastAsia="Milano LET" w:cs="Milano LE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ascii="Milano LET" w:hAnsi="Milano LET" w:eastAsia="Milano LET" w:cs="Milano LE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lano LET" w:cs="Milano LE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لوكيات</w:t>
                            </w:r>
                            <w:r>
                              <w:rPr>
                                <w:rFonts w:ascii="Milano LET" w:hAnsi="Milano LET" w:eastAsia="Milano LET" w:cs="Milano LE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لوك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افس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لوكيات تحديد منطقة النفوذ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ضم سلوك تحديد المنطق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ذكور هي التي تدافع عن المنطق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اذا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تضم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ا السلوك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هجرة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 سلوك الهج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 تعرف الطيور اتجاه هجرتها التي قد تتجاوز الاف الكيلومترات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هجر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جرات اللاحق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0.35pt;height:766.95pt;mso-wrap-distance-left:9.05pt;mso-wrap-distance-right:9.05pt;mso-wrap-distance-top:0pt;mso-wrap-distance-bottom:0pt;margin-top:-3pt;mso-position-vertical-relative:text;margin-left:-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ascii="Milano LET" w:hAnsi="Milano LET" w:eastAsia="Milano LET" w:cs="Milano LE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وك</w:t>
                      </w:r>
                      <w:r>
                        <w:rPr>
                          <w:rFonts w:ascii="Milano LET" w:hAnsi="Milano LET" w:eastAsia="Milano LET" w:cs="Milano LE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ilano LET" w:cs="Milano LET" w:ascii="Milano LET" w:hAnsi="Milano LE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لوكيات</w:t>
                      </w:r>
                      <w:r>
                        <w:rPr>
                          <w:rFonts w:ascii="Milano LET" w:hAnsi="Milano LET" w:eastAsia="Milano LET" w:cs="Milano LE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ة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اب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ولاً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لوك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نافس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لوكيات تحديد منطقة النفوذ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ضم سلوك تحديد المنطق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ل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ثل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ذكور هي التي تدافع عن المنطق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اذا؟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انياً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لوك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مع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طعام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تضمن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ا السلوك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الثاً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لوك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هجرة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 سلوك الهجر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س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 تعرف الطيور اتجاه هجرتها التي قد تتجاوز الاف الكيلومترات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هجر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جرات اللاحق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7275</wp:posOffset>
                </wp:positionH>
                <wp:positionV relativeFrom="paragraph">
                  <wp:posOffset>80645</wp:posOffset>
                </wp:positionV>
                <wp:extent cx="470535" cy="398145"/>
                <wp:effectExtent l="5715" t="571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5pt;margin-top:6.3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9790</wp:posOffset>
                </wp:positionH>
                <wp:positionV relativeFrom="paragraph">
                  <wp:posOffset>-74295</wp:posOffset>
                </wp:positionV>
                <wp:extent cx="6989445" cy="9740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9740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Milano LET" w:hAnsi="Milano LET" w:eastAsia="Milano LET" w:cs="Milano LE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ascii="Milano LET" w:hAnsi="Milano LET" w:eastAsia="Milano LET" w:cs="Milano LE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Milano LET" w:cs="Milano LE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لوكيات</w:t>
                            </w:r>
                            <w:r>
                              <w:rPr>
                                <w:rFonts w:ascii="Milano LET" w:hAnsi="Milano LET" w:eastAsia="Milano LET" w:cs="Milano LE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نمط الحيو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 النمط اليوم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أثر الدورات بعوامل بيئية م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ظهرت التجارب أن العديد من الحيوانات لديها ساعة داخ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اعة البيولوج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ذ تحافظ على النمط اليومي لدورة النوم والاستيقاظ ومدتها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ظهرت التجارب ان الساعة البيولوجية للإنسان لها دورة يومية مدتها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  <w:tab w:val="left" w:pos="729" w:leader="none"/>
                              </w:tabs>
                              <w:spacing w:lineRule="auto" w:line="480"/>
                              <w:ind w:left="387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ابعاً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وا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واع سلوكيات التواص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387" w:right="0" w:hanging="3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فرمون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387" w:right="0" w:hanging="3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يزات الفرمون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387" w:right="0" w:hanging="3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تواصل السمعي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20"/>
                                <w:tab w:val="left" w:pos="387" w:leader="none"/>
                                <w:tab w:val="left" w:pos="726" w:leader="none"/>
                              </w:tabs>
                              <w:spacing w:lineRule="auto" w:line="480"/>
                              <w:ind w:left="1440" w:right="0" w:hanging="105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قارنة بين التواصل السمعي والفرمونات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0.35pt;height:766.95pt;mso-wrap-distance-left:9.05pt;mso-wrap-distance-right:9.05pt;mso-wrap-distance-top:0pt;mso-wrap-distance-bottom:0pt;margin-top:-5.85pt;mso-position-vertical-relative:text;margin-left:-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ascii="Milano LET" w:hAnsi="Milano LET" w:eastAsia="Milano LET" w:cs="Milano LE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وك</w:t>
                      </w:r>
                      <w:r>
                        <w:rPr>
                          <w:rFonts w:ascii="Milano LET" w:hAnsi="Milano LET" w:eastAsia="Milano LET" w:cs="Milano LE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Milano LET" w:cs="Milano LET" w:ascii="Milano LET" w:hAnsi="Milano LE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لوكيات</w:t>
                      </w:r>
                      <w:r>
                        <w:rPr>
                          <w:rFonts w:ascii="Milano LET" w:hAnsi="Milano LET" w:eastAsia="Milano LET" w:cs="Milano LE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نمط الحيو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 النمط اليوم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تأثر الدورات بعوامل بيئية م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auto" w:line="48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ظهرت التجارب أن العديد من الحيوانات لديها ساعة داخل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ساعة البيولوج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ذ تحافظ على النمط اليومي لدورة النوم والاستيقاظ ومدتها 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ظهرت التجارب ان الساعة البيولوجية للإنسان لها دورة يومية مدتها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  <w:tab w:val="left" w:pos="729" w:leader="none"/>
                        </w:tabs>
                        <w:spacing w:lineRule="auto" w:line="480"/>
                        <w:ind w:left="387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ابعاً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لوك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وا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نواع سلوكيات التواص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387" w:right="0" w:hanging="3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فرمون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387" w:right="0" w:hanging="3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ها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ميزات الفرمونا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387" w:right="0" w:hanging="3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تواصل السمعي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720"/>
                          <w:tab w:val="left" w:pos="387" w:leader="none"/>
                          <w:tab w:val="left" w:pos="726" w:leader="none"/>
                        </w:tabs>
                        <w:spacing w:lineRule="auto" w:line="480"/>
                        <w:ind w:left="1440" w:right="0" w:hanging="1056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غ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108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قارنة بين التواصل السمعي والفرمونات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5860</wp:posOffset>
                </wp:positionH>
                <wp:positionV relativeFrom="paragraph">
                  <wp:posOffset>44450</wp:posOffset>
                </wp:positionV>
                <wp:extent cx="470535" cy="398145"/>
                <wp:effectExtent l="5715" t="5715" r="508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8pt;margin-top:3.5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9790</wp:posOffset>
                </wp:positionH>
                <wp:positionV relativeFrom="paragraph">
                  <wp:posOffset>-213360</wp:posOffset>
                </wp:positionV>
                <wp:extent cx="6989445" cy="97764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9776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Milano LET" w:hAnsi="Milano LET" w:eastAsia="Milano LET" w:cs="Milano LE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ascii="Milano LET" w:hAnsi="Milano LET" w:eastAsia="Milano LET" w:cs="Milano LE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لوكيات</w:t>
                            </w:r>
                            <w:r>
                              <w:rPr>
                                <w:rFonts w:ascii="Milano LET" w:hAnsi="Milano LET" w:eastAsia="Milano LET" w:cs="Milano LE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444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مس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غاز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حضان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387" w:right="0" w:hanging="3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لوك المغازل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غالباً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ث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تختار الذكر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نسبيا و الأكثر صح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387" w:right="0" w:hanging="3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لوك الحضان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387" w:right="0" w:hanging="3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ind w:left="387" w:right="0" w:hanging="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ذا يتضمن سلوك الحضانة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س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حيوانات التي تعتني بصغار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قل من الحيوانات التي لا تعتني 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غارها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360"/>
                              <w:ind w:left="387" w:right="0" w:hanging="399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0.35pt;height:769.8pt;mso-wrap-distance-left:9.05pt;mso-wrap-distance-right:9.05pt;mso-wrap-distance-top:0pt;mso-wrap-distance-bottom:0pt;margin-top:-16.8pt;mso-position-vertical-relative:text;margin-left:-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ascii="Milano LET" w:hAnsi="Milano LET" w:eastAsia="Milano LET" w:cs="Milano LE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وك</w:t>
                      </w:r>
                      <w:r>
                        <w:rPr>
                          <w:rFonts w:ascii="Milano LET" w:hAnsi="Milano LET" w:eastAsia="Milano LET" w:cs="Milano LE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لوكيات</w:t>
                      </w:r>
                      <w:r>
                        <w:rPr>
                          <w:rFonts w:ascii="Milano LET" w:hAnsi="Milano LET" w:eastAsia="Milano LET" w:cs="Milano LE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444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مساً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لوك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غازلة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حضان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387" w:right="0" w:hanging="3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لوك المغازل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غالباً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نث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تختار الذكر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كب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نسبيا و الأكثر صح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387" w:right="0" w:hanging="3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لوك الحضان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387" w:right="0" w:hanging="3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ind w:left="387" w:right="0" w:hanging="3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اذا يتضمن سلوك الحضانة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س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ت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الحيوانات التي تعتني بصغار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عد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أقل من الحيوانات التي لا تعتني 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غارها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360"/>
                        <w:ind w:left="387" w:right="0" w:hanging="399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8690</wp:posOffset>
                </wp:positionH>
                <wp:positionV relativeFrom="paragraph">
                  <wp:posOffset>116840</wp:posOffset>
                </wp:positionV>
                <wp:extent cx="470535" cy="398145"/>
                <wp:effectExtent l="5715" t="5715" r="508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pt;margin-top:9.2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9790</wp:posOffset>
                </wp:positionH>
                <wp:positionV relativeFrom="paragraph">
                  <wp:posOffset>-74295</wp:posOffset>
                </wp:positionV>
                <wp:extent cx="6989445" cy="9848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9848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Milano LET" w:hAnsi="Milano LET" w:eastAsia="Milano LET" w:cs="Milano LE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ascii="Milano LET" w:hAnsi="Milano LET" w:eastAsia="Milano LET" w:cs="Milano LE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ind w:left="387" w:right="0" w:hanging="39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Mudir MT" w:ascii="Milano LET" w:hAnsi="Milano LE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لوكيات</w:t>
                            </w:r>
                            <w:r>
                              <w:rPr>
                                <w:rFonts w:ascii="Milano LET" w:hAnsi="Milano LET" w:eastAsia="Milano LET" w:cs="Milano LE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lano LET" w:hAnsi="Milano LET"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27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387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ادس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عاو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سلوك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إيثار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387" w:right="0" w:hanging="3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4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360"/>
                              <w:ind w:left="36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27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يجاب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لسلبيات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يجابيات وسلبيات السلوكيات السابق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لوك الهجر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firstLine="384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يجاب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firstLine="384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ب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لوك التواصل بالفرمون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firstLine="384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يج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firstLine="384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ب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سلوك الحضانه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firstLine="384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يجاب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firstLine="384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ب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ت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ع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-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7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68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0.35pt;height:775.5pt;mso-wrap-distance-left:9.05pt;mso-wrap-distance-right:9.05pt;mso-wrap-distance-top:0pt;mso-wrap-distance-bottom:0pt;margin-top:-5.85pt;mso-position-vertical-relative:text;margin-left:-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ascii="Milano LET" w:hAnsi="Milano LET" w:eastAsia="Milano LET" w:cs="Milano LE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لوك</w:t>
                      </w:r>
                      <w:r>
                        <w:rPr>
                          <w:rFonts w:ascii="Milano LET" w:hAnsi="Milano LET" w:eastAsia="Milano LET" w:cs="Milano LE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وان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ind w:left="387" w:right="0" w:hanging="399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- 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Mudir MT" w:ascii="Milano LET" w:hAnsi="Milano LE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لوكيات</w:t>
                      </w:r>
                      <w:r>
                        <w:rPr>
                          <w:rFonts w:ascii="Milano LET" w:hAnsi="Milano LET" w:eastAsia="Milano LET" w:cs="Milano LE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ilano LET" w:hAnsi="Milano LET"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ئية</w:t>
                      </w:r>
                    </w:p>
                    <w:p>
                      <w:pPr>
                        <w:pStyle w:val="Normal"/>
                        <w:spacing w:lineRule="auto" w:line="480"/>
                        <w:ind w:left="327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387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ادساً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لوك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عاو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سلوك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إيثار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387" w:right="0" w:hanging="3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عري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48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" w:leader="none"/>
                        </w:tabs>
                        <w:spacing w:lineRule="auto" w:line="360"/>
                        <w:ind w:left="36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27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يجابيا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السلبيات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يجابيات وسلبيات السلوكيات السابقة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لوك الهجر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firstLine="384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يجاب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firstLine="384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لبي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لوك التواصل بالفرمون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firstLine="384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يج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firstLine="384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لب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48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سلوك الحضانه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firstLine="384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يجابية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firstLine="384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لب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PT Bold Heading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نتهى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u w:val="single"/>
                          <w:rtl w:val="true"/>
                        </w:rPr>
                        <w:t xml:space="preserve">...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لله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مد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عد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-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7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68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8690</wp:posOffset>
                </wp:positionH>
                <wp:positionV relativeFrom="paragraph">
                  <wp:posOffset>8039100</wp:posOffset>
                </wp:positionV>
                <wp:extent cx="470535" cy="398145"/>
                <wp:effectExtent l="5715" t="5715" r="508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pt;margin-top:633pt;width:37pt;height:31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627" w:right="1800" w:gutter="0" w:header="0" w:top="68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lano LE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righ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6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59:00Z</dcterms:created>
  <dc:creator>WELCOME</dc:creator>
  <dc:description/>
  <cp:keywords/>
  <dc:language>en-US</dc:language>
  <cp:lastModifiedBy>WELCOME</cp:lastModifiedBy>
  <dcterms:modified xsi:type="dcterms:W3CDTF">2014-09-23T18:48:00Z</dcterms:modified>
  <cp:revision>12</cp:revision>
  <dc:subject/>
  <dc:title></dc:title>
</cp:coreProperties>
</file>