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0</wp:posOffset>
                </wp:positionH>
                <wp:positionV relativeFrom="paragraph">
                  <wp:posOffset>-74295</wp:posOffset>
                </wp:positionV>
                <wp:extent cx="6844665" cy="981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812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4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انقرا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4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نوع الحي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4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تنوع الحي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800" w:right="0" w:hanging="14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نوع الوراث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480"/>
                              <w:ind w:left="3240" w:right="0" w:hanging="289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نوع الوراث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480"/>
                              <w:ind w:left="3240" w:right="0" w:hanging="289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تنوع الوراث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480"/>
                              <w:ind w:left="3240" w:right="0" w:hanging="289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800" w:right="0" w:hanging="14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نوع الأنواع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3240" w:right="0" w:hanging="289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تنوع الأنوا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3240" w:right="0" w:hanging="289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زداد تنوع الأنواع كلما انتقلت جغرافياً من المناطق القطبية إلى المناطق الاستو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3240" w:right="0" w:hanging="289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065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نوع النظام البيئ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785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تنوع النظام البي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1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785" w:right="0" w:hanging="14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كون النظام البيئي من جماعات حيوية تتفاعل فيما بينها وعوامل لاحيوية تدعم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72.65pt;mso-wrap-distance-left:9.05pt;mso-wrap-distance-right:9.05pt;mso-wrap-distance-top:0pt;mso-wrap-distance-bottom:0pt;margin-top:-5.8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جتمع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4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انقراض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4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نوع الحي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4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تنوع الحي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800" w:right="0" w:hanging="14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نوع الوراث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480"/>
                        <w:ind w:left="3240" w:right="0" w:hanging="289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نوع الوراث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480"/>
                        <w:ind w:left="3240" w:right="0" w:hanging="289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تنوع الوراث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480"/>
                        <w:ind w:left="3240" w:right="0" w:hanging="289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480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800" w:right="0" w:hanging="14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نوع الأنواع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480"/>
                        <w:ind w:left="3240" w:right="0" w:hanging="289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تنوع الأنوا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480"/>
                        <w:ind w:left="3240" w:right="0" w:hanging="289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زداد تنوع الأنواع كلما انتقلت جغرافياً من المناطق القطبية إلى المناطق الاستوائ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480"/>
                        <w:ind w:left="3240" w:right="0" w:hanging="289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065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نوع النظام البيئ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1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785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تنوع النظام البيئ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1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785" w:right="0" w:hanging="14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كون النظام البيئي من جماعات حيوية تتفاعل فيما بينها وعوامل لاحيوية تدعمه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0</wp:posOffset>
                </wp:positionH>
                <wp:positionV relativeFrom="paragraph">
                  <wp:posOffset>-74295</wp:posOffset>
                </wp:positionV>
                <wp:extent cx="6844665" cy="981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812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480"/>
                              <w:ind w:left="1065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باب تدفعنا إلى الحفاظ على التنوع الحي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25" w:right="0" w:hanging="10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قيمة الاقتصادية المباشر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auto" w:line="480"/>
                              <w:ind w:left="2145" w:right="0" w:hanging="140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مد الإنسان على  الحيوان والنبات 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4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auto" w:line="480"/>
                              <w:ind w:left="2145" w:right="0" w:hanging="140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أنواع التي لا تستخدم بشكل مباشر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auto" w:line="480"/>
                              <w:ind w:left="105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ثال على الأنواع التي لا تستخدم بشكل مباشر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auto" w:line="480"/>
                              <w:ind w:left="1530" w:right="0" w:hanging="75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نبات التيوسنت الب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auto" w:line="480"/>
                              <w:ind w:left="1464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ثير من الأنواع النباتية والحيوانية تم تحديد وتقييم صفاتها الوراثية المفي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ذا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4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7"/>
                              </w:numPr>
                              <w:spacing w:lineRule="auto" w:line="480"/>
                              <w:ind w:left="2184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ربط مع الصح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أدو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auto" w:line="480"/>
                              <w:ind w:left="2904" w:right="0" w:hanging="107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نسل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auto" w:line="480"/>
                              <w:ind w:left="2904" w:right="0" w:hanging="107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ليس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auto" w:line="480"/>
                              <w:ind w:left="2904" w:right="0" w:hanging="107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هرة الونك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72.65pt;mso-wrap-distance-left:9.05pt;mso-wrap-distance-right:9.05pt;mso-wrap-distance-top:0pt;mso-wrap-distance-bottom:0pt;margin-top:-5.8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هم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spacing w:lineRule="auto" w:line="480"/>
                        <w:ind w:left="1065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سباب تدفعنا إلى الحفاظ على التنوع الحي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5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25" w:right="0" w:hanging="10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قيمة الاقتصادية المباشر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1086" w:leader="none"/>
                        </w:tabs>
                        <w:spacing w:lineRule="auto" w:line="480"/>
                        <w:ind w:left="2145" w:right="0" w:hanging="140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عتمد الإنسان على  الحيوان والنبات ف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4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1086" w:leader="none"/>
                        </w:tabs>
                        <w:spacing w:lineRule="auto" w:line="480"/>
                        <w:ind w:left="2145" w:right="0" w:hanging="140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أنواع التي لا تستخدم بشكل مباشر؟</w:t>
                      </w:r>
                    </w:p>
                    <w:p>
                      <w:pPr>
                        <w:pStyle w:val="Normal"/>
                        <w:spacing w:lineRule="auto" w:line="480"/>
                        <w:ind w:left="744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1056" w:leader="none"/>
                        </w:tabs>
                        <w:spacing w:lineRule="auto" w:line="480"/>
                        <w:ind w:left="105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ثال على الأنواع التي لا تستخدم بشكل مباشر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056" w:leader="none"/>
                        </w:tabs>
                        <w:spacing w:lineRule="auto" w:line="480"/>
                        <w:ind w:left="1530" w:right="0" w:hanging="759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نبات التيوسنت البر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7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086" w:leader="none"/>
                        </w:tabs>
                        <w:spacing w:lineRule="auto" w:line="480"/>
                        <w:ind w:left="1464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ثير من الأنواع النباتية والحيوانية تم تحديد وتقييم صفاتها الوراثية المفي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ذا؟</w:t>
                      </w:r>
                    </w:p>
                    <w:p>
                      <w:pPr>
                        <w:pStyle w:val="Normal"/>
                        <w:spacing w:lineRule="auto" w:line="480"/>
                        <w:ind w:left="74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7"/>
                        </w:numPr>
                        <w:spacing w:lineRule="auto" w:line="480"/>
                        <w:ind w:left="2184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ربط مع الصح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أدوي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2169" w:leader="none"/>
                        </w:tabs>
                        <w:spacing w:lineRule="auto" w:line="480"/>
                        <w:ind w:left="2904" w:right="0" w:hanging="107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نسلي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2169" w:leader="none"/>
                        </w:tabs>
                        <w:spacing w:lineRule="auto" w:line="480"/>
                        <w:ind w:left="2904" w:right="0" w:hanging="107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اليس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2169" w:leader="none"/>
                        </w:tabs>
                        <w:spacing w:lineRule="auto" w:line="480"/>
                        <w:ind w:left="2904" w:right="0" w:hanging="107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زهرة الونك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0</wp:posOffset>
                </wp:positionH>
                <wp:positionV relativeFrom="paragraph">
                  <wp:posOffset>-74295</wp:posOffset>
                </wp:positionV>
                <wp:extent cx="6844665" cy="9812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812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خ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7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3624" w:right="0" w:hanging="327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قيمة الاقتصادية غير المباشر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pacing w:lineRule="auto" w:line="480"/>
                              <w:ind w:left="1065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7"/>
                              </w:numPr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auto" w:line="480"/>
                              <w:ind w:left="4344" w:right="0" w:hanging="36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7"/>
                              </w:numPr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auto" w:line="480"/>
                              <w:ind w:left="4344" w:right="0" w:hanging="36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27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5064" w:right="0" w:hanging="471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قيم العلمية والجمال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6"/>
                                <w:numId w:val="27"/>
                              </w:numPr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auto" w:line="480"/>
                              <w:ind w:left="5784" w:right="0" w:hanging="50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أهمية الحفاظ على التنوع الحيوي وجود قيمة جمالية وقيمة علمية لا تقد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د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نقراض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نقراض التدريج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وقع العلماء انقراض من ثلث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ثلث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نباتات والحيوانا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لال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نقراض الجماع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در العلماء ان سرعة الانقراض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الية </w:t>
                            </w: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ه أكثر من الانقراض التدريج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آخر انقراض جماعي حدث قبل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نه عند انقراض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ربط مع التاريخ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ي تعيش في الجز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كث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ضة للانقرا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ن المخلوقات الحية الأخرى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72.65pt;mso-wrap-distance-left:9.05pt;mso-wrap-distance-right:9.05pt;mso-wrap-distance-top:0pt;mso-wrap-distance-bottom:0pt;margin-top:-5.8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خطا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واج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اب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هم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7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3624" w:right="0" w:hanging="3279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قيمة الاقتصادية غير المباشر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spacing w:lineRule="auto" w:line="480"/>
                        <w:ind w:left="1065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7"/>
                        </w:numPr>
                        <w:tabs>
                          <w:tab w:val="clear" w:pos="720"/>
                          <w:tab w:val="left" w:pos="1086" w:leader="none"/>
                        </w:tabs>
                        <w:spacing w:lineRule="auto" w:line="480"/>
                        <w:ind w:left="4344" w:right="0" w:hanging="36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7"/>
                        </w:numPr>
                        <w:tabs>
                          <w:tab w:val="clear" w:pos="720"/>
                          <w:tab w:val="left" w:pos="1086" w:leader="none"/>
                        </w:tabs>
                        <w:spacing w:lineRule="auto" w:line="480"/>
                        <w:ind w:left="4344" w:right="0" w:hanging="36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27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5064" w:right="0" w:hanging="4719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قيم العلمية والجمال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6"/>
                          <w:numId w:val="27"/>
                        </w:numPr>
                        <w:tabs>
                          <w:tab w:val="clear" w:pos="720"/>
                          <w:tab w:val="left" w:pos="1086" w:leader="none"/>
                        </w:tabs>
                        <w:spacing w:lineRule="auto" w:line="480"/>
                        <w:ind w:left="5784" w:right="0" w:hanging="50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أهمية الحفاظ على التنوع الحيوي وجود قيمة جمالية وقيمة علمية لا تقدر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عدل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نقراض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نقراض التدريج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وقع العلماء انقراض من ثلث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ثلثي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نباتات والحيوانات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خلال </w:t>
                      </w:r>
                      <w:r>
                        <w:rPr>
                          <w:rtl w:val="true"/>
                        </w:rPr>
                        <w:t>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نقراض الجماع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قدر العلماء ان سرعة الانقراض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حالية </w:t>
                      </w:r>
                      <w:r>
                        <w:rPr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ه أكثر من الانقراض التدريج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آخر انقراض جماعي حدث قبل </w:t>
                      </w:r>
                      <w:r>
                        <w:rPr>
                          <w:rtl w:val="true"/>
                        </w:rPr>
                        <w:t xml:space="preserve">..........................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نه عند انقراض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ربط مع التاريخ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لو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تي تعيش في الجز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كث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ضة للانقرا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ن المخلوقات الحية الأخرى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2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3595</wp:posOffset>
                </wp:positionH>
                <wp:positionV relativeFrom="paragraph">
                  <wp:posOffset>-74295</wp:posOffset>
                </wp:positionV>
                <wp:extent cx="6844665" cy="9812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812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خ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ه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رعة الانقراض اليوم تختلف عن الانقراض الجماعي في الماضي لأنها نتيجة نشاط نوع واحد من المخلوقات هو 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وارد الطبيع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وامل المهددة للتنوع الحيوي ه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 = = = = = = = = = = = = = = = = = = = = = = = = =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ستغلال الجائر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4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بعض المخلوقات الحية المعرضة للانقراض في المملكة العربية السعود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4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باب نقصان أعداد هذه المخلوق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ثبت تاريخياً أن الاستغلال الجائر كان السبب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لانقراض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و السبب الرئيسي لانقراض الأنواع في الوقت الحاضر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72.65pt;mso-wrap-distance-left:9.05pt;mso-wrap-distance-right:9.05pt;mso-wrap-distance-top:0pt;mso-wrap-distance-bottom:0pt;margin-top:-5.8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خطا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واج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وام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هد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رعة الانقراض اليوم تختلف عن الانقراض الجماعي في الماضي لأنها نتيجة نشاط نوع واحد من المخلوقات هو </w:t>
                      </w:r>
                      <w:r>
                        <w:rPr>
                          <w:rtl w:val="true"/>
                        </w:rPr>
                        <w:t>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وارد الطبيع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عوامل المهددة للتنوع الحيوي ه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= = = = = = = = = = = = = = = = = = = = = = = = = = 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استغلال الجائر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4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بعض المخلوقات الحية المعرضة للانقراض في المملكة العربية السعود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4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سباب نقصان أعداد هذه المخلوق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ثبت تاريخياً أن الاستغلال الجائر كان السبب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لانقراض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واع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هو السبب الرئيسي لانقراض الأنواع في الوقت الحاضر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2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3595</wp:posOffset>
                </wp:positionH>
                <wp:positionV relativeFrom="paragraph">
                  <wp:posOffset>-110490</wp:posOffset>
                </wp:positionV>
                <wp:extent cx="6844665" cy="9812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812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خ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ه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قدان الموطن البيئ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مير الموطن البي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ضطراب الموطن البي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ج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جزئة الموطن البيئ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714" w:right="0" w:hanging="34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ي تواجهها الأنواع الحية عند تجزئة الموطن البيئي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2"/>
                              </w:numPr>
                              <w:tabs>
                                <w:tab w:val="clear" w:pos="720"/>
                              </w:tabs>
                              <w:spacing w:lineRule="auto" w:line="480"/>
                              <w:ind w:left="1440" w:right="0" w:hanging="106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آثار الحد البي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2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480"/>
                              <w:ind w:left="1440" w:right="0" w:hanging="112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 آثار الحد البي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72.65pt;mso-wrap-distance-left:9.05pt;mso-wrap-distance-right:9.05pt;mso-wrap-distance-top:0pt;mso-wrap-distance-bottom:0pt;margin-top:-8.7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خطا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واج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وام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هد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قدان الموطن البيئ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دمير الموطن البيئ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ضطراب الموطن البيئ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شك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ج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ا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جزئة الموطن البيئ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0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714" w:right="0" w:hanging="34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مشك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تي تواجهها الأنواع الحية عند تجزئة الموطن البيئي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2"/>
                        </w:numPr>
                        <w:tabs>
                          <w:tab w:val="clear" w:pos="720"/>
                        </w:tabs>
                        <w:spacing w:lineRule="auto" w:line="480"/>
                        <w:ind w:left="1440" w:right="0" w:hanging="106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آثار الحد البيئ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2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480"/>
                        <w:ind w:left="1440" w:right="0" w:hanging="112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ض آثار الحد البيئ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275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0</wp:posOffset>
                </wp:positionH>
                <wp:positionV relativeFrom="paragraph">
                  <wp:posOffset>-74295</wp:posOffset>
                </wp:positionV>
                <wp:extent cx="6844665" cy="98126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812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خ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ه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 أنواع كثيرة من التلو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د الكيمي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خل هذه المواد لجسم المخلوق ع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ضخم الحي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 على التضخم الحي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طر الحمض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 يتكون المطر الحمضي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ضرار المطر الحمض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ثراء الغذا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72.65pt;mso-wrap-distance-left:9.05pt;mso-wrap-distance-right:9.05pt;mso-wrap-distance-top:0pt;mso-wrap-distance-bottom:0pt;margin-top:-5.8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خطا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واج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وام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هد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لوث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 أنواع كثيرة من التلوث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د الكيميائ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دخل هذه المواد لجسم المخلوق ع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ضخم الحي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 على التضخم الحيو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طر الحمض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 يتكون المطر الحمضي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ضرار المطر الحمض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ثراء الغذائ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اً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3595</wp:posOffset>
                </wp:positionH>
                <wp:positionV relativeFrom="paragraph">
                  <wp:posOffset>-74295</wp:posOffset>
                </wp:positionV>
                <wp:extent cx="6844665" cy="98126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812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خ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ه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الدخيل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دخيلة تتكاثر بسرعة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72.65pt;mso-wrap-distance-left:9.05pt;mso-wrap-distance-right:9.05pt;mso-wrap-distance-top:0pt;mso-wrap-distance-bottom:0pt;margin-top:-5.8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خطا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واج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وام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هد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نواع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الدخيل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وا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دخيلة تتكاثر بسرعة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275</wp:posOffset>
                </wp:positionH>
                <wp:positionV relativeFrom="paragraph">
                  <wp:posOffset>44450</wp:posOffset>
                </wp:positionV>
                <wp:extent cx="470535" cy="398145"/>
                <wp:effectExtent l="5715" t="5715" r="5080" b="197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3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0</wp:posOffset>
                </wp:positionH>
                <wp:positionV relativeFrom="paragraph">
                  <wp:posOffset>-74295</wp:posOffset>
                </wp:positionV>
                <wp:extent cx="6844665" cy="9812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812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480"/>
                              <w:ind w:left="1080" w:right="0" w:hanging="792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 المتجد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وارد المتجد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728" w:right="0" w:hanging="132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ارد غير المتجد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وارد غير المتجد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مية المستدا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نمية المستدا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 ذلك من خل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360"/>
                              <w:ind w:left="288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72.65pt;mso-wrap-distance-left:9.05pt;mso-wrap-distance-right:9.05pt;mso-wrap-distance-top:0pt;mso-wrap-distance-bottom:0pt;margin-top:-5.8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افظ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480"/>
                        <w:ind w:left="1080" w:right="0" w:hanging="792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وار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بيعي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 المتجدد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وارد المتجد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728" w:right="0" w:hanging="132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ارد غير المتجدد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وارد غير المتجد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مية المستدام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نمية المستدا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م ذلك من خل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" w:leader="none"/>
                        </w:tabs>
                        <w:spacing w:lineRule="auto" w:line="360"/>
                        <w:ind w:left="288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080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0</wp:posOffset>
                </wp:positionH>
                <wp:positionV relativeFrom="paragraph">
                  <wp:posOffset>-38100</wp:posOffset>
                </wp:positionV>
                <wp:extent cx="6844665" cy="97516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751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40" w:right="0" w:hanging="1038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5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2160" w:right="0" w:hanging="1758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ماية مناطق في المملكة العربية السعود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ل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حمية في المملكة عام </w:t>
                            </w:r>
                            <w:r>
                              <w:rPr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محمية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منطقة الجو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ناطق الدولية المحم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خصص حالياً </w:t>
                            </w:r>
                            <w:r>
                              <w:rPr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ريباً من المناطق في العالم محميا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ناطق المحم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تأثر بنشاط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ناطق المحمية حالياً في المملكة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دول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ناطق التنوع الحيوي الساخن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اطق الساح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0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انواع المستوط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ي تسمى المنطقة ساخنة يجب ان تتصف بخاصيت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0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واقع الساخنة العالمية عددها </w:t>
                            </w:r>
                            <w:r>
                              <w:rPr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360"/>
                              <w:ind w:left="288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67.85pt;mso-wrap-distance-left:9.05pt;mso-wrap-distance-right:9.05pt;mso-wrap-distance-top:0pt;mso-wrap-distance-bottom:0pt;margin-top:-3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افظ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5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40" w:right="0" w:hanging="1038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ما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5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2160" w:right="0" w:hanging="1758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حماية مناطق في المملكة العربية السعود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عل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حمية في المملكة عام </w:t>
                      </w:r>
                      <w:r>
                        <w:rPr>
                          <w:rtl w:val="true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ي محمية </w:t>
                      </w:r>
                      <w:r>
                        <w:rPr>
                          <w:rtl w:val="true"/>
                        </w:rPr>
                        <w:t>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منطقة الجوف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ناطق الدولية المحم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خصص حالياً </w:t>
                      </w:r>
                      <w:r>
                        <w:rPr>
                          <w:rtl w:val="true"/>
                        </w:rPr>
                        <w:t>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ريباً من المناطق في العالم محميات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ناطق المحمي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غ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تتأثر بنشاط </w:t>
                      </w:r>
                      <w:r>
                        <w:rPr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ناطق المحمية حالياً في المملكة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دول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</w:rPr>
                        <w:t>12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ناطق التنوع الحيوي الساخن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اطق الساحن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02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انواع المستوطن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02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كي تسمى المنطقة ساخنة يجب ان تتصف بخاصيتي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02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واقع الساخنة العالمية عددها </w:t>
                      </w:r>
                      <w:r>
                        <w:rPr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" w:leader="none"/>
                        </w:tabs>
                        <w:spacing w:lineRule="auto" w:line="360"/>
                        <w:ind w:left="288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0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1205</wp:posOffset>
                </wp:positionH>
                <wp:positionV relativeFrom="paragraph">
                  <wp:posOffset>-38100</wp:posOffset>
                </wp:positionV>
                <wp:extent cx="6844665" cy="97764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776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5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360"/>
                              <w:ind w:left="1440" w:right="0" w:hanging="1038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مرات بين أجزاء الموطن البيئ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ممر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كن هذه الممرات لا تحل المشكله تماماً اذ تنتقل الامراض بسهولة من منطقة الى اخرى  مع الحيوانات المصاب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ـ </w:t>
                            </w:r>
                            <w:r>
                              <w:rPr>
                                <w:b/>
                                <w:bCs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360"/>
                              <w:ind w:left="288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69.8pt;mso-wrap-distance-left:9.05pt;mso-wrap-distance-right:9.05pt;mso-wrap-distance-top:0pt;mso-wrap-distance-bottom:0pt;margin-top:-3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افظ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5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360"/>
                        <w:ind w:left="1440" w:right="0" w:hanging="1038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ما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مرات بين أجزاء الموطن البيئ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ممر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كن هذه الممرات لا تحل المشكله تماماً اذ تنتقل الامراض بسهولة من منطقة الى اخرى  مع الحيوانات المصابة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</w:rPr>
                        <w:t>1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ـ </w:t>
                      </w:r>
                      <w:r>
                        <w:rPr>
                          <w:b/>
                          <w:bCs/>
                        </w:rPr>
                        <w:t>122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" w:leader="none"/>
                        </w:tabs>
                        <w:spacing w:lineRule="auto" w:line="360"/>
                        <w:ind w:left="288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966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0</wp:posOffset>
                </wp:positionH>
                <wp:positionV relativeFrom="paragraph">
                  <wp:posOffset>-74295</wp:posOffset>
                </wp:positionV>
                <wp:extent cx="6844665" cy="9753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753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080" w:right="0" w:hanging="678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تص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080" w:right="0" w:hanging="67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تخدم علماء البيئة طريقتين لتسريع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ستصلاح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بيئ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الجة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المخلوقات الحية المستخدمة في المعالجة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0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02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يادة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122" w:right="0" w:hanging="72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انونياً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عام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 توقيع معاهدات دولية لحماية الانواع المهددة بالانقرا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عام </w:t>
                            </w:r>
                            <w:r>
                              <w:rPr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قعت المعاهدة الدولية لمنع الاتجار بالمخلوقات المهددة بالانقراض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CIT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ما تم منع تجار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حيوانات مث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ي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فيل وقرون وحيد القر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360"/>
                              <w:ind w:left="288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5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68pt;mso-wrap-distance-left:9.05pt;mso-wrap-distance-right:9.05pt;mso-wrap-distance-top:0pt;mso-wrap-distance-bottom:0pt;margin-top:-5.8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حافظ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افظ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080" w:right="0" w:hanging="678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ستصلاح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080" w:right="0" w:hanging="67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ستخدم علماء البيئة طريقتين لتسريع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ستصلاح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ظ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بيئ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ه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الجة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المخلوقات الحية المستخدمة في المعالجة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02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ً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02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يادة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122" w:right="0" w:hanging="72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و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م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انونياً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 عام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م توقيع معاهدات دولية لحماية الانواع المهددة بالانقراض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 عام </w:t>
                      </w:r>
                      <w:r>
                        <w:rPr>
                          <w:rtl w:val="true"/>
                        </w:rPr>
                        <w:t>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قعت المعاهدة الدولية لمنع الاتجار بالمخلوقات المهددة بالانقراض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CITE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ما تم منع تجار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جز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حيوانات مثل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ي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فيل وقرون وحيد القرن</w:t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02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3" w:leader="none"/>
                        </w:tabs>
                        <w:spacing w:lineRule="auto" w:line="360"/>
                        <w:ind w:left="288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5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3470</wp:posOffset>
                </wp:positionH>
                <wp:positionV relativeFrom="paragraph">
                  <wp:posOffset>6528435</wp:posOffset>
                </wp:positionV>
                <wp:extent cx="470535" cy="398145"/>
                <wp:effectExtent l="5715" t="5715" r="508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514.0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27" w:right="1800" w:gutter="0" w:header="0" w:top="68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"/>
      <w:lvlJc w:val="righ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1464"/>
        </w:tabs>
        <w:ind w:left="14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right"/>
      <w:pPr>
        <w:tabs>
          <w:tab w:val="num" w:pos="3624"/>
        </w:tabs>
        <w:ind w:left="36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righ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784"/>
        </w:tabs>
        <w:ind w:left="5784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122"/>
        </w:tabs>
        <w:ind w:left="1122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righ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1:28:00Z</dcterms:created>
  <dc:creator>WELCOME</dc:creator>
  <dc:description/>
  <cp:keywords/>
  <dc:language>en-US</dc:language>
  <cp:lastModifiedBy>WELCOME</cp:lastModifiedBy>
  <cp:lastPrinted>2014-09-23T22:50:00Z</cp:lastPrinted>
  <dcterms:modified xsi:type="dcterms:W3CDTF">2014-09-23T19:59:00Z</dcterms:modified>
  <cp:revision>18</cp:revision>
  <dc:subject/>
  <dc:title></dc:title>
</cp:coreProperties>
</file>