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940</wp:posOffset>
                </wp:positionH>
                <wp:positionV relativeFrom="paragraph">
                  <wp:posOffset>-76835</wp:posOffset>
                </wp:positionV>
                <wp:extent cx="6849745" cy="976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618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يناميك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416" w:right="0" w:hanging="101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صف جماعات الأنواع الحيوية من خل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416" w:right="0" w:hanging="101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416" w:right="0" w:hanging="101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416" w:right="0" w:hanging="101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480"/>
                              <w:ind w:left="2136" w:right="0" w:hanging="16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ثافة الجماعة الحيو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كثافة الجم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429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وزيع المكاني للجماع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توزيع الجم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توز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105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 عامل أساسي يتحكم في نمط توزيع جميع المخلوقات الحية هو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96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15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طاق الجماعة الحيو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480"/>
                              <w:ind w:left="2136" w:right="0" w:hanging="179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طاق محدود جد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480"/>
                              <w:ind w:left="2136" w:right="0" w:hanging="179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طاق واس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3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ذكر سببين يمكن أن يمنعا أنواعاً من المخلوقات الحية من توسيع نطاق جماعتها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8.65pt;mso-wrap-distance-left:9.05pt;mso-wrap-distance-right:9.05pt;mso-wrap-distance-top:0pt;mso-wrap-distance-bottom:0pt;margin-top:-6.0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ي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جما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يناميك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ا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416" w:right="0" w:hanging="101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صف جماعات الأنواع الحيوية من خل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416" w:right="0" w:hanging="101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416" w:right="0" w:hanging="101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416" w:right="0" w:hanging="101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480"/>
                        <w:ind w:left="2136" w:right="0" w:hanging="16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ا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كثافة الجماعة الحيو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كثافة الجماع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429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وزيع المكاني للجماع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توزيع الجماع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69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توزي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105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 عامل أساسي يتحكم في نمط توزيع جميع المخلوقات الحية هو</w:t>
                      </w:r>
                      <w:r>
                        <w:rPr>
                          <w:rtl w:val="true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ind w:left="696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15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نطاق الجماعة الحيو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480"/>
                        <w:ind w:left="2136" w:right="0" w:hanging="179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طاق محدود جداً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480"/>
                        <w:ind w:left="2136" w:right="0" w:hanging="179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طاق واسع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45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39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ذكر سببين يمكن أن يمنعا أنواعاً من المخلوقات الحية من توسيع نطاق جماعتها؟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31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31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275</wp:posOffset>
                </wp:positionH>
                <wp:positionV relativeFrom="paragraph">
                  <wp:posOffset>80645</wp:posOffset>
                </wp:positionV>
                <wp:extent cx="470535" cy="398145"/>
                <wp:effectExtent l="5715" t="5715" r="508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6.3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745</wp:posOffset>
                </wp:positionH>
                <wp:positionV relativeFrom="paragraph">
                  <wp:posOffset>-76835</wp:posOffset>
                </wp:positionV>
                <wp:extent cx="6849745" cy="9817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817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يناميك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480"/>
                              <w:ind w:left="2136" w:right="0" w:hanging="16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416" w:right="0" w:hanging="101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 نوعان من العوامل المحددة للجماعات ال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416" w:right="0" w:hanging="101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416" w:right="0" w:hanging="101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وامل لا تعتمد على الكثاف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39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3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الباً ما تكون هذه العوامل 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تضمن الظواهر الطبيعية مثل التغيرات المناخ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مل التغيرات المناخية المحددة للجماعات ال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5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1065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ثير الحرائق في الجماعة ال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1065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ؤدي نشاطات الإنسان إلى تحديد حجم الجماعة ال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ن هذه النشاط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39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39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39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3.05pt;mso-wrap-distance-left:9.05pt;mso-wrap-distance-right:9.05pt;mso-wrap-distance-top:0pt;mso-wrap-distance-bottom:0pt;margin-top:-6.0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ي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جما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يناميك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ا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480"/>
                        <w:ind w:left="2136" w:right="0" w:hanging="16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وام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دد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جما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416" w:right="0" w:hanging="101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 نوعان من العوامل المحددة للجماعات ال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416" w:right="0" w:hanging="101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416" w:right="0" w:hanging="101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وامل لا تعتمد على الكثاف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39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39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غالباً ما تكون هذه العوامل 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تضمن الظواهر الطبيعية مثل التغيرات المناخي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شمل التغيرات المناخية المحددة للجماعات ال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45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1065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</w:rPr>
                        <w:t>8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أثير الحرائق في الجماعة ال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705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1065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ؤدي نشاطات الإنسان إلى تحديد حجم الجماعة ال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ن هذه النشاط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05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39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39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39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27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745</wp:posOffset>
                </wp:positionH>
                <wp:positionV relativeFrom="paragraph">
                  <wp:posOffset>-76835</wp:posOffset>
                </wp:positionV>
                <wp:extent cx="6849745" cy="981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817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يناميك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480"/>
                              <w:ind w:left="2136" w:right="0" w:hanging="16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وامل تعتمد على الكثاف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39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39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الباً ما تكون هذه العوامل من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فترا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</w:rPr>
                              <w:t>8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708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708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</w:rPr>
                              <w:t>8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480"/>
                              <w:ind w:left="258" w:right="0" w:firstLine="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" w:leader="none"/>
                              </w:tabs>
                              <w:spacing w:lineRule="auto" w:line="480"/>
                              <w:ind w:left="-69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708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فيلي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40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40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3.05pt;mso-wrap-distance-left:9.05pt;mso-wrap-distance-right:9.05pt;mso-wrap-distance-top:0pt;mso-wrap-distance-bottom:0pt;margin-top:-6.0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ي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جما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يناميك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ا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480"/>
                        <w:ind w:left="2136" w:right="0" w:hanging="16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وام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دد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جما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وامل تعتمد على الكثاف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-12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39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39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غالباً ما تكون هذه العوامل من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عوامل</w:t>
                      </w:r>
                      <w:r>
                        <w:rPr>
                          <w:u w:val="single"/>
                          <w:rtl w:val="true"/>
                        </w:rPr>
                        <w:t>................................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ل </w:t>
                      </w:r>
                      <w:r>
                        <w:rPr>
                          <w:rtl w:val="true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افتراس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</w:rPr>
                        <w:t>8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ind w:left="3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-12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708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رض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708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نافس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</w:rPr>
                        <w:t>8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5" w:leader="none"/>
                        </w:tabs>
                        <w:spacing w:lineRule="auto" w:line="480"/>
                        <w:ind w:left="258" w:right="0" w:firstLine="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" w:leader="none"/>
                        </w:tabs>
                        <w:spacing w:lineRule="auto" w:line="480"/>
                        <w:ind w:left="-69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708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طفيلي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40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40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745</wp:posOffset>
                </wp:positionH>
                <wp:positionV relativeFrom="paragraph">
                  <wp:posOffset>-113030</wp:posOffset>
                </wp:positionV>
                <wp:extent cx="6849745" cy="9763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63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يناميك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360"/>
                              <w:ind w:left="2136" w:right="0" w:hanging="16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auto" w:line="360"/>
                              <w:ind w:left="2856" w:right="0" w:hanging="237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عدل نمو الجماع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2" w:right="0" w:firstLine="32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معدل نمو الجم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2" w:right="0" w:firstLine="32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2" w:right="0" w:firstLine="32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12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480"/>
                              <w:ind w:left="2136" w:right="0" w:hanging="1707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معدل الموالي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معدل الوف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هجرة الخارج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9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هجرة الداخ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2" w:righ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8.8pt;mso-wrap-distance-left:9.05pt;mso-wrap-distance-right:9.05pt;mso-wrap-distance-top:0pt;mso-wrap-distance-bottom:0pt;margin-top:-8.9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يناميك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360"/>
                        <w:ind w:left="2136" w:right="0" w:hanging="16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وام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دد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جما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auto" w:line="360"/>
                        <w:ind w:left="2856" w:right="0" w:hanging="237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عدل نمو الجماع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-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12" w:right="0" w:firstLine="32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معدل نمو الجماع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-12" w:right="0" w:firstLine="32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-12" w:right="0" w:firstLine="32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  <w:r>
                        <w:rPr>
                          <w:b/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ind w:left="-12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480"/>
                        <w:ind w:left="2136" w:right="0" w:hanging="1707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معدل المواليد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-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159" w:leader="none"/>
                        </w:tabs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معدل الوفي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159" w:leader="none"/>
                        </w:tabs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هجرة الخارج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29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159" w:leader="none"/>
                        </w:tabs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هجرة الداخ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b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2" w:right="0" w:hanging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275</wp:posOffset>
                </wp:positionH>
                <wp:positionV relativeFrom="paragraph">
                  <wp:posOffset>44450</wp:posOffset>
                </wp:positionV>
                <wp:extent cx="470535" cy="398145"/>
                <wp:effectExtent l="5715" t="5715" r="508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3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-76835</wp:posOffset>
                </wp:positionV>
                <wp:extent cx="6849745" cy="9745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4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يناميك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360"/>
                              <w:ind w:left="2136" w:right="0" w:hanging="182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auto" w:line="360"/>
                              <w:ind w:left="2856" w:right="0" w:hanging="248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عدل نمو الجماع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2" w:righ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/>
                              <w:ind w:left="708" w:right="0" w:hanging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يوجد نموذجين رياضيين لنمو الجماعة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8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8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8" w:righ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2136" w:right="0" w:hanging="1764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نموذج النمو الاسي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سم البياني يشبه الحرف </w:t>
                            </w:r>
                            <w:r>
                              <w:rPr>
                                <w:b/>
                              </w:rPr>
                              <w:t>J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5" w:righ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2136" w:right="0" w:hanging="1764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نموذج النمو النسبي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سم البياني يشبه الحرف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spacing w:lineRule="auto" w:line="480"/>
                              <w:ind w:left="2136" w:right="0" w:hanging="3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 xml:space="preserve">والشكل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 xml:space="preserve">صـــ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2136" w:right="0" w:hanging="1764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تعريف القدرة الاستيعابية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2" w:right="0" w:firstLine="384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2" w:righ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2136" w:right="0" w:hanging="1764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تحدد القدرة الاستيعابية بالموارد التالية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2" w:right="0" w:firstLine="384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7.35pt;mso-wrap-distance-left:9.05pt;mso-wrap-distance-right:9.05pt;mso-wrap-distance-top:0pt;mso-wrap-distance-bottom:0pt;margin-top:-6.0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يناميك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360"/>
                        <w:ind w:left="2136" w:right="0" w:hanging="1821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وام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دد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جما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auto" w:line="360"/>
                        <w:ind w:left="2856" w:right="0" w:hanging="248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عدل نمو الجماع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-12" w:right="0" w:hanging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480"/>
                        <w:ind w:left="708" w:right="0" w:hanging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rtl w:val="true"/>
                        </w:rPr>
                        <w:t>يوجد نموذجين رياضيين لنمو الجماعة</w:t>
                      </w:r>
                      <w:r>
                        <w:rPr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48" w:right="0" w:hanging="0"/>
                        <w:jc w:val="left"/>
                        <w:rPr/>
                      </w:pP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48" w:right="0" w:hanging="0"/>
                        <w:jc w:val="left"/>
                        <w:rPr/>
                      </w:pP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48" w:right="0" w:hanging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2136" w:right="0" w:hanging="1764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  <w:rtl w:val="true"/>
                        </w:rPr>
                        <w:t>نموذج النمو الاسي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Cs/>
                          <w:rtl w:val="true"/>
                        </w:rPr>
                        <w:t xml:space="preserve">الرسم البياني يشبه الحرف </w:t>
                      </w:r>
                      <w:r>
                        <w:rPr>
                          <w:b/>
                        </w:rPr>
                        <w:t>J</w:t>
                      </w:r>
                      <w:r>
                        <w:rPr>
                          <w:b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5" w:right="0" w:hanging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2136" w:right="0" w:hanging="1764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u w:val="single"/>
                          <w:rtl w:val="true"/>
                        </w:rPr>
                        <w:t>نموذج النمو النسبي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Cs/>
                          <w:rtl w:val="true"/>
                        </w:rPr>
                        <w:t xml:space="preserve"> ( </w:t>
                      </w:r>
                      <w:r>
                        <w:rPr>
                          <w:bCs/>
                          <w:rtl w:val="true"/>
                        </w:rPr>
                        <w:t xml:space="preserve">الرسم البياني يشبه الحرف 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spacing w:lineRule="auto" w:line="480"/>
                        <w:ind w:left="2136" w:right="0" w:hanging="36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u w:val="single"/>
                          <w:rtl w:val="true"/>
                        </w:rPr>
                        <w:t xml:space="preserve">الشكل </w:t>
                      </w:r>
                      <w:r>
                        <w:rPr>
                          <w:b/>
                          <w:u w:val="single"/>
                        </w:rPr>
                        <w:t>3</w:t>
                      </w:r>
                      <w:r>
                        <w:rPr>
                          <w:b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u w:val="single"/>
                        </w:rPr>
                        <w:t>7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 xml:space="preserve">والشكل </w:t>
                      </w:r>
                      <w:r>
                        <w:rPr>
                          <w:b/>
                          <w:u w:val="single"/>
                        </w:rPr>
                        <w:t>3</w:t>
                      </w:r>
                      <w:r>
                        <w:rPr>
                          <w:b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u w:val="single"/>
                        </w:rPr>
                        <w:t>8</w:t>
                      </w:r>
                      <w:r>
                        <w:rPr>
                          <w:b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 xml:space="preserve">صـــ </w:t>
                      </w:r>
                      <w:r>
                        <w:rPr>
                          <w:b/>
                          <w:u w:val="single"/>
                        </w:rPr>
                        <w:t>84</w:t>
                      </w:r>
                    </w:p>
                    <w:p>
                      <w:pPr>
                        <w:pStyle w:val="Normal"/>
                        <w:spacing w:lineRule="auto" w:line="480"/>
                        <w:ind w:left="45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2136" w:right="0" w:hanging="1764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rtl w:val="true"/>
                        </w:rPr>
                        <w:t>تعريف القدرة الاستيعابية</w:t>
                      </w:r>
                      <w:r>
                        <w:rPr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rtl w:val="true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-12" w:right="0" w:firstLine="384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-12" w:right="0" w:hanging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2136" w:right="0" w:hanging="1764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rtl w:val="true"/>
                        </w:rPr>
                        <w:t>تحدد القدرة الاستيعابية بالموارد التالية</w:t>
                      </w:r>
                      <w:r>
                        <w:rPr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-12" w:right="0" w:firstLine="384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875</wp:posOffset>
                </wp:positionH>
                <wp:positionV relativeFrom="paragraph">
                  <wp:posOffset>44450</wp:posOffset>
                </wp:positionV>
                <wp:extent cx="470535" cy="39814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25pt;margin-top:3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-40640</wp:posOffset>
                </wp:positionV>
                <wp:extent cx="6849745" cy="9817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817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يناميك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360"/>
                              <w:ind w:left="2136" w:right="0" w:hanging="176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6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auto" w:line="480"/>
                              <w:ind w:left="2856" w:right="0" w:hanging="2541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مط التكاثر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2" w:right="0" w:hanging="2541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نف الحيوانات والنباتات إلى          استراتيجيات 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512" w:type="dxa"/>
                              <w:jc w:val="left"/>
                              <w:tblInd w:w="-5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  <w:gridCol w:w="4756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1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ستراتيجية المعدل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ستراتيجية القدرة الاستيعابي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ind w:left="3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3.05pt;mso-wrap-distance-left:9.05pt;mso-wrap-distance-right:9.05pt;mso-wrap-distance-top:0pt;mso-wrap-distance-bottom:0pt;margin-top:-3.2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يناميك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360"/>
                        <w:ind w:left="2136" w:right="0" w:hanging="1764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وام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دد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جما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6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auto" w:line="480"/>
                        <w:ind w:left="2856" w:right="0" w:hanging="2541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نمط التكاثر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-12" w:right="0" w:hanging="2541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صنف الحيوانات والنباتات إلى          استراتيجيات 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512" w:type="dxa"/>
                        <w:jc w:val="left"/>
                        <w:tblInd w:w="-5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  <w:gridCol w:w="4756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15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ستراتيجية المعدل 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ستراتيجية القدرة الاستيعابية </w:t>
                            </w: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ind w:left="3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875</wp:posOffset>
                </wp:positionH>
                <wp:positionV relativeFrom="paragraph">
                  <wp:posOffset>153035</wp:posOffset>
                </wp:positionV>
                <wp:extent cx="470535" cy="398145"/>
                <wp:effectExtent l="5715" t="5715" r="508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25pt;margin-top:12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9940</wp:posOffset>
                </wp:positionH>
                <wp:positionV relativeFrom="paragraph">
                  <wp:posOffset>-76835</wp:posOffset>
                </wp:positionV>
                <wp:extent cx="6849745" cy="9817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817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كا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360"/>
                              <w:ind w:left="2136" w:right="0" w:hanging="16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480"/>
                              <w:ind w:left="288" w:right="0" w:hanging="75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عريف علم السكان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ضح الزيادة السكانية في عصرنا الحا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ام </w:t>
                            </w:r>
                            <w:r>
                              <w:rPr>
                                <w:b/>
                                <w:bCs/>
                              </w:rPr>
                              <w:t>1984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حلول عام </w:t>
                            </w:r>
                            <w:r>
                              <w:rPr>
                                <w:b/>
                                <w:bCs/>
                              </w:rPr>
                              <w:t>19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 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ضافون الى عدد سكان العال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وقع خلال </w:t>
                            </w:r>
                            <w:r>
                              <w:rPr>
                                <w:b/>
                                <w:bCs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ه قاد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480"/>
                              <w:ind w:left="1473" w:right="0" w:hanging="118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قدم العلم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480"/>
                              <w:ind w:left="1008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عدل نمو الجماعات السكان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480"/>
                              <w:ind w:left="1728" w:right="0" w:hanging="115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960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858" w:right="0" w:hanging="28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05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3.05pt;mso-wrap-distance-left:9.05pt;mso-wrap-distance-right:9.05pt;mso-wrap-distance-top:0pt;mso-wrap-distance-bottom:0pt;margin-top:-6.0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ي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جما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ا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شر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كان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360"/>
                        <w:ind w:left="2136" w:right="0" w:hanging="16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م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اع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شر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auto" w:line="480"/>
                        <w:ind w:left="288" w:right="0" w:hanging="75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عريف علم السكان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ضح الزيادة السكانية في عصرنا الحالي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5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ام </w:t>
                      </w:r>
                      <w:r>
                        <w:rPr>
                          <w:b/>
                          <w:bCs/>
                        </w:rPr>
                        <w:t>1984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5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حلول عام </w:t>
                      </w:r>
                      <w:r>
                        <w:rPr>
                          <w:b/>
                          <w:bCs/>
                        </w:rPr>
                        <w:t>199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ل 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ضافون الى عدد سكان العالم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5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وقع خلال </w:t>
                      </w:r>
                      <w:r>
                        <w:rPr>
                          <w:b/>
                          <w:bCs/>
                        </w:rPr>
                        <w:t>5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نه قاد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480"/>
                        <w:ind w:left="1473" w:right="0" w:hanging="118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قدم العلم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480"/>
                        <w:ind w:left="1008" w:right="0" w:hanging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عدل نمو الجماعات السكان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u w:val="single"/>
                        </w:rPr>
                        <w:t>1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480"/>
                        <w:ind w:left="1728" w:right="0" w:hanging="1155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1960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5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5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spacing w:lineRule="auto" w:line="480"/>
                        <w:ind w:left="858" w:right="0" w:hanging="28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205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 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5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3470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745</wp:posOffset>
                </wp:positionH>
                <wp:positionV relativeFrom="paragraph">
                  <wp:posOffset>-4445</wp:posOffset>
                </wp:positionV>
                <wp:extent cx="6849745" cy="97453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4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ك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360"/>
                              <w:ind w:left="2136" w:right="0" w:hanging="16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تجاه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كان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غير أنماط الجماعات نتيجة مجموعة من العوامل 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....................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تساوى النمو الس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في الدول المختلفة لكن يتشابه في الدول ذات الوضع الاقتصادي المتشاب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480"/>
                              <w:ind w:left="1473" w:right="0" w:hanging="104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عريف التحول السكان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480"/>
                              <w:ind w:left="1473" w:right="0" w:hanging="104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ضح معدلات النمو السكان في الدول العر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2193" w:right="0" w:hanging="167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نمو الصفري للجماع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87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نمو الصف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51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ind w:left="72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ين عام </w:t>
                            </w: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ام </w:t>
                            </w:r>
                            <w:r>
                              <w:rPr>
                                <w:b/>
                                <w:bCs/>
                              </w:rPr>
                              <w:t>20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7.35pt;mso-wrap-distance-left:9.05pt;mso-wrap-distance-right:9.05pt;mso-wrap-distance-top:0pt;mso-wrap-distance-bottom:0pt;margin-top:-0.3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كا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360"/>
                        <w:ind w:left="2136" w:right="0" w:hanging="16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تجاه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م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كان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تغير أنماط الجماعات نتيجة مجموعة من العوامل 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....................................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 يتساوى النمو السك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في الدول المختلفة لكن يتشابه في الدول ذات الوضع الاقتصادي المتشابه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auto" w:line="480"/>
                        <w:ind w:left="1473" w:right="0" w:hanging="104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عريف التحول السكان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auto" w:line="480"/>
                        <w:ind w:left="1473" w:right="0" w:hanging="104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ضح معدلات النمو السكان في الدول العرب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2193" w:right="0" w:hanging="167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نمو الصفري للجماع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87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نمو الصفر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513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ind w:left="72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ين عام </w:t>
                      </w:r>
                      <w:r>
                        <w:rPr>
                          <w:b/>
                          <w:bCs/>
                        </w:rPr>
                        <w:t>202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ام </w:t>
                      </w:r>
                      <w:r>
                        <w:rPr>
                          <w:b/>
                          <w:bCs/>
                        </w:rPr>
                        <w:t>202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27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3745</wp:posOffset>
                </wp:positionH>
                <wp:positionV relativeFrom="paragraph">
                  <wp:posOffset>-40640</wp:posOffset>
                </wp:positionV>
                <wp:extent cx="6849745" cy="97453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4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كا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360"/>
                              <w:ind w:left="2136" w:right="0" w:hanging="16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تجاه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كان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2193" w:right="0" w:hanging="167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ركيب العمر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ind w:left="1236" w:right="0" w:hanging="693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ركيب العم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480"/>
                              <w:ind w:left="885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ئات العمرية الثلاث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3" w:right="0" w:firstLine="57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رة ما قبل الخصو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3" w:right="0" w:firstLine="5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43" w:right="0" w:firstLine="57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رة الخصو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3" w:right="0" w:firstLine="57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43" w:right="0" w:firstLine="57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رة ما بعد الخصو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876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6"/>
                              </w:numPr>
                              <w:spacing w:lineRule="auto" w:line="480"/>
                              <w:ind w:left="2136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خطط التركيب العمر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7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2193" w:right="0" w:hanging="167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قدرة الاستيعاب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480"/>
                              <w:ind w:left="123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هتم العلماء بحساب معدل النمو السك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ذا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7.35pt;mso-wrap-distance-left:9.05pt;mso-wrap-distance-right:9.05pt;mso-wrap-distance-top:0pt;mso-wrap-distance-bottom:0pt;margin-top:-3.2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ي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جما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اع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شر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كان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360"/>
                        <w:ind w:left="2136" w:right="0" w:hanging="16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تجاه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م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كان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2193" w:right="0" w:hanging="167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ركيب العمر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ind w:left="1236" w:right="0" w:hanging="693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ركيب العمر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480"/>
                        <w:ind w:left="885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فئات العمرية الثلاث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3" w:right="0" w:firstLine="57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ترة ما قبل الخصوب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3" w:right="0" w:firstLine="57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43" w:right="0" w:firstLine="57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ترة الخصوب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43" w:right="0" w:firstLine="57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43" w:right="0" w:firstLine="57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ترة ما بعد الخصوب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876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6"/>
                        </w:numPr>
                        <w:spacing w:lineRule="auto" w:line="480"/>
                        <w:ind w:left="2136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u w:val="single"/>
                        </w:rPr>
                        <w:t>1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خطط التركيب العمري</w:t>
                      </w:r>
                    </w:p>
                    <w:p>
                      <w:pPr>
                        <w:pStyle w:val="Normal"/>
                        <w:spacing w:lineRule="auto" w:line="480"/>
                        <w:ind w:left="177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2193" w:right="0" w:hanging="167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قدرة الاستيعاب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480"/>
                        <w:ind w:left="123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هتم العلماء بحساب معدل النمو السكان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ذا؟</w:t>
                      </w:r>
                    </w:p>
                    <w:p>
                      <w:pPr>
                        <w:pStyle w:val="Normal"/>
                        <w:spacing w:lineRule="auto" w:line="480"/>
                        <w:ind w:left="87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87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275</wp:posOffset>
                </wp:positionH>
                <wp:positionV relativeFrom="paragraph">
                  <wp:posOffset>1132205</wp:posOffset>
                </wp:positionV>
                <wp:extent cx="470535" cy="398145"/>
                <wp:effectExtent l="5715" t="5715" r="508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89.1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627" w:right="1800" w:gutter="0" w:header="0" w:top="68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696"/>
        </w:tabs>
        <w:ind w:left="6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96"/>
        </w:tabs>
        <w:ind w:left="6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53"/>
        </w:tabs>
        <w:ind w:left="75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93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3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3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3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3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3"/>
        </w:tabs>
        <w:ind w:left="65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96"/>
        </w:tabs>
        <w:ind w:left="6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righ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righ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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576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53"/>
        </w:tabs>
        <w:ind w:left="7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1236"/>
        </w:tabs>
        <w:ind w:left="12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293"/>
        </w:tabs>
        <w:ind w:left="129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1236"/>
        </w:tabs>
        <w:ind w:left="12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753"/>
        </w:tabs>
        <w:ind w:left="7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93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33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3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3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3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3"/>
        </w:tabs>
        <w:ind w:left="651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48:00Z</dcterms:created>
  <dc:creator>WELCOME</dc:creator>
  <dc:description/>
  <cp:keywords/>
  <dc:language>en-US</dc:language>
  <cp:lastModifiedBy>WELCOME</cp:lastModifiedBy>
  <cp:lastPrinted>2014-04-02T23:24:00Z</cp:lastPrinted>
  <dcterms:modified xsi:type="dcterms:W3CDTF">2014-09-23T18:34:00Z</dcterms:modified>
  <cp:revision>30</cp:revision>
  <dc:subject/>
  <dc:title></dc:title>
</cp:coreProperties>
</file>