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720" w:right="0" w:hanging="36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9940</wp:posOffset>
                </wp:positionH>
                <wp:positionV relativeFrom="paragraph">
                  <wp:posOffset>-76835</wp:posOffset>
                </wp:positionV>
                <wp:extent cx="6849745" cy="974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45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339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مجتمع الحي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وامل المحدد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عامل المحد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ضم العوامل  المحددة اللاح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ضم العوامل المحددة الح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دى  التحمل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حم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ــــ 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7.35pt;mso-wrap-distance-left:9.05pt;mso-wrap-distance-right:9.05pt;mso-wrap-distance-top:0pt;mso-wrap-distance-bottom:0pt;margin-top:-6.0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ناط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نظ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جتم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339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جتمع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مجتمع الحي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1"/>
                        </w:numPr>
                        <w:spacing w:lineRule="auto" w:line="480"/>
                        <w:ind w:left="702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عوامل المحدد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480"/>
                        <w:ind w:left="696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عامل المحد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480"/>
                        <w:ind w:left="696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ضم العوامل  المحددة اللاحيو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480"/>
                        <w:ind w:left="696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ضم العوامل المحددة الحيو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1"/>
                        </w:numPr>
                        <w:spacing w:lineRule="auto" w:line="480"/>
                        <w:ind w:left="702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دى  التحمل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480"/>
                        <w:ind w:left="696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حم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ــــ </w:t>
                      </w:r>
                      <w:r>
                        <w:rPr>
                          <w:b/>
                          <w:bCs/>
                        </w:rPr>
                        <w:t>4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7275</wp:posOffset>
                </wp:positionH>
                <wp:positionV relativeFrom="paragraph">
                  <wp:posOffset>33655</wp:posOffset>
                </wp:positionV>
                <wp:extent cx="470535" cy="398145"/>
                <wp:effectExtent l="5715" t="5715" r="508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2.6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745</wp:posOffset>
                </wp:positionH>
                <wp:positionV relativeFrom="paragraph">
                  <wp:posOffset>-76835</wp:posOffset>
                </wp:positionV>
                <wp:extent cx="6849745" cy="978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396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عاق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عاقب البي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واع التعاقب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عاق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ولي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ريف التعاقب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رائدة في التعاقب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 تتشكل التربة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مجتمع الذرو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42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6.05pt;mso-position-vertical-relative:text;margin-left:-5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ناط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أ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يئ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جتمع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396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عاقب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عاقب البيئ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واع التعاقب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ئ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عاقب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ولي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spacing w:lineRule="auto" w:line="480"/>
                        <w:ind w:left="702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ريف التعاقب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480"/>
                        <w:ind w:left="702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وا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رائدة في التعاقب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480"/>
                        <w:ind w:left="70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 تتشكل التربة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480"/>
                        <w:ind w:left="70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مجتمع الذرو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42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9665</wp:posOffset>
                </wp:positionH>
                <wp:positionV relativeFrom="paragraph">
                  <wp:posOffset>80645</wp:posOffset>
                </wp:positionV>
                <wp:extent cx="470535" cy="398145"/>
                <wp:effectExtent l="5715" t="5715" r="508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5pt;margin-top:6.3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745</wp:posOffset>
                </wp:positionH>
                <wp:positionV relativeFrom="paragraph">
                  <wp:posOffset>-76835</wp:posOffset>
                </wp:positionV>
                <wp:extent cx="6849745" cy="9745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45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339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عاق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عاق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عاقب الثان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رائدة في التعاقب الثانو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عاق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و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تعاق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عاقب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7.35pt;mso-wrap-distance-left:9.05pt;mso-wrap-distance-right:9.05pt;mso-wrap-distance-top:0pt;mso-wrap-distance-bottom:0pt;margin-top:-6.05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ناط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نظ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جتم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339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عاقب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عاقب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ثانوي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480"/>
                        <w:ind w:left="70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عاقب الثان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480"/>
                        <w:ind w:left="702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وا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رائدة في التعاقب الثانو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480"/>
                        <w:ind w:left="702" w:right="0" w:hanging="36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قارن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عاقب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ول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تعاقب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ثانوي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2"/>
                        </w:numPr>
                        <w:spacing w:lineRule="auto" w:line="480"/>
                        <w:ind w:left="702" w:right="0" w:hanging="36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قط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ها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عاقب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3470</wp:posOffset>
                </wp:positionH>
                <wp:positionV relativeFrom="paragraph">
                  <wp:posOffset>44450</wp:posOffset>
                </wp:positionV>
                <wp:extent cx="470535" cy="398145"/>
                <wp:effectExtent l="5715" t="5715" r="508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3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745</wp:posOffset>
                </wp:positionH>
                <wp:positionV relativeFrom="paragraph">
                  <wp:posOffset>-113030</wp:posOffset>
                </wp:positionV>
                <wp:extent cx="6849745" cy="9781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ي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مناخ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طق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دائرة العر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9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راوح دوائر العرض 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9" w:right="0" w:hanging="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منا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9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81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وامل اللاحيوية المؤثرة في المنا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56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81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ؤثر الإنسان في المناخ بطريقتين هم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93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93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8.9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ناط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أ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اط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ي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أثي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ائر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رض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مناخ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طقس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93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480"/>
                        <w:ind w:left="759" w:right="0" w:hanging="36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دائرة العرض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99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480"/>
                        <w:ind w:left="759" w:right="0" w:hanging="36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تراوح دوائر العرض 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99" w:right="0" w:hanging="0"/>
                        <w:jc w:val="left"/>
                        <w:rPr>
                          <w:rFonts w:cs="PT Bold Heading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T Bold Heading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480"/>
                        <w:ind w:left="759" w:right="0" w:hanging="36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مناخ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99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81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وامل اللاحيوية المؤثرة في المناخ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56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81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ؤثر الإنسان في المناخ بطريقتين هم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5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5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3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393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393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5860</wp:posOffset>
                </wp:positionH>
                <wp:positionV relativeFrom="paragraph">
                  <wp:posOffset>44450</wp:posOffset>
                </wp:positionV>
                <wp:extent cx="470535" cy="39814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pt;margin-top:3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-40640</wp:posOffset>
                </wp:positionV>
                <wp:extent cx="6849745" cy="9781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ي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" w:right="0" w:firstLine="282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در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spacing w:lineRule="auto" w:line="480"/>
                              <w:ind w:left="1473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spacing w:lineRule="auto" w:line="480"/>
                              <w:ind w:left="1473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ات الحرارة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spacing w:lineRule="auto" w:line="480"/>
                              <w:ind w:left="147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spacing w:lineRule="auto" w:line="480"/>
                              <w:ind w:left="1473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spacing w:lineRule="auto" w:line="480"/>
                              <w:ind w:left="1473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قع الجغرافي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113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غ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م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480"/>
                              <w:ind w:left="150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480"/>
                              <w:ind w:left="150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ات الحرارة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480"/>
                              <w:ind w:left="150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480"/>
                              <w:ind w:left="150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480"/>
                              <w:ind w:left="150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قع الجغرافي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14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غ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تدل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150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150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رجات الحرارة 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150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150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1500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قع الجغرا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3.2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ناط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أ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اط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ي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3" w:right="0" w:firstLine="282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اط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ئيس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درا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spacing w:lineRule="auto" w:line="480"/>
                        <w:ind w:left="1473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spacing w:lineRule="auto" w:line="480"/>
                        <w:ind w:left="1473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ات الحرارة</w:t>
                      </w:r>
                      <w:r>
                        <w:rPr>
                          <w:rtl w:val="true"/>
                        </w:rPr>
                        <w:t>: 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spacing w:lineRule="auto" w:line="480"/>
                        <w:ind w:left="147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اتات</w:t>
                      </w:r>
                      <w:r>
                        <w:rPr>
                          <w:rtl w:val="true"/>
                        </w:rPr>
                        <w:t xml:space="preserve">: ..................................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spacing w:lineRule="auto" w:line="480"/>
                        <w:ind w:left="1473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انات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spacing w:lineRule="auto" w:line="480"/>
                        <w:ind w:left="1473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قع الجغرافي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113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غاب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مالية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480"/>
                        <w:ind w:left="150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480"/>
                        <w:ind w:left="150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ات الحرارة</w:t>
                      </w:r>
                      <w:r>
                        <w:rPr>
                          <w:rtl w:val="true"/>
                        </w:rPr>
                        <w:t>: 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480"/>
                        <w:ind w:left="150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اتات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480"/>
                        <w:ind w:left="150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انات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480"/>
                        <w:ind w:left="150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قع الجغرافي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14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غاب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عتدلة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150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150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رجات الحرارة </w:t>
                      </w:r>
                      <w:r>
                        <w:rPr>
                          <w:rtl w:val="true"/>
                        </w:rPr>
                        <w:t>: 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150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ات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150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انات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1500" w:right="0" w:hanging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قع الجغراف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-2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بادئ علم البيئة</w:t>
      </w:r>
    </w:p>
    <w:p>
      <w:pPr>
        <w:pStyle w:val="Normal"/>
        <w:ind w:left="33" w:right="0" w:hanging="0"/>
        <w:jc w:val="center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لوقات الحية وعلاقاتها المتباد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9665</wp:posOffset>
                </wp:positionH>
                <wp:positionV relativeFrom="paragraph">
                  <wp:posOffset>204470</wp:posOffset>
                </wp:positionV>
                <wp:extent cx="470535" cy="39814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5pt;margin-top:16.1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9940</wp:posOffset>
                </wp:positionH>
                <wp:positionV relativeFrom="paragraph">
                  <wp:posOffset>-76835</wp:posOffset>
                </wp:positionV>
                <wp:extent cx="6849745" cy="9781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" w:right="0" w:firstLine="339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شج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تدل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480"/>
                              <w:ind w:left="81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480"/>
                              <w:ind w:left="81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ات الحرا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480"/>
                              <w:ind w:left="81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480"/>
                              <w:ind w:left="81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480"/>
                              <w:ind w:left="81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قع الجغرا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ش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تدل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87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87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ات الحرارة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87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87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87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قع الجغرافي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ind w:left="87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ب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ind w:left="87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ات الحرارة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ind w:left="87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ind w:left="87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ind w:left="87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قع الجغرا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6.0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ناط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أ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اط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ي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3" w:right="0" w:firstLine="339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اط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ئيس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اط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رج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شج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عتدلة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480"/>
                        <w:ind w:left="816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480"/>
                        <w:ind w:left="816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ات الحرار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480"/>
                        <w:ind w:left="816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ات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480"/>
                        <w:ind w:left="816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ان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480"/>
                        <w:ind w:left="816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قع الجغراف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اط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ش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عتدلة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87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87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ات الحرارة</w:t>
                      </w:r>
                      <w:r>
                        <w:rPr>
                          <w:rtl w:val="true"/>
                        </w:rPr>
                        <w:t>: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87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اتات</w:t>
                      </w:r>
                      <w:r>
                        <w:rPr>
                          <w:rtl w:val="true"/>
                        </w:rPr>
                        <w:t>: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87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ان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87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قع الجغرافي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صحراء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480"/>
                        <w:ind w:left="87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ب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480"/>
                        <w:ind w:left="87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ات الحرارة</w:t>
                      </w:r>
                      <w:r>
                        <w:rPr>
                          <w:rtl w:val="true"/>
                        </w:rPr>
                        <w:t>: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480"/>
                        <w:ind w:left="87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ات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480"/>
                        <w:ind w:left="87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ان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480"/>
                        <w:ind w:left="87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قع الجغراف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5860</wp:posOffset>
                </wp:positionH>
                <wp:positionV relativeFrom="paragraph">
                  <wp:posOffset>80645</wp:posOffset>
                </wp:positionV>
                <wp:extent cx="470535" cy="39814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pt;margin-top:6.3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745</wp:posOffset>
                </wp:positionH>
                <wp:positionV relativeFrom="paragraph">
                  <wp:posOffset>-4445</wp:posOffset>
                </wp:positionV>
                <wp:extent cx="6849745" cy="97453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45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" w:right="0" w:firstLine="396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ف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توائ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ات الحرارة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قع الجغرا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غ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تو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وس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ات الحرارة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قع الجغرا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غ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تو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طير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ات الحرارة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قع الجغرا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7.35pt;mso-wrap-distance-left:9.05pt;mso-wrap-distance-right:9.05pt;mso-wrap-distance-top:0pt;mso-wrap-distance-bottom:0pt;margin-top:-0.35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ناط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أ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اط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ي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3" w:right="0" w:firstLine="396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اط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ئيس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فا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ستوائية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111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111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ات الحرارة</w:t>
                      </w:r>
                      <w:r>
                        <w:rPr>
                          <w:rtl w:val="true"/>
                        </w:rPr>
                        <w:t>: 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111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ات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111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ان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111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قع الجغراف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غاب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ستو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وسمية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111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111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ات الحرارة</w:t>
                      </w:r>
                      <w:r>
                        <w:rPr>
                          <w:rtl w:val="true"/>
                        </w:rPr>
                        <w:t>: 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111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ات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111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ان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111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قع الجغراف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غ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ستو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طيرة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111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111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ات الحرارة</w:t>
                      </w:r>
                      <w:r>
                        <w:rPr>
                          <w:rtl w:val="true"/>
                        </w:rPr>
                        <w:t>: 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111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ات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111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ان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111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قع الجغراف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9665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5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9940</wp:posOffset>
                </wp:positionH>
                <wp:positionV relativeFrom="paragraph">
                  <wp:posOffset>-76835</wp:posOffset>
                </wp:positionV>
                <wp:extent cx="6849745" cy="9781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ي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اب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طب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6.0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ناط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أ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اط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ي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اط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ابس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خرى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بال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اط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طب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3470</wp:posOffset>
                </wp:positionH>
                <wp:positionV relativeFrom="paragraph">
                  <wp:posOffset>80645</wp:posOffset>
                </wp:positionV>
                <wp:extent cx="470535" cy="398145"/>
                <wp:effectExtent l="5715" t="5715" r="508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6.3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08585</wp:posOffset>
                </wp:positionV>
                <wp:extent cx="3112770" cy="79629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79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3.5pt;margin-top:8.55pt;width:245.05pt;height:62.6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-40640</wp:posOffset>
                </wp:positionV>
                <wp:extent cx="6849745" cy="97815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ئي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" w:right="0" w:firstLine="339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0" w:right="0" w:firstLine="342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مي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ذب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كل المياه العذبة </w:t>
                            </w: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كمية الماء الإجمالية على سطح الأر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كل الجبال الجليدية </w:t>
                            </w:r>
                            <w:r>
                              <w:rPr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نسبة المياه العذ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كل المياه الجوفية 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نسبة المياه العذ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كل البحيرات والبرك والأنهار والأراضي الرطبة </w:t>
                            </w: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نسبة المياه العذ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ظم الأنواع تعيش في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ه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جداول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1113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دفق الماء في الأنهار والجداول من </w:t>
                            </w:r>
                            <w:r>
                              <w:rPr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tl w:val="tru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53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ريف الرسوبيات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53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53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وامل اللاحيوية التي تحدد خصائص الجداول والأنه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53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53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480"/>
                              <w:ind w:left="1113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رن بين المياه سريعة الجريان والمياه بطيئة الجريان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3.2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ناط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أ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ظ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ائي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3" w:right="0" w:firstLine="339"/>
                        <w:jc w:val="left"/>
                        <w:rPr/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اء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رض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ظ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ائي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 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 ....................................................</w:t>
                      </w:r>
                    </w:p>
                    <w:p>
                      <w:pPr>
                        <w:pStyle w:val="Normal"/>
                        <w:ind w:left="3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0" w:right="0" w:firstLine="342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ظ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ميا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ذب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شكل المياه العذبة </w:t>
                      </w:r>
                      <w:r>
                        <w:rPr>
                          <w:rtl w:val="true"/>
                        </w:rPr>
                        <w:t>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كمية الماء الإجمالية على سطح الأرض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شكل الجبال الجليدية </w:t>
                      </w:r>
                      <w:r>
                        <w:rPr>
                          <w:rtl w:val="true"/>
                        </w:rPr>
                        <w:t>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نسبة المياه العذب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شكل المياه الجوفية </w:t>
                      </w:r>
                      <w:r>
                        <w:rPr>
                          <w:rtl w:val="true"/>
                        </w:rPr>
                        <w:t>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نسبة المياه العذب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شكل البحيرات والبرك والأنهار والأراضي الرطبة </w:t>
                      </w:r>
                      <w:r>
                        <w:rPr>
                          <w:rtl w:val="true"/>
                        </w:rPr>
                        <w:t>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%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نسبة المياه العذب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ظم الأنواع تعيش فيها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93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ها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جداول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1113" w:right="0" w:hanging="36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دفق الماء في الأنهار والجداول من </w:t>
                      </w:r>
                      <w:r>
                        <w:rPr>
                          <w:rtl w:val="true"/>
                        </w:rPr>
                        <w:t>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لى </w:t>
                      </w:r>
                      <w:r>
                        <w:rPr>
                          <w:rtl w:val="tru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53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480"/>
                        <w:ind w:left="1113" w:right="0" w:hanging="36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ريف الرسوبيات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53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53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480"/>
                        <w:ind w:left="1113" w:right="0" w:hanging="36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وامل اللاحيوية التي تحدد خصائص الجداول والأنها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53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53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480"/>
                        <w:ind w:left="1113" w:right="0" w:hanging="36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رن بين المياه سريعة الجريان والمياه بطيئة الجريان؟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93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5860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9940</wp:posOffset>
                </wp:positionH>
                <wp:positionV relativeFrom="paragraph">
                  <wp:posOffset>-4445</wp:posOffset>
                </wp:positionV>
                <wp:extent cx="6849745" cy="97453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45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ئي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0" w:right="0" w:firstLine="342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مي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ذب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0" w:right="0" w:firstLine="34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ح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برك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بحي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رن بين حقيقية التغذية والقليلة التغذية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سم البحيرات والبرك إلى ثلاث مناطق ه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طقة الشاط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ائص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طقة المضيئ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ind w:left="81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ind w:left="81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ائص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5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ind w:left="81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عوال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5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5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طقة العميق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ind w:left="81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ind w:left="81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ائص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81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0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7.35pt;mso-wrap-distance-left:9.05pt;mso-wrap-distance-right:9.05pt;mso-wrap-distance-top:0pt;mso-wrap-distance-bottom:0pt;margin-top:-0.3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ناط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أ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ظ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ائية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0" w:right="0" w:firstLine="342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ظ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ميا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ذب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0" w:right="0" w:firstLine="342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حي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برك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/>
                        <w:ind w:left="75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بحير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/>
                        <w:ind w:left="75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رن بين حقيقية التغذية والقليلة التغذية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/>
                        <w:ind w:left="75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سم البحيرات والبرك إلى ثلاث مناطق ه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9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طقة الشاطئ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480"/>
                        <w:ind w:left="759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480"/>
                        <w:ind w:left="759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صائص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9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طقة المضيئ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ind w:left="81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ind w:left="81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صائص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5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ind w:left="81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عوالق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5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5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طقة العميق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ind w:left="81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ind w:left="81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صائص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81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0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3470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3745</wp:posOffset>
                </wp:positionH>
                <wp:positionV relativeFrom="paragraph">
                  <wp:posOffset>-40640</wp:posOffset>
                </wp:positionV>
                <wp:extent cx="6849745" cy="97453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45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ind w:left="516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ئية</w:t>
                            </w:r>
                          </w:p>
                          <w:p>
                            <w:pPr>
                              <w:pStyle w:val="Normal"/>
                              <w:ind w:left="516" w:right="0" w:hanging="0"/>
                              <w:jc w:val="center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0" w:right="0" w:firstLine="399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نتقال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480"/>
                              <w:ind w:left="750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طب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أراضي الرط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 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9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9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 على الأراضي الرطبة</w:t>
                            </w:r>
                            <w:r>
                              <w:rPr>
                                <w:rtl w:val="true"/>
                              </w:rPr>
                              <w:t>: 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وع الحيوي في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9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9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480"/>
                              <w:ind w:left="750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صبات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مصب النه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 على التنوع الحيوي في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7.35pt;mso-wrap-distance-left:9.05pt;mso-wrap-distance-right:9.05pt;mso-wrap-distance-top:0pt;mso-wrap-distance-bottom:0pt;margin-top:-3.2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ناط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أ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ind w:left="516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ظ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ائية</w:t>
                      </w:r>
                    </w:p>
                    <w:p>
                      <w:pPr>
                        <w:pStyle w:val="Normal"/>
                        <w:ind w:left="516" w:right="0" w:hanging="0"/>
                        <w:jc w:val="center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0" w:right="0" w:firstLine="399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ظ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ائ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نتقال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480"/>
                        <w:ind w:left="750" w:right="0" w:hanging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راض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طب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480"/>
                        <w:ind w:left="759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أراضي الرطب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 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99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99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480"/>
                        <w:ind w:left="759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 على الأراضي الرطبة</w:t>
                      </w:r>
                      <w:r>
                        <w:rPr>
                          <w:rtl w:val="true"/>
                        </w:rPr>
                        <w:t>: .</w:t>
                      </w:r>
                    </w:p>
                    <w:p>
                      <w:pPr>
                        <w:pStyle w:val="Normal"/>
                        <w:spacing w:lineRule="auto" w:line="480"/>
                        <w:ind w:left="3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480"/>
                        <w:ind w:left="759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وع الحيوي في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99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99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480"/>
                        <w:ind w:left="750" w:right="0" w:hanging="36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صبات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480"/>
                        <w:ind w:left="759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مصب النه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480"/>
                        <w:ind w:left="759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 على التنوع الحيوي في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7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9665</wp:posOffset>
                </wp:positionH>
                <wp:positionV relativeFrom="paragraph">
                  <wp:posOffset>80645</wp:posOffset>
                </wp:positionV>
                <wp:extent cx="470535" cy="398145"/>
                <wp:effectExtent l="5715" t="5715" r="5080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5pt;margin-top:6.3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9940</wp:posOffset>
                </wp:positionH>
                <wp:positionV relativeFrom="paragraph">
                  <wp:posOffset>-40640</wp:posOffset>
                </wp:positionV>
                <wp:extent cx="6849745" cy="97815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0" w:right="0" w:firstLine="258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0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أنظمة البيئية البحرية تأثير مهم في كوكبن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 ذلك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جزر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سم منطقة المد والجزر عموديا م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أسف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4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طقة </w:t>
                            </w:r>
                            <w:r>
                              <w:rPr>
                                <w:rtl w:val="true"/>
                              </w:rPr>
                              <w:t>.........................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طقة </w:t>
                            </w:r>
                            <w:r>
                              <w:rPr>
                                <w:rtl w:val="true"/>
                              </w:rPr>
                              <w:t>....................................: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طقة </w:t>
                            </w:r>
                            <w:r>
                              <w:rPr>
                                <w:rtl w:val="true"/>
                              </w:rPr>
                              <w:t>....................................: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طقة </w:t>
                            </w:r>
                            <w:r>
                              <w:rPr>
                                <w:rtl w:val="true"/>
                              </w:rPr>
                              <w:t>....................................: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3.2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ناط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أ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ظ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ائي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0" w:right="0" w:firstLine="258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ظ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حر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0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لأنظمة البيئية البحرية تأثير مهم في كوكبن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 ذلك؟</w:t>
                      </w:r>
                    </w:p>
                    <w:p>
                      <w:pPr>
                        <w:pStyle w:val="Normal"/>
                        <w:spacing w:lineRule="auto" w:line="36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70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ط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جزر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70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70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قسم منطقة المد والجزر عموديا من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أسف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4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طقة </w:t>
                      </w:r>
                      <w:r>
                        <w:rPr>
                          <w:rtl w:val="true"/>
                        </w:rPr>
                        <w:t>.........................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طقة </w:t>
                      </w:r>
                      <w:r>
                        <w:rPr>
                          <w:rtl w:val="true"/>
                        </w:rPr>
                        <w:t>....................................: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طقة </w:t>
                      </w:r>
                      <w:r>
                        <w:rPr>
                          <w:rtl w:val="true"/>
                        </w:rPr>
                        <w:t>....................................: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طقة </w:t>
                      </w:r>
                      <w:r>
                        <w:rPr>
                          <w:rtl w:val="true"/>
                        </w:rPr>
                        <w:t>....................................: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7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86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7275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6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6135</wp:posOffset>
                </wp:positionH>
                <wp:positionV relativeFrom="paragraph">
                  <wp:posOffset>-40640</wp:posOffset>
                </wp:positionV>
                <wp:extent cx="6849745" cy="97815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ئي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firstLine="282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696" w:right="0" w:hanging="36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مح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توح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36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ض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طقة المضيئة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يزات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ظلم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يزات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4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ind w:left="702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يزات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4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2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جه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يزاتها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3.2pt;mso-position-vertical-relative:text;margin-left:-6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ناط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أ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ظ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ائية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firstLine="282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ظ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حر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696" w:right="0" w:hanging="36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ظ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محيط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توح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336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ض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د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اطق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طقة المضيئة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480"/>
                        <w:ind w:left="696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ميزات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ط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ظلم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0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02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ميزات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4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ط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ا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يط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ind w:left="702" w:right="0" w:hanging="36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ind w:left="702" w:right="0" w:hanging="36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ميزات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4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42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ط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جه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480"/>
                        <w:ind w:left="759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480"/>
                        <w:ind w:left="759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ميزاتها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9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4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36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7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5860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6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9940</wp:posOffset>
                </wp:positionH>
                <wp:positionV relativeFrom="paragraph">
                  <wp:posOffset>-40640</wp:posOffset>
                </wp:positionV>
                <wp:extent cx="6849745" cy="97815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396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396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اح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شع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جاني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auto" w:line="480"/>
                              <w:ind w:left="429" w:right="0" w:hanging="93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مرج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6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شعاب المرجان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6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يش المرجان مع طحالب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Zooxanthellae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ف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6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 التغيرات البيئية التي تؤثر على الشعاب المرجان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3.2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ناط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أ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ظ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ائي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396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ظ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حر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396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يط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احل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شعاب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جاني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left"/>
                        <w:rPr>
                          <w:rFonts w:cs="Arabic Transparent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auto" w:line="480"/>
                        <w:ind w:left="429" w:right="0" w:hanging="93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مرجا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6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شعاب المرجان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6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عيش المرجان مع طحالب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Zooxanthellae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علا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كاف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ض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ذلك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6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 التغيرات البيئية التي تؤثر على الشعاب المرجان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7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080</wp:posOffset>
                </wp:positionH>
                <wp:positionV relativeFrom="paragraph">
                  <wp:posOffset>7652385</wp:posOffset>
                </wp:positionV>
                <wp:extent cx="470535" cy="398145"/>
                <wp:effectExtent l="5715" t="5715" r="5080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pt;margin-top:602.5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627" w:right="1800" w:gutter="0" w:header="0" w:top="68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873"/>
        </w:tabs>
        <w:ind w:left="8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02"/>
        </w:tabs>
        <w:ind w:left="7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02"/>
        </w:tabs>
        <w:ind w:left="7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53"/>
        </w:tabs>
        <w:ind w:left="75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50"/>
        </w:tabs>
        <w:ind w:left="7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02"/>
        </w:tabs>
        <w:ind w:left="70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816"/>
        </w:tabs>
        <w:ind w:left="81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28"/>
        <w:u w:val="single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62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2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2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2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2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2"/>
        </w:tabs>
        <w:ind w:left="64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50"/>
        </w:tabs>
        <w:ind w:left="7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1113"/>
        </w:tabs>
        <w:ind w:left="111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696"/>
        </w:tabs>
        <w:ind w:left="69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02"/>
        </w:tabs>
        <w:ind w:left="702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696"/>
        </w:tabs>
        <w:ind w:left="69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53"/>
        </w:tabs>
        <w:ind w:left="753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2"/>
        </w:tabs>
        <w:ind w:left="702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6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696"/>
        </w:tabs>
        <w:ind w:left="69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6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59"/>
        </w:tabs>
        <w:ind w:left="759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59"/>
        </w:tabs>
        <w:ind w:left="75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873"/>
        </w:tabs>
        <w:ind w:left="87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93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3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3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3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3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3"/>
        </w:tabs>
        <w:ind w:left="651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1113"/>
        </w:tabs>
        <w:ind w:left="1113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53"/>
        </w:tabs>
        <w:ind w:left="753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"/>
      <w:lvlJc w:val="righ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Arabic Transparent"/>
      <w:color w:val="000000"/>
      <w:sz w:val="28"/>
      <w:szCs w:val="28"/>
      <w:u w:val="singl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43:00Z</dcterms:created>
  <dc:creator>WELCOME</dc:creator>
  <dc:description/>
  <cp:keywords/>
  <dc:language>en-US</dc:language>
  <cp:lastModifiedBy>WELCOME</cp:lastModifiedBy>
  <cp:lastPrinted>2014-04-02T23:24:00Z</cp:lastPrinted>
  <dcterms:modified xsi:type="dcterms:W3CDTF">2014-09-23T18:28:00Z</dcterms:modified>
  <cp:revision>22</cp:revision>
  <dc:subject/>
  <dc:title></dc:title>
</cp:coreProperties>
</file>