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9940</wp:posOffset>
                </wp:positionH>
                <wp:positionV relativeFrom="paragraph">
                  <wp:posOffset>-40640</wp:posOffset>
                </wp:positionV>
                <wp:extent cx="6849745" cy="970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0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ش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coType Naskh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4.5pt;mso-wrap-distance-left:9.05pt;mso-wrap-distance-right:9.05pt;mso-wrap-distance-top:0pt;mso-wrap-distance-bottom:0pt;margin-top:-3.2pt;mso-position-vertical-relative:text;margin-left:-6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PT Bold Heading"/>
                          <w:sz w:val="96"/>
                          <w:szCs w:val="9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>مذكرة</w:t>
                      </w:r>
                      <w:r>
                        <w:rPr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52"/>
                          <w:szCs w:val="5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حس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عمش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52"/>
                          <w:szCs w:val="52"/>
                        </w:rPr>
                      </w:pPr>
                      <w:r>
                        <w:rPr>
                          <w:rFonts w:cs="DecoType Naskh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525</wp:posOffset>
                </wp:positionH>
                <wp:positionV relativeFrom="paragraph">
                  <wp:posOffset>114300</wp:posOffset>
                </wp:positionV>
                <wp:extent cx="4321175" cy="2579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36390" cy="2486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203.1pt;mso-wrap-distance-left:9.05pt;mso-wrap-distance-right:9.05pt;mso-wrap-distance-top:0pt;mso-wrap-distance-bottom:0pt;margin-top:9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36390" cy="2486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745</wp:posOffset>
                </wp:positionH>
                <wp:positionV relativeFrom="paragraph">
                  <wp:posOffset>41275</wp:posOffset>
                </wp:positionV>
                <wp:extent cx="4021455" cy="349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495040"/>
                        </a:xfrm>
                        <a:prstGeom prst="rect"/>
                        <a:solidFill>
                          <a:srgbClr val="FFFFFF">
                            <a:alpha val="87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6.65pt;height:275.2pt;mso-wrap-distance-left:9.05pt;mso-wrap-distance-right:9.05pt;mso-wrap-distance-top:0pt;mso-wrap-distance-bottom:0pt;margin-top:3.25pt;mso-position-vertical-relative:text;margin-left:49.35pt;mso-position-horizontal-relative:text">
                <v:fill opacity="57015.45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9940</wp:posOffset>
                </wp:positionH>
                <wp:positionV relativeFrom="paragraph">
                  <wp:posOffset>-76835</wp:posOffset>
                </wp:positionV>
                <wp:extent cx="6849745" cy="9745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45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علاقا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باد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315" w:right="0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علم البيئ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لم الذي ادخل مصطلح علم البيئة ه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تمد علماء البيئة ثلاث طرق لدراسة المخلوقات الحية وبيئاتها ه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480"/>
                              <w:ind w:left="1056" w:right="0" w:hanging="741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سست الهيئة الوطنية لحماية الحياة الفطرية في السعودية 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480"/>
                              <w:ind w:left="1056" w:right="0" w:hanging="74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فيد العلماء من النماذج 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1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7.35pt;mso-wrap-distance-left:9.05pt;mso-wrap-distance-right:9.05pt;mso-wrap-distance-top:0pt;mso-wrap-distance-bottom:0pt;margin-top:-6.0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خلوق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علاقاتها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تبادل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sz w:val="16"/>
                          <w:szCs w:val="16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315" w:right="0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علم البيئ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480"/>
                        <w:ind w:left="696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لم الذي ادخل مصطلح علم البيئة هو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عتمد علماء البيئة ثلاث طرق لدراسة المخلوقات الحية وبيئاتها ه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480"/>
                        <w:ind w:left="1056" w:right="0" w:hanging="741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أسست الهيئة الوطنية لحماية الحياة الفطرية في السعودية 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ind w:left="3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480"/>
                        <w:ind w:left="1056" w:right="0" w:hanging="74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فيد العلماء من النماذج ف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1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1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7275</wp:posOffset>
                </wp:positionH>
                <wp:positionV relativeFrom="paragraph">
                  <wp:posOffset>44450</wp:posOffset>
                </wp:positionV>
                <wp:extent cx="470535" cy="398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3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745</wp:posOffset>
                </wp:positionH>
                <wp:positionV relativeFrom="paragraph">
                  <wp:posOffset>-76835</wp:posOffset>
                </wp:positionV>
                <wp:extent cx="6849745" cy="9781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علاقا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باد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339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غلاف الحي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ود الغلاف الحي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رس العلماء المخلوقات والعوامل في بيئاتها وتقسم هذه العوامل إ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وامل الح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480"/>
                              <w:ind w:left="141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عوامل الح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480"/>
                              <w:ind w:left="141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05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480"/>
                              <w:ind w:left="696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وامل اللاح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480"/>
                              <w:ind w:left="105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عوامل اللاح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480"/>
                              <w:ind w:left="105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6.05pt;mso-position-vertical-relative:text;margin-left:-5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خلوق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علاقاتها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تبادلة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339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غلاف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غلاف الحي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دود الغلاف الحي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درس العلماء المخلوقات والعوامل في بيئاتها وتقسم هذه العوامل إلى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وامل الحيو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480"/>
                        <w:ind w:left="141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عوامل الحيو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480"/>
                        <w:ind w:left="141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05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480"/>
                        <w:ind w:left="696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وامل اللاحيو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480"/>
                        <w:ind w:left="105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عوامل اللاحيو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480"/>
                        <w:ind w:left="105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5860</wp:posOffset>
                </wp:positionH>
                <wp:positionV relativeFrom="paragraph">
                  <wp:posOffset>80645</wp:posOffset>
                </wp:positionV>
                <wp:extent cx="470535" cy="398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pt;margin-top:6.3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745</wp:posOffset>
                </wp:positionH>
                <wp:positionV relativeFrom="paragraph">
                  <wp:posOffset>-76835</wp:posOffset>
                </wp:positionV>
                <wp:extent cx="6849745" cy="9745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45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علاق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بادل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15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15" w:right="0" w:hanging="0"/>
                              <w:jc w:val="left"/>
                              <w:rPr>
                                <w:rFonts w:cs="PT Bold Heading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15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يات التنظيم مرتبة من الأصغر إلى الأكب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615" w:type="dxa"/>
                              <w:jc w:val="left"/>
                              <w:tblInd w:w="-4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7589"/>
                            </w:tblGrid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خلوق الحي</w:t>
                                  </w:r>
                                </w:p>
                              </w:tc>
                              <w:tc>
                                <w:tcPr>
                                  <w:tcW w:w="7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اعة الحيوية</w:t>
                                  </w:r>
                                </w:p>
                              </w:tc>
                              <w:tc>
                                <w:tcPr>
                                  <w:tcW w:w="7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تمع الحيوي</w:t>
                                  </w:r>
                                </w:p>
                              </w:tc>
                              <w:tc>
                                <w:tcPr>
                                  <w:tcW w:w="7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ظام البيئي</w:t>
                                  </w:r>
                                </w:p>
                              </w:tc>
                              <w:tc>
                                <w:tcPr>
                                  <w:tcW w:w="7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طقة الحيوية</w:t>
                                  </w:r>
                                </w:p>
                              </w:tc>
                              <w:tc>
                                <w:tcPr>
                                  <w:tcW w:w="7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غلاف الحيوي</w:t>
                                  </w:r>
                                </w:p>
                              </w:tc>
                              <w:tc>
                                <w:tcPr>
                                  <w:tcW w:w="7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7.35pt;mso-wrap-distance-left:9.05pt;mso-wrap-distance-right:9.05pt;mso-wrap-distance-top:0pt;mso-wrap-distance-bottom:0pt;margin-top:-6.05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خلو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علاقات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تبادل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15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ستو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ظيم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15" w:right="0" w:hanging="0"/>
                        <w:jc w:val="left"/>
                        <w:rPr>
                          <w:rFonts w:cs="PT Bold Heading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T Bold Heading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15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ويات التنظيم مرتبة من الأصغر إلى الأكب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615" w:type="dxa"/>
                        <w:jc w:val="left"/>
                        <w:tblInd w:w="-4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7589"/>
                      </w:tblGrid>
                      <w:tr>
                        <w:trPr>
                          <w:trHeight w:val="1664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لوق الحي</w:t>
                            </w:r>
                          </w:p>
                        </w:tc>
                        <w:tc>
                          <w:tcPr>
                            <w:tcW w:w="7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اعة الحيوية</w:t>
                            </w:r>
                          </w:p>
                        </w:tc>
                        <w:tc>
                          <w:tcPr>
                            <w:tcW w:w="7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تمع الحيوي</w:t>
                            </w:r>
                          </w:p>
                        </w:tc>
                        <w:tc>
                          <w:tcPr>
                            <w:tcW w:w="7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ظام البيئي</w:t>
                            </w:r>
                          </w:p>
                        </w:tc>
                        <w:tc>
                          <w:tcPr>
                            <w:tcW w:w="7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طقة الحيوية</w:t>
                            </w:r>
                          </w:p>
                        </w:tc>
                        <w:tc>
                          <w:tcPr>
                            <w:tcW w:w="7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لاف الحيوي</w:t>
                            </w:r>
                          </w:p>
                        </w:tc>
                        <w:tc>
                          <w:tcPr>
                            <w:tcW w:w="7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3470</wp:posOffset>
                </wp:positionH>
                <wp:positionV relativeFrom="paragraph">
                  <wp:posOffset>44450</wp:posOffset>
                </wp:positionV>
                <wp:extent cx="470535" cy="398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3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745</wp:posOffset>
                </wp:positionH>
                <wp:positionV relativeFrom="paragraph">
                  <wp:posOffset>-113030</wp:posOffset>
                </wp:positionV>
                <wp:extent cx="6849745" cy="97815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علاق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بادل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auto" w:line="480"/>
                              <w:ind w:left="33" w:right="0" w:firstLine="339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ب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53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رن بين الموطن البيئي والإطار البيئ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حيز البيئ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0" w:right="0" w:firstLine="342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ب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600"/>
                              <w:ind w:left="1473" w:right="0" w:hanging="1101"/>
                              <w:jc w:val="left"/>
                              <w:rPr>
                                <w:rFonts w:cs="PT Bold Heading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ind w:left="753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ناف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ind w:left="753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أهم المصادر التي تتنافس عليها المخلوقات الح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600"/>
                              <w:ind w:left="1473" w:right="0" w:hanging="1101"/>
                              <w:jc w:val="left"/>
                              <w:rPr>
                                <w:rFonts w:cs="PT Bold Heading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الافتراس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ind w:left="75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افترا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ind w:left="75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أمثلة الحشرات المفت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ind w:left="75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حشرات المفت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600"/>
                              <w:ind w:left="753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اتات مفت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93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93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3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8.9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خلو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علاقات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تبادل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>
                          <w:rFonts w:cs="Mudir MT"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2" w:leader="none"/>
                        </w:tabs>
                        <w:spacing w:lineRule="auto" w:line="480"/>
                        <w:ind w:left="33" w:right="0" w:firstLine="339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لاق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تبادل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ظا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53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ارن بين الموطن البيئي والإطار البيئ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حيز البيئي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0" w:right="0" w:firstLine="342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لاق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تبادل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جتم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600"/>
                        <w:ind w:left="1473" w:right="0" w:hanging="1101"/>
                        <w:jc w:val="left"/>
                        <w:rPr>
                          <w:rFonts w:cs="PT Bold Heading"/>
                          <w:u w:val="single"/>
                        </w:rPr>
                      </w:pP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التنافس</w:t>
                      </w: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600"/>
                        <w:ind w:left="753" w:right="0" w:hanging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نافس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600"/>
                        <w:ind w:left="753" w:right="0" w:hanging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أهم المصادر التي تتنافس عليها المخلوقات الح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600"/>
                        <w:ind w:left="1473" w:right="0" w:hanging="1101"/>
                        <w:jc w:val="left"/>
                        <w:rPr>
                          <w:rFonts w:cs="PT Bold Heading"/>
                          <w:u w:val="single"/>
                        </w:rPr>
                      </w:pP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الافتراس</w:t>
                      </w: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600"/>
                        <w:ind w:left="75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افتراس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600"/>
                        <w:ind w:left="75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أمثلة الحشرات المفترس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600"/>
                        <w:ind w:left="75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حشرات المفترس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600"/>
                        <w:ind w:left="753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باتات مفترس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ind w:left="393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393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3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5860</wp:posOffset>
                </wp:positionH>
                <wp:positionV relativeFrom="paragraph">
                  <wp:posOffset>44450</wp:posOffset>
                </wp:positionV>
                <wp:extent cx="470535" cy="398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pt;margin-top:3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-40640</wp:posOffset>
                </wp:positionV>
                <wp:extent cx="6849745" cy="9781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علاق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بادلة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0" w:right="0" w:firstLine="342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تباد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480"/>
                              <w:ind w:left="1473" w:right="0" w:hanging="1044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التكافل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480"/>
                              <w:ind w:left="1473" w:right="0" w:hanging="104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كاف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480"/>
                              <w:ind w:left="1473" w:right="0" w:hanging="104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تكاف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اي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480"/>
                              <w:ind w:left="2193" w:right="0" w:hanging="176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قاي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480"/>
                              <w:ind w:left="2193" w:right="0" w:hanging="176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اي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480"/>
                              <w:ind w:left="1149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عاي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480"/>
                              <w:ind w:left="1149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طف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480"/>
                              <w:ind w:left="1149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تطف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480"/>
                              <w:ind w:left="1149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تطف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طفل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ف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ف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3.2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خلو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علاقات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تبادلة</w:t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0" w:right="0" w:firstLine="342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لاق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تبادل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جتم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480"/>
                        <w:ind w:left="1473" w:right="0" w:hanging="1044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علاقا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التكافل</w:t>
                      </w: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480"/>
                        <w:ind w:left="1473" w:right="0" w:hanging="104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كاف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480"/>
                        <w:ind w:left="1473" w:right="0" w:hanging="1044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تكاف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429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قايض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480"/>
                        <w:ind w:left="2193" w:right="0" w:hanging="176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قايض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480"/>
                        <w:ind w:left="2193" w:right="0" w:hanging="176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ايش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auto" w:line="480"/>
                        <w:ind w:left="1149" w:right="0" w:hanging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عايش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auto" w:line="480"/>
                        <w:ind w:left="1149" w:right="0" w:hanging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طف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auto" w:line="480"/>
                        <w:ind w:left="1149" w:right="0" w:hanging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تطف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auto" w:line="480"/>
                        <w:ind w:left="1149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تطف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طفل </w:t>
                      </w:r>
                      <w:r>
                        <w:rPr>
                          <w:rtl w:val="true"/>
                        </w:rPr>
                        <w:t xml:space="preserve">.....................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طف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طف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-2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 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بادئ علم البيئة</w:t>
      </w:r>
    </w:p>
    <w:p>
      <w:pPr>
        <w:pStyle w:val="Normal"/>
        <w:ind w:left="33" w:right="0" w:hanging="0"/>
        <w:jc w:val="center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خلوقات الحية وعلاقاتها المتباد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4875</wp:posOffset>
                </wp:positionH>
                <wp:positionV relativeFrom="paragraph">
                  <wp:posOffset>204470</wp:posOffset>
                </wp:positionV>
                <wp:extent cx="470535" cy="3981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25pt;margin-top:16.1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9940</wp:posOffset>
                </wp:positionH>
                <wp:positionV relativeFrom="paragraph">
                  <wp:posOffset>-76835</wp:posOffset>
                </wp:positionV>
                <wp:extent cx="6849745" cy="97815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315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نف المخلوقات الحية بناءً على طريقة حصولها على الطاقة في النظام البيئي إ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ت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7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7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اتية التغذية الضو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72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اتية التغذية الكيميائية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72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د المخلوقات الذاتية التغذية أساساً لكل الأنظمة البيئة؟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6.0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ظ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315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اق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ظام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صنف المخلوقات الحية بناءً على طريقة حصولها على الطاقة في النظام البيئي إلى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خلوق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ذات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غذ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تج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ل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72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72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اتية التغذية الضوئ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72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اتية التغذية الكيميائية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72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س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د المخلوقات الذاتية التغذية أساساً لكل الأنظمة البيئة؟</w:t>
                      </w:r>
                    </w:p>
                    <w:p>
                      <w:pPr>
                        <w:pStyle w:val="Normal"/>
                        <w:spacing w:lineRule="auto" w:line="72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275</wp:posOffset>
                </wp:positionH>
                <wp:positionV relativeFrom="paragraph">
                  <wp:posOffset>80645</wp:posOffset>
                </wp:positionV>
                <wp:extent cx="470535" cy="3981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6.3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745</wp:posOffset>
                </wp:positionH>
                <wp:positionV relativeFrom="paragraph">
                  <wp:posOffset>-4445</wp:posOffset>
                </wp:positionV>
                <wp:extent cx="6849745" cy="97453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45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72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ذات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ستهلك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600"/>
                              <w:ind w:left="1080" w:right="0" w:hanging="7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600"/>
                              <w:ind w:left="1080" w:right="0" w:hanging="7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كلات الأعش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600"/>
                              <w:ind w:left="1080" w:right="0" w:hanging="7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كلات اللحو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600"/>
                              <w:ind w:left="1080" w:right="0" w:hanging="7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لوقات القارت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600"/>
                              <w:ind w:left="1080" w:right="0" w:hanging="7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 على المخلوقات القارت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600"/>
                              <w:ind w:left="1080" w:right="0" w:hanging="7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لوقات الكان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600"/>
                              <w:ind w:left="1080" w:right="0" w:hanging="7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 على الكانس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600"/>
                              <w:ind w:left="1080" w:right="0" w:hanging="7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لل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600"/>
                              <w:ind w:left="1080" w:right="0" w:hanging="7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 المحلل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600"/>
                              <w:ind w:left="1080" w:right="0" w:hanging="7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محللات والكانس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7.35pt;mso-wrap-distance-left:9.05pt;mso-wrap-distance-right:9.05pt;mso-wrap-distance-top:0pt;mso-wrap-distance-bottom:0pt;margin-top:-0.35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ظ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372" w:right="0" w:hanging="0"/>
                        <w:jc w:val="left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خلوق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ذات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غذي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ستهلك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600"/>
                        <w:ind w:left="1080" w:right="0" w:hanging="7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600"/>
                        <w:ind w:left="1080" w:right="0" w:hanging="7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آكلات الأعشا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600"/>
                        <w:ind w:left="1080" w:right="0" w:hanging="7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آكلات اللحوم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600"/>
                        <w:ind w:left="1080" w:right="0" w:hanging="7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خلوقات القارت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600"/>
                        <w:ind w:left="1080" w:right="0" w:hanging="7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 على المخلوقات القارت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600"/>
                        <w:ind w:left="1080" w:right="0" w:hanging="7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خلوقات الكانس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ind w:left="37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600"/>
                        <w:ind w:left="1080" w:right="0" w:hanging="7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 على الكانس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600"/>
                        <w:ind w:left="1080" w:right="0" w:hanging="7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لل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ind w:left="37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600"/>
                        <w:ind w:left="1080" w:right="0" w:hanging="7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 المحلل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600"/>
                        <w:ind w:left="1080" w:right="0" w:hanging="7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المحللات والكانس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ind w:left="37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4875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25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9940</wp:posOffset>
                </wp:positionH>
                <wp:positionV relativeFrom="paragraph">
                  <wp:posOffset>-76835</wp:posOffset>
                </wp:positionV>
                <wp:extent cx="6849745" cy="97815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0" w:right="0" w:firstLine="342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480"/>
                              <w:ind w:left="1830" w:right="0" w:hanging="145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سلسلة الغذائ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شكل المخلوقات ذاتية التغذية المستوى الغذائي الأول في كل الأنظمة البي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9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مستوى الغذائ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480"/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كتب سلسلة غذائية مكونة من خمسة مستويات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480"/>
                              <w:ind w:left="1830" w:right="0" w:hanging="145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شبكة الغذائ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480"/>
                              <w:ind w:left="1830" w:right="0" w:hanging="145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480"/>
                              <w:ind w:left="1830" w:right="0" w:hanging="145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م المعلومات التالية لبناء شبكة غذ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ind w:left="73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غذى السنجاب و الجرادة و الخنفساء على الأعش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ind w:left="73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غذى الثعلب على السنجاب والجرادة والخنفساء والضفد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ind w:left="73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غذى الضفدع على الجرادة والخنفسا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6.0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ظ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0" w:right="0" w:firstLine="342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ماذج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نتقا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اق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480"/>
                        <w:ind w:left="1830" w:right="0" w:hanging="145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سلسلة الغذائ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75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9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75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شكل المخلوقات ذاتية التغذية المستوى الغذائي الأول في كل الأنظمة البيئي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9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75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مستوى الغذائي</w:t>
                      </w:r>
                    </w:p>
                    <w:p>
                      <w:pPr>
                        <w:pStyle w:val="Normal"/>
                        <w:spacing w:lineRule="auto" w:line="480"/>
                        <w:ind w:left="39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9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480"/>
                        <w:ind w:left="75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كتب سلسلة غذائية مكونة من خمسة مستويات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9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480"/>
                        <w:ind w:left="1830" w:right="0" w:hanging="145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شبكة الغذائ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480"/>
                        <w:ind w:left="1830" w:right="0" w:hanging="145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rtl w:val="true"/>
                        </w:rPr>
                        <w:t>: 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7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480"/>
                        <w:ind w:left="1830" w:right="0" w:hanging="145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خدم المعلومات التالية لبناء شبكة غذائ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/>
                        <w:ind w:left="73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غذى السنجاب و الجرادة و الخنفساء على الأعشا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/>
                        <w:ind w:left="73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غذى الثعلب على السنجاب والجرادة والخنفساء والضفد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/>
                        <w:ind w:left="73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غذى الضفدع على الجرادة والخنفساء</w:t>
                      </w:r>
                    </w:p>
                    <w:p>
                      <w:pPr>
                        <w:pStyle w:val="Normal"/>
                        <w:spacing w:lineRule="auto" w:line="480"/>
                        <w:ind w:left="37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7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4885</wp:posOffset>
                </wp:positionH>
                <wp:positionV relativeFrom="paragraph">
                  <wp:posOffset>80645</wp:posOffset>
                </wp:positionV>
                <wp:extent cx="470535" cy="3981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5pt;margin-top:6.3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-40640</wp:posOffset>
                </wp:positionV>
                <wp:extent cx="6849745" cy="97815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0" w:right="0" w:firstLine="399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600"/>
                              <w:ind w:left="1812" w:right="0" w:hanging="1383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هرام البيئ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600"/>
                              <w:ind w:left="1812" w:right="0" w:hanging="1383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480"/>
                              <w:ind w:left="1149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أهرام البيئ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رم الطاق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رم الأعدا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رم الكتلة الح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480"/>
                              <w:ind w:left="1149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كتلة الح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3.2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ظ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0" w:right="0" w:firstLine="399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ماذج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نتقا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اق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600"/>
                        <w:ind w:left="1812" w:right="0" w:hanging="1383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أهرام البيئ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600"/>
                        <w:ind w:left="1812" w:right="0" w:hanging="1383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480"/>
                        <w:ind w:left="1149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الأهرام البيئ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رم الطاق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رم الأعداد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رم الكتلة الحيو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480"/>
                        <w:ind w:left="1149" w:right="0" w:hanging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كتلة الحيوية</w:t>
                      </w:r>
                      <w:r>
                        <w:rPr>
                          <w:b/>
                          <w:bCs/>
                          <w:rtl w:val="true"/>
                        </w:rPr>
                        <w:t>: .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7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7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7275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9940</wp:posOffset>
                </wp:positionH>
                <wp:positionV relativeFrom="paragraph">
                  <wp:posOffset>-4445</wp:posOffset>
                </wp:positionV>
                <wp:extent cx="6849745" cy="97453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45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وا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0" w:right="0" w:firstLine="399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600"/>
                              <w:ind w:left="109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7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600"/>
                              <w:ind w:left="109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مادة المغذ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7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600"/>
                              <w:ind w:left="109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كون أجسام المخلوقات الحية م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7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600"/>
                              <w:ind w:left="109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دورة الجيوكيمي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7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600"/>
                              <w:ind w:left="1092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ضمن الدورة الجيوكيمي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7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7.35pt;mso-wrap-distance-left:9.05pt;mso-wrap-distance-right:9.05pt;mso-wrap-distance-top:0pt;mso-wrap-distance-bottom:0pt;margin-top:-0.3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دو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واد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30" w:right="0" w:firstLine="399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ور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غلاف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ي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600"/>
                        <w:ind w:left="109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600"/>
                        <w:ind w:left="7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600"/>
                        <w:ind w:left="109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مادة المغذ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600"/>
                        <w:ind w:left="7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600"/>
                        <w:ind w:left="109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تكون أجسام المخلوقات الحية م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600"/>
                        <w:ind w:left="7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600"/>
                        <w:ind w:left="109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دورة الجيوكيميائ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600"/>
                        <w:ind w:left="7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600"/>
                        <w:ind w:left="1092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تضمن الدورة الجيوكيميائ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600"/>
                        <w:ind w:left="7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3470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3745</wp:posOffset>
                </wp:positionH>
                <wp:positionV relativeFrom="paragraph">
                  <wp:posOffset>-40640</wp:posOffset>
                </wp:positionV>
                <wp:extent cx="6849745" cy="97453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45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واد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0" w:right="0" w:firstLine="342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480"/>
                              <w:ind w:left="1452" w:right="0" w:hanging="102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بخار الماء من المحيطات والأنهار و</w:t>
                            </w:r>
                            <w:r>
                              <w:rPr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سطوح الأوراق من خلال عملية النت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480"/>
                              <w:ind w:left="1452" w:right="0" w:hanging="102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شكل الماء العذ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ط من الماء الكلي على الأر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480"/>
                              <w:ind w:left="1452" w:right="0" w:hanging="102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قريباً من الماء العذب في القطبين والجبال الجليد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ير متاح للاستخد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480"/>
                              <w:ind w:left="1452" w:right="0" w:hanging="102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لغ نسبة الماء العذب المتوافر للمخلوقات الح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ط من الحجم الكلي للماء العذب على الأر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تمد المخلوقات الحية التي تعيش في المحيطات على الماء العذ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اذا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سم دورة الماء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د ثلاث عمليات تحدث في دورة الماء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67.35pt;mso-wrap-distance-left:9.05pt;mso-wrap-distance-right:9.05pt;mso-wrap-distance-top:0pt;mso-wrap-distance-bottom:0pt;margin-top:-3.2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دو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واد</w:t>
                      </w:r>
                    </w:p>
                    <w:p>
                      <w:pPr>
                        <w:pStyle w:val="Normal"/>
                        <w:spacing w:lineRule="auto" w:line="600"/>
                        <w:ind w:left="30" w:right="0" w:firstLine="342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ور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اء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480"/>
                        <w:ind w:left="1452" w:right="0" w:hanging="102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نت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بخار الماء من المحيطات والأنهار و</w:t>
                      </w:r>
                      <w:r>
                        <w:rPr>
                          <w:rtl w:val="true"/>
                        </w:rPr>
                        <w:t>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سطوح الأوراق من خلال عملية النتح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480"/>
                        <w:ind w:left="1452" w:right="0" w:hanging="102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شكل الماء العذ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ط من الماء الكلي على الأرض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480"/>
                        <w:ind w:left="1452" w:right="0" w:hanging="102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و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قريباً من الماء العذب في القطبين والجبال الجليد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غير متاح للاستخدام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480"/>
                        <w:ind w:left="1452" w:right="0" w:hanging="102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بلغ نسبة الماء العذب المتوافر للمخلوقات الح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ط من الحجم الكلي للماء العذب على الأرض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تمد المخلوقات الحية التي تعيش في المحيطات على الماء العذ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اذا؟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سم دورة الماء؟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د ثلاث عمليات تحدث في دورة الماء؟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7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3470</wp:posOffset>
                </wp:positionH>
                <wp:positionV relativeFrom="paragraph">
                  <wp:posOffset>80645</wp:posOffset>
                </wp:positionV>
                <wp:extent cx="470535" cy="3981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6.3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1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9940</wp:posOffset>
                </wp:positionH>
                <wp:positionV relativeFrom="paragraph">
                  <wp:posOffset>-40640</wp:posOffset>
                </wp:positionV>
                <wp:extent cx="6849745" cy="97815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واد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0" w:right="0" w:firstLine="342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ور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أكسجين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480"/>
                              <w:ind w:left="1149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كون المخلوقات الحية من جزيئات تحتوي عنص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ث تشكل ذراته الهيكل الأساسي للجزيئات المهمة منها البروتينات والكربوهيدرات والدهو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480"/>
                              <w:ind w:left="1149" w:right="0" w:hanging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شكل الكربون والأكسجين غالبا الجزيئات الضرورية للحياة 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480"/>
                              <w:ind w:left="1149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م تدوير ثاني أكسيد الكربون من خلال عملية البناء الضوئي والتنفس الخل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ناء الضوئ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فس الخل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480"/>
                              <w:ind w:left="1149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ة طويلة الأمد للكربو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480"/>
                              <w:ind w:left="1149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ة طويلة الأمد للكربون والأكسج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سم دورة الكربون والأكسجين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3.2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دوي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واد</w:t>
                      </w:r>
                    </w:p>
                    <w:p>
                      <w:pPr>
                        <w:pStyle w:val="Normal"/>
                        <w:spacing w:lineRule="auto" w:line="600"/>
                        <w:ind w:left="30" w:right="0" w:firstLine="342"/>
                        <w:jc w:val="left"/>
                        <w:rPr/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ورتا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ربو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أكسجين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480"/>
                        <w:ind w:left="1149" w:right="0" w:hanging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تكون المخلوقات الحية من جزيئات تحتوي عنص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ث تشكل ذراته الهيكل الأساسي للجزيئات المهمة منها البروتينات والكربوهيدرات والدهون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480"/>
                        <w:ind w:left="1149" w:right="0" w:hanging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شكل الكربون والأكسجين غالبا الجزيئات الضرورية للحياة 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480"/>
                        <w:ind w:left="1149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م تدوير ثاني أكسيد الكربون من خلال عملية البناء الضوئي والتنفس الخل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ناء الضوئ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فس الخلوي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480"/>
                        <w:ind w:left="1149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ة طويلة الأمد للكربو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480"/>
                        <w:ind w:left="1149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ة طويلة الأمد للكربون والأكسجي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سم دورة الكربون والأكسجين؟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7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2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86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885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5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6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6135</wp:posOffset>
                </wp:positionH>
                <wp:positionV relativeFrom="paragraph">
                  <wp:posOffset>-40640</wp:posOffset>
                </wp:positionV>
                <wp:extent cx="6849745" cy="97815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وا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0" w:right="0" w:firstLine="285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يتروجين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600"/>
                              <w:ind w:left="75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ركز النيتروجين بصورة اكبر في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600"/>
                              <w:ind w:left="75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رن بين عملية تثبيت النيتروج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ترت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ملية إزالة النيتروجين؟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600"/>
                              <w:ind w:left="1110" w:right="0" w:hanging="73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ق تثبيت النيتروج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600"/>
                              <w:ind w:left="714" w:right="0" w:hanging="28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د النيتروجين عاملاً محدداً لنمو المنتجات؟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سم دورة النيتروجين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3.2pt;mso-position-vertical-relative:text;margin-left:-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دو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واد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30" w:right="0" w:firstLine="285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ور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يتروجين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600"/>
                        <w:ind w:left="75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ركز النيتروجين بصورة اكبر في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600"/>
                        <w:ind w:left="75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ارن بين عملية تثبيت النيتروجي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ترت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ملية إزالة النيتروجين؟</w:t>
                      </w:r>
                    </w:p>
                    <w:p>
                      <w:pPr>
                        <w:pStyle w:val="Normal"/>
                        <w:spacing w:lineRule="auto" w:line="600"/>
                        <w:ind w:left="3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600"/>
                        <w:ind w:left="1110" w:right="0" w:hanging="73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ق تثبيت النيتروجي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600"/>
                        <w:ind w:left="3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600"/>
                        <w:ind w:left="714" w:right="0" w:hanging="28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س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د النيتروجين عاملاً محدداً لنمو المنتجات؟</w:t>
                      </w:r>
                    </w:p>
                    <w:p>
                      <w:pPr>
                        <w:pStyle w:val="Normal"/>
                        <w:spacing w:lineRule="auto" w:line="60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سم دورة النيتروجين؟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7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3470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6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9940</wp:posOffset>
                </wp:positionH>
                <wp:positionV relativeFrom="paragraph">
                  <wp:posOffset>-40640</wp:posOffset>
                </wp:positionV>
                <wp:extent cx="6849745" cy="97815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9781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د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وا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16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30" w:right="0" w:firstLine="399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سفور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480"/>
                              <w:ind w:left="1149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ة قصيرة الأمد للفسف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480"/>
                              <w:ind w:left="1149" w:right="0" w:hanging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ة طويلة الأمد للفسف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سم دورة الفسفور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7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35pt;height:770.2pt;mso-wrap-distance-left:9.05pt;mso-wrap-distance-right:9.05pt;mso-wrap-distance-top:0pt;mso-wrap-distance-bottom:0pt;margin-top:-3.2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–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دو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واد</w:t>
                      </w:r>
                    </w:p>
                    <w:p>
                      <w:pPr>
                        <w:pStyle w:val="Normal"/>
                        <w:spacing w:lineRule="auto" w:line="480"/>
                        <w:ind w:left="516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30" w:right="0" w:firstLine="399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ور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سفور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480"/>
                        <w:ind w:left="1149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ة قصيرة الأمد للفسفو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480"/>
                        <w:ind w:left="1149" w:right="0" w:hanging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ة طويلة الأمد للفسفو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سم دورة الفسفور؟</w:t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7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9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3470</wp:posOffset>
                </wp:positionH>
                <wp:positionV relativeFrom="paragraph">
                  <wp:posOffset>7652385</wp:posOffset>
                </wp:positionV>
                <wp:extent cx="470535" cy="398145"/>
                <wp:effectExtent l="5715" t="5715" r="5080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602.5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627" w:right="1800" w:gutter="0" w:header="0" w:top="68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53"/>
        </w:tabs>
        <w:ind w:left="75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93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3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3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3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3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3"/>
        </w:tabs>
        <w:ind w:left="65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56"/>
        </w:tabs>
        <w:ind w:left="105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"/>
      <w:lvlJc w:val="right"/>
      <w:pPr>
        <w:tabs>
          <w:tab w:val="num" w:pos="1473"/>
        </w:tabs>
        <w:ind w:left="147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93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3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3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3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3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3"/>
        </w:tabs>
        <w:ind w:left="65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32"/>
        </w:tabs>
        <w:ind w:left="73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110"/>
        </w:tabs>
        <w:ind w:left="111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92"/>
        </w:tabs>
        <w:ind w:left="109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149"/>
        </w:tabs>
        <w:ind w:left="114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50"/>
        </w:tabs>
        <w:ind w:left="75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149"/>
        </w:tabs>
        <w:ind w:left="114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696"/>
        </w:tabs>
        <w:ind w:left="69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6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149"/>
        </w:tabs>
        <w:ind w:left="114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149"/>
        </w:tabs>
        <w:ind w:left="114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"/>
      <w:lvlJc w:val="righ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2"/>
        </w:tabs>
        <w:ind w:left="39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2"/>
        </w:tabs>
        <w:ind w:left="46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2"/>
        </w:tabs>
        <w:ind w:left="54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2"/>
        </w:tabs>
        <w:ind w:left="61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2"/>
        </w:tabs>
        <w:ind w:left="685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50"/>
        </w:tabs>
        <w:ind w:left="75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696"/>
        </w:tabs>
        <w:ind w:left="696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41:00Z</dcterms:created>
  <dc:creator>WELCOME</dc:creator>
  <dc:description/>
  <cp:keywords/>
  <dc:language>en-US</dc:language>
  <cp:lastModifiedBy>WELCOME</cp:lastModifiedBy>
  <cp:lastPrinted>2014-04-02T23:24:00Z</cp:lastPrinted>
  <dcterms:modified xsi:type="dcterms:W3CDTF">2014-10-09T11:47:00Z</dcterms:modified>
  <cp:revision>15</cp:revision>
  <dc:subject/>
  <dc:title></dc:title>
</cp:coreProperties>
</file>