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ط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جاز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</w:rPr>
              <w:t>28/11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قدمة في النبات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باتات البذر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نسجة النباتي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هرمونات النبات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ازها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ركيب الخلية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6"/>
                <w:szCs w:val="26"/>
              </w:rPr>
              <w:t>/1436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6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7/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كيمياء الخل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طاقة الخلو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بناء الضوئي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كاثر الخلوي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نقسام المنص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وراثة المندلية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5/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9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2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وراثة المعقد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وراثة الجزيئ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راجع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اختبار العمل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نهائي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17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color w:val="000080"/>
                <w:sz w:val="28"/>
                <w:szCs w:val="28"/>
              </w:rPr>
              <w:t>20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80"/>
                <w:sz w:val="28"/>
                <w:szCs w:val="28"/>
              </w:rPr>
              <w:t>2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ت الفصل الدراسي الأو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 الط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جازة منتصف الفصل  </w:t>
            </w:r>
            <w:r>
              <w:rPr>
                <w:b/>
                <w:bCs/>
                <w:sz w:val="30"/>
                <w:szCs w:val="30"/>
              </w:rPr>
              <w:t>26/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ى </w:t>
            </w:r>
            <w:r>
              <w:rPr>
                <w:b/>
                <w:bCs/>
                <w:sz w:val="30"/>
                <w:szCs w:val="30"/>
              </w:rPr>
              <w:t>1/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6750</wp:posOffset>
                </wp:positionH>
                <wp:positionV relativeFrom="paragraph">
                  <wp:posOffset>5651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ي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4.45pt;mso-position-vertical-relative:text;margin-left:1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حياء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968883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086"/>
                              <w:gridCol w:w="508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لم الم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اف عدنان الشجاع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- 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دير المدرس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50.4pt;mso-wrap-distance-left:0pt;mso-wrap-distance-right:9pt;mso-wrap-distance-top:0pt;mso-wrap-distance-bottom:0pt;margin-top: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  <w:gridCol w:w="5086"/>
                        <w:gridCol w:w="508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tl w:val="true"/>
                              </w:rPr>
                              <w:t>نواف عدنان الشجاع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rtl w:val="true"/>
                              </w:rPr>
                              <w:t xml:space="preserve">:- 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ير المدرسة 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رحال - منتدى الأحساء التعليمي</dc:creator>
  <dc:description/>
  <cp:keywords>رحال</cp:keywords>
  <dc:language>en-US</dc:language>
  <cp:lastModifiedBy>نواف عدنان الشجاع</cp:lastModifiedBy>
  <cp:lastPrinted>2014-09-18T09:30:00Z</cp:lastPrinted>
  <dcterms:modified xsi:type="dcterms:W3CDTF">2014-09-29T12:30:00Z</dcterms:modified>
  <cp:revision>5</cp:revision>
  <dc:subject/>
  <dc:title>rahal606@hotmail.com</dc:title>
</cp:coreProperties>
</file>