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228600</wp:posOffset>
            </wp:positionV>
            <wp:extent cx="600075" cy="13620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16478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  <w:rtl w:val="true"/>
        </w:rPr>
        <w:tab/>
        <w:tab/>
      </w:r>
    </w:p>
    <w:p>
      <w:pPr>
        <w:pStyle w:val="Normal"/>
        <w:bidi w:val="0"/>
        <w:spacing w:lineRule="auto" w:line="240" w:before="0" w:after="192"/>
        <w:ind w:left="0" w:right="0" w:hanging="72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45515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40144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03"/>
        <w:gridCol w:w="1556"/>
        <w:gridCol w:w="815"/>
        <w:gridCol w:w="2494"/>
      </w:tblGrid>
      <w:tr>
        <w:trPr/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125.65pt;height:33.55pt;mso-wrap-style:none;v-text-anchor:middle;mso-position-vertical:top" type="_x0000_t136">
                  <v:path textpathok="t"/>
                  <v:textpath on="t" fitshape="t" string="Take My Advice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Do you look up web sites that give you advice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 ?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 xml:space="preserve">- 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Discussion  common problems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Ask for and give advice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. .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.</w:t>
            </w:r>
          </w:p>
        </w:tc>
        <w:tc>
          <w:tcPr>
            <w:tcW w:w="23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modal auxiliaries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Listen for  specific information about problem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stress in tow – and three words verb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 letter for advice .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 about community in your country (Project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hq5zEvzgrBykQM&amp;tbnid=QQHR1Cy7a8jWpM:&amp;ved=0CAcQjRw&amp;url=http%3A%2F%2Fwww.pcworld.com%2Farticle%2F2010982%2F28-pieces-of-computing-advice-that-stand-the-test-of-time.html&amp;ei=D80VVKq0AsWXarHsgYgE&amp;psig=AFQjCNHBVe8-XbSgfqzGqQh57Raqco0goA&amp;ust=1410801228376620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42:00Z</dcterms:created>
  <dc:creator>fatimah</dc:creator>
  <dc:description/>
  <cp:keywords/>
  <dc:language>en-US</dc:language>
  <cp:lastModifiedBy>fatimah</cp:lastModifiedBy>
  <dcterms:modified xsi:type="dcterms:W3CDTF">2014-09-13T17:12:00Z</dcterms:modified>
  <cp:revision>2</cp:revision>
  <dc:subject/>
  <dc:title/>
</cp:coreProperties>
</file>