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228600</wp:posOffset>
            </wp:positionV>
            <wp:extent cx="600075" cy="17049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925</wp:posOffset>
            </wp:positionH>
            <wp:positionV relativeFrom="paragraph">
              <wp:posOffset>31115</wp:posOffset>
            </wp:positionV>
            <wp:extent cx="16478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192"/>
        <w:ind w:left="0" w:right="0" w:hanging="54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748030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6895" cy="144272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03"/>
        <w:gridCol w:w="1556"/>
        <w:gridCol w:w="815"/>
        <w:gridCol w:w="2494"/>
      </w:tblGrid>
      <w:tr>
        <w:trPr/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125.65pt;height:33.55pt;mso-wrap-style:none;v-text-anchor:middle;mso-position-vertical:top" type="_x0000_t136">
                  <v:path textpathok="t"/>
                  <v:textpath on="t" fitshape="t" string="The Art of Advertising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Do ads attract your attention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 xml:space="preserve">- 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Talking about commercials ,ads ,and product history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escribe product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  .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Making comparison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23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the passive / comparative and superlativ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 specific information from an ad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link  adjacent sounds 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 story about product and its history.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an ad for a product (Project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3k1wRePltjz60M&amp;tbnid=Yyoo4z7q0zinGM:&amp;ved=0CAcQjRw&amp;url=http%3A%2F%2Fwww.kristofcreative.com%2Farticles%2Fadvertising%2Fbuy-one-get-one-free%2F&amp;ei=Q8sVVIHcJpLcaMu1gbgD&amp;psig=AFQjCNHnV4qiQoUB8bafEXaQmfc3GxhzrA&amp;ust=1410800801882178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14:00Z</dcterms:created>
  <dc:creator>fatimah</dc:creator>
  <dc:description/>
  <cp:keywords/>
  <dc:language>en-US</dc:language>
  <cp:lastModifiedBy>fatimah</cp:lastModifiedBy>
  <dcterms:modified xsi:type="dcterms:W3CDTF">2014-09-13T17:04:00Z</dcterms:modified>
  <cp:revision>2</cp:revision>
  <dc:subject/>
  <dc:title/>
</cp:coreProperties>
</file>