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2" w:leader="none"/>
          <w:tab w:val="left" w:pos="5936" w:leader="none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259715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  <w:rtl w:val="true"/>
        </w:rPr>
        <w:tab/>
        <w:tab/>
      </w:r>
    </w:p>
    <w:p>
      <w:pPr>
        <w:pStyle w:val="Normal"/>
        <w:bidi w:val="0"/>
        <w:spacing w:lineRule="auto" w:line="240" w:before="0" w:after="192"/>
        <w:ind w:left="0" w:right="0" w:hanging="54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45415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059815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325" cy="168656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8pt;height:33.55pt;mso-wrap-style:none;v-text-anchor:middle;mso-position-vertical:top" type="_x0000_t136">
                  <v:path textpathok="t"/>
                  <v:textpath on="t" fitshape="t" string="Careers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hat is your dream job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personal qualities and personality characteristic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career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Use present perfect progressive versus present perfect simple/ adjective + preposition + gerund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specific information from a job interview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pronounce /m/, / n/, and/ n/ correctl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 cover letter for a job application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a resume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CD7jN9cgcDlNEM&amp;tbnid=81oz-xxjiChV6M:&amp;ved=0CAcQjRw&amp;url=http%3A%2F%2Fwww.barikanet.com%2Ft7707-topic&amp;ei=ZMkVVPHdEorTaNO7gtgD&amp;psig=AFQjCNHNSl3haxEgSjn4iBY6SfG4_iIHUw&amp;ust=1410800339381791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1:00Z</dcterms:created>
  <dc:creator>fatimah</dc:creator>
  <dc:description/>
  <cp:keywords/>
  <dc:language>en-US</dc:language>
  <cp:lastModifiedBy>fatimah</cp:lastModifiedBy>
  <dcterms:modified xsi:type="dcterms:W3CDTF">2014-09-13T16:57:00Z</dcterms:modified>
  <cp:revision>3</cp:revision>
  <dc:subject/>
  <dc:title/>
</cp:coreProperties>
</file>