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16478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2286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192"/>
        <w:ind w:left="0" w:right="0" w:hanging="54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051560</wp:posOffset>
            </wp:positionV>
            <wp:extent cx="36576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795" cy="163449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8pt;height:33.55pt;mso-wrap-style:none;v-text-anchor:middle;mso-position-vertical:top" type="_x0000_t136">
                  <v:path textpathok="t"/>
                  <v:textpath on="t" fitshape="t" string="Big Changes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What are big changes which have happened in the worl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Name some global issu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past world events and present effec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global issue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Use simple present, progressive,/simple past and present perfect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general understanding about historical event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stress for important words in sentences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bout recent changes in your country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about people who have moved from one country to another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zvm1VEWVb4ZQvM&amp;tbnid=uISTflHqGnthaM:&amp;ved=0CAcQjRw&amp;url=http%3A%2F%2Flexiesaxion.com%2Fthe-challenge-of-change%2F&amp;ei=dMgVVIKxOIuVarj-gvAK&amp;psig=AFQjCNHWPfiyNQkNB9hlXkNpc_vFe5ozBQ&amp;ust=1410800098242801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5:00Z</dcterms:created>
  <dc:creator>fatimah</dc:creator>
  <dc:description/>
  <cp:keywords/>
  <dc:language>en-US</dc:language>
  <cp:lastModifiedBy>fatimah</cp:lastModifiedBy>
  <dcterms:modified xsi:type="dcterms:W3CDTF">2014-09-13T16:54:00Z</dcterms:modified>
  <cp:revision>3</cp:revision>
  <dc:subject/>
  <dc:title/>
</cp:coreProperties>
</file>