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قرآن الكر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أول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ستقبال الطل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تمهيدي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سورة الفاتح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سورة النا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سورة الفلق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سورة الإخلاص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سورة المسد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سورة النص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سورة الكافرو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سورة الكوث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سورة الماعون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سورة قريش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سورة الفيل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سورة الهمزة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سورة العص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سورة التكاث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سورة القار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سورة القار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خطط العلاجية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4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58:00Z</dcterms:created>
  <dc:creator>رحال - منتدى الأحساء التعليمي</dc:creator>
  <dc:description/>
  <cp:keywords/>
  <dc:language>en-US</dc:language>
  <cp:lastModifiedBy>awad farhat</cp:lastModifiedBy>
  <dcterms:modified xsi:type="dcterms:W3CDTF">2014-09-13T15:29:00Z</dcterms:modified>
  <cp:revision>8</cp:revision>
  <dc:subject/>
  <dc:title/>
</cp:coreProperties>
</file>