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7462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تبو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كتب التربية والتعليم بتيماء</w:t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الدراسات الاجتماعية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4"/>
                <w:szCs w:val="3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الاول ثانوي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نظام فصلي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numPr>
                <w:ilvl w:val="0"/>
                <w:numId w:val="14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انبي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4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د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4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براه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لو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وس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يس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9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اولى</w:t>
            </w:r>
          </w:p>
          <w:p>
            <w:pPr>
              <w:pStyle w:val="Style14"/>
              <w:numPr>
                <w:ilvl w:val="0"/>
                <w:numId w:val="9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ه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درا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سي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نب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numPr>
                <w:ilvl w:val="0"/>
                <w:numId w:val="13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ي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ب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ي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ع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ي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ع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numPr>
                <w:ilvl w:val="0"/>
                <w:numId w:val="12"/>
              </w:numPr>
              <w:ind w:left="720" w:right="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2"/>
              </w:numPr>
              <w:ind w:left="720" w:right="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2"/>
              </w:numPr>
              <w:ind w:left="720" w:right="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numPr>
                <w:ilvl w:val="0"/>
                <w:numId w:val="10"/>
              </w:numPr>
              <w:ind w:left="720" w:right="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0"/>
              </w:numPr>
              <w:ind w:left="720" w:right="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0"/>
              </w:numPr>
              <w:ind w:left="720" w:right="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numPr>
                <w:ilvl w:val="0"/>
                <w:numId w:val="8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كشو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جغراف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8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كشو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جغراف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8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استعم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numPr>
                <w:ilvl w:val="0"/>
                <w:numId w:val="11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عمار</w:t>
            </w:r>
          </w:p>
          <w:p>
            <w:pPr>
              <w:pStyle w:val="Style14"/>
              <w:numPr>
                <w:ilvl w:val="0"/>
                <w:numId w:val="11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ص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1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numPr>
                <w:ilvl w:val="0"/>
                <w:numId w:val="7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7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7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numPr>
                <w:ilvl w:val="0"/>
                <w:numId w:val="16"/>
              </w:numPr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6"/>
              </w:numPr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6"/>
              </w:numPr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ابط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سلام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ل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ب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0" w:hanging="36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ظ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ج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المية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0" w:hanging="36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انش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0" w:hanging="36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انش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043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ي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وط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والرمو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وط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عم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ممل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عرب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سعو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خصائ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ممل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وسماتها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اد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</w:p>
          <w:p>
            <w:pPr>
              <w:pStyle w:val="Style14"/>
              <w:numPr>
                <w:ilvl w:val="0"/>
                <w:numId w:val="5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شط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راجع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right" w:pos="2101" w:leader="none"/>
                <w:tab w:val="right" w:pos="2341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مــــــــــــــراجــــــــعـ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</w:t>
            </w:r>
          </w:p>
        </w:tc>
      </w:tr>
      <w:tr>
        <w:trPr>
          <w:trHeight w:val="26" w:hRule="atLeast"/>
        </w:trPr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الجوهرة الشمري </w:t>
            </w:r>
          </w:p>
        </w:tc>
      </w:tr>
    </w:tbl>
    <w:p>
      <w:pPr>
        <w:pStyle w:val="Normal"/>
        <w:tabs>
          <w:tab w:val="clear" w:pos="720"/>
          <w:tab w:val="left" w:pos="5853" w:leader="none"/>
        </w:tabs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Black" w:hAnsi="Arial Black" w:eastAsia="Times New Roman" w:cs="Sultan Mediu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Black" w:hAnsi="Arial Black" w:eastAsia="Times New Roman" w:cs="Sultan Medium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qFormat/>
    <w:rPr>
      <w:sz w:val="22"/>
      <w:szCs w:val="22"/>
    </w:rPr>
  </w:style>
  <w:style w:type="character" w:styleId="Char3">
    <w:name w:val="تذييل 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qFormat/>
    <w:rPr>
      <w:rFonts w:ascii="Times New Roman" w:hAnsi="Times New Roman" w:eastAsia="Times New Roman" w:cs="MCS Hijaz S_U adorn.;Times New Roman"/>
      <w:color w:val="008000"/>
      <w:szCs w:val="5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;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8:00Z</dcterms:created>
  <dc:creator>رحال - منتدى الأحساء التعليمي</dc:creator>
  <dc:description/>
  <cp:keywords/>
  <dc:language>en-US</dc:language>
  <cp:lastModifiedBy>Lenovo</cp:lastModifiedBy>
  <cp:lastPrinted>2014-09-08T11:08:00Z</cp:lastPrinted>
  <dcterms:modified xsi:type="dcterms:W3CDTF">2014-09-08T08:08:00Z</dcterms:modified>
  <cp:revision>3</cp:revision>
  <dc:subject/>
  <dc:title/>
</cp:coreProperties>
</file>