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9231550" cy="41941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FF0000"/>
          <w:sz w:val="32"/>
          <w:sz w:val="32"/>
          <w:szCs w:val="32"/>
          <w:rtl w:val="true"/>
        </w:rPr>
        <w:t>رقم التجرب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sz w:val="32"/>
          <w:sz w:val="32"/>
          <w:szCs w:val="32"/>
          <w:rtl w:val="true"/>
        </w:rPr>
        <w:t>عنوان التجرب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ربط البناء الضوئي بالتنفس الخلوي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FF0000"/>
          <w:sz w:val="32"/>
          <w:sz w:val="32"/>
          <w:szCs w:val="32"/>
          <w:rtl w:val="true"/>
        </w:rPr>
        <w:t>الهدف من التجربة</w:t>
      </w:r>
      <w:r>
        <w:rPr>
          <w:rtl w:val="true"/>
        </w:rPr>
        <w:t>:-</w:t>
      </w:r>
      <w:r>
        <w:rPr>
          <w:rtl w:val="true"/>
        </w:rPr>
        <w:t xml:space="preserve">اختبار انتقال ثاني اكسيد الكربون من خلال عمليتي البناء الضوئي والتنفس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  <w:gridCol w:w="25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طوات التجرب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شاهد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نتاج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ضيف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10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م من محلول البروموثيمول الازرق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BTB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ى كأس زجاجية باستخدام ماصة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نفخ في المحلول برفق الى ان يتغير لون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لأ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بوبي اختبار كبيرين بالمحلو ل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BTB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صف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ضع في الانبوبين نبات  مائي طول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6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م ونغطي الانبوب الاول بقصدير ونترك الاخر مكشوف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ضع الانبوبين في حامل  في ضوء خافت طوال اللي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4121150</wp:posOffset>
                      </wp:positionH>
                      <wp:positionV relativeFrom="paragraph">
                        <wp:posOffset>226695</wp:posOffset>
                      </wp:positionV>
                      <wp:extent cx="785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19.15pt;margin-top:17.8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د النفخ في المحلول يتغير الى اللون الاص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د وضع النبات فان الانبوب المكشوف يتحول فيه اللون الى الازرق مره اخرى بينما يبقى اللون الاصفر نفسه في الانبوب المغلق بالقصدير</w:t>
            </w:r>
          </w:p>
          <w:tbl>
            <w:tblPr>
              <w:bidiVisual w:val="true"/>
              <w:tblW w:w="4280" w:type="dxa"/>
              <w:jc w:val="left"/>
              <w:tblInd w:w="3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188"/>
              <w:gridCol w:w="1333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حتوى الانبوب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ون الاول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ون النهائي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</w:rPr>
                    <w:t>BTB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</w:rPr>
                    <w:t>+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</w:rPr>
                    <w:t>CO2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+ </w:t>
                  </w: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بات مائي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غطى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صفر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صفر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</w:rPr>
                    <w:t>BTB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</w:rPr>
                    <w:t>+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</w:rPr>
                    <w:t>CO2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+ </w:t>
                  </w: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بات مائي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كشوف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صفر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زر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فاعل ثاني اكسيد الكربون مع المحلول ويتغير الى الاص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خدم النبات المكشوف ثاني اكسيد الكربون في البناء الضوئي ويعود لون المحلول الى اللون الازرق في الانبوب المكشوف بينما الانبوب المغطى يبقى اللون الاصفر كماه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انبوب المغلق يمثل المجموعه الضابطة ويوضح ان النبات  استخدم ثاني اكسيد الكربون فقط في وجودضوء الشمس للقيام البناء الضوئي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يأخذ النبات في البناء الضوئي ثاني اكسيد الكربون ويحوله الى سكر واكسجين في وجود الضوء </w:t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وتقوم الباتات والحيوانات بعملية التنفس الخلوي التي تستعمل الاكسجين في حرق الكربوهيدرات وانتاج ثاني اكسيد الكربون وتعمد العمليتان احداهما على الاخرى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438140" cy="272542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FF0000"/>
          <w:sz w:val="32"/>
          <w:sz w:val="32"/>
          <w:szCs w:val="32"/>
          <w:rtl w:val="true"/>
        </w:rPr>
        <w:t>رقم التجرب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sz w:val="32"/>
          <w:sz w:val="32"/>
          <w:szCs w:val="32"/>
          <w:rtl w:val="true"/>
        </w:rPr>
        <w:t>عنوان التجرب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ملاحظة البلاستيدات الخضراء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FF0000"/>
          <w:sz w:val="32"/>
          <w:sz w:val="32"/>
          <w:szCs w:val="32"/>
          <w:rtl w:val="true"/>
        </w:rPr>
        <w:t>الهدف من التجرب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كتشاف انواع البلاستيدات الخضراء في الطحالب والنبات </w:t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496"/>
        <w:gridCol w:w="2295"/>
        <w:gridCol w:w="1931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ورة العين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كل البلاستيدات الخضرا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ون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عينه</w:t>
            </w:r>
          </w:p>
        </w:tc>
      </w:tr>
      <w:tr>
        <w:trPr>
          <w:trHeight w:val="298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طح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object w:dxaOrig="2984" w:dyaOrig="3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55pt;height:140.8pt" filled="f" o:ole="">
                  <v:imagedata r:id="rId5" o:title=""/>
                </v:shape>
                <o:OLEObject Type="Embed" ProgID="" ShapeID="ole_rId4" DrawAspect="Content" ObjectID="_102842994" r:id="rId4"/>
              </w:objec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صية الشك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خضر داك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يوجلينا</w:t>
            </w:r>
          </w:p>
        </w:tc>
      </w:tr>
      <w:tr>
        <w:trPr>
          <w:trHeight w:val="386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object w:dxaOrig="5699" w:dyaOrig="28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3.05pt;height:144pt" filled="f" o:ole="">
                  <v:imagedata r:id="rId7" o:title=""/>
                </v:shape>
                <o:OLEObject Type="Embed" ProgID="" ShapeID="ole_rId6" DrawAspect="Content" ObjectID="_745020653" r:id="rId6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لزونية الشك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خضر فات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بيرواجيرا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690370" cy="709295"/>
                  <wp:effectExtent l="0" t="0" r="0" b="0"/>
                  <wp:docPr id="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868805" cy="1090930"/>
                  <wp:effectExtent l="0" t="0" r="0" b="0"/>
                  <wp:docPr id="5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ديرة  على شكل اقراص محاطه بغشاء الثايلاكوي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خضر  داك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رقة في نبات اخضر 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تحليل ؛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-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تختلف البلاستيدات في الشكل والحجم واللون كما هو واضح بالصور او الشرائح كما يمكن ان تحتوي البلاستيدات على كميات مختلفه من الكلورفيل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ختلاف الوان اوراق النبات باختلاف  لون الكلورفيل   بالاضافة الى اختلاف الاصباغ التي تساهم في البناء الضوئي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444490" cy="404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FF0000"/>
          <w:sz w:val="32"/>
          <w:sz w:val="32"/>
          <w:szCs w:val="32"/>
          <w:rtl w:val="true"/>
        </w:rPr>
        <w:t>رقم التجرب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3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sz w:val="32"/>
          <w:sz w:val="32"/>
          <w:szCs w:val="32"/>
          <w:rtl w:val="true"/>
        </w:rPr>
        <w:t>عنوان التجرب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ستقص حجم  الخلية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FF0000"/>
          <w:sz w:val="32"/>
          <w:sz w:val="32"/>
          <w:szCs w:val="32"/>
          <w:rtl w:val="true"/>
        </w:rPr>
        <w:t>الهدف من التجرب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قياس حجم الخلية</w:t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763"/>
        <w:gridCol w:w="132"/>
        <w:gridCol w:w="1151"/>
        <w:gridCol w:w="132"/>
        <w:gridCol w:w="3624"/>
        <w:gridCol w:w="132"/>
        <w:gridCol w:w="3482"/>
      </w:tblGrid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لي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ط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ساحه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جم </w:t>
            </w:r>
          </w:p>
        </w:tc>
      </w:tr>
      <w:tr>
        <w:trPr>
          <w:trHeight w:val="14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00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اح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000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000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9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M³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000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000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00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10̄1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M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28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0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‚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3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3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3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3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=</w:t>
            </w:r>
          </w:p>
        </w:tc>
      </w:tr>
      <w:tr>
        <w:trPr>
          <w:trHeight w:val="116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>=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:-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-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فيزيائيا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:-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لان الخلايا تصبح ثقيلة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حيويا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:-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لاتسمح بدخول  المواد وخروج الفضلات بمعدل كاف</w:t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ذات حجم عادي بسبب اعداد الخلايا تكون كثية واحجامها تناسب حجم المخلوق الحي</w:t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553710" cy="3298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رقم التجربة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\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3</w:t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عنوان التجرب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\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مقارنة ببين المستحضرات الواقية من اشعة الشمس </w:t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هدف من التجربة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\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للتاكد من ان المستحضرات الوقاية تقي فعلا من اشعة الشمس</w:t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255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ط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هد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نتا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حصل على قطعتين من مادة التغليف البلاستيكي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رسم بقلم تخطيط على احداهما دائرتين متباعدتين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ضع نقطة من المستحضر الواقي في منتصف دائرة  و نقطة من اكاسيد الخارصين في الدائرة الاخر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زع المادتين بالضغط عليهما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نتركها فترة  خمس دقائق  في الشمس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نضع تحتها ورق حساس للشمس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غير لون الحساس للشمس في مادة التغليف التي يوجد بها الواقي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م تغيير لون  الحساس  للشمس في مادة التغليف التي بها اكاسيد الخارصي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رصين ينمع نفاذ ضوء الشمس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اقي يمتص اشعه الشمس</w:t>
            </w:r>
          </w:p>
        </w:tc>
      </w:tr>
    </w:tbl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تحليل 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لان اكاسيد الخارصين يمنع مرور الضوء تماما ويعد مجموعه ضابطة للمقارنة بالمستحضر الواقي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مستحضرات التي لها معامل حماية عالي فانها تمنع مرور كمية اكبر من الضوء وتختلف المستحضرات الواقية من الشمس حسب اختلاف معامل الحماية واختلاف مكوناته</w:t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33:00Z</dcterms:created>
  <dc:creator>m.d.c</dc:creator>
  <dc:description/>
  <dc:language>en-US</dc:language>
  <cp:lastModifiedBy>ZED</cp:lastModifiedBy>
  <cp:lastPrinted>2012-10-13T11:44:00Z</cp:lastPrinted>
  <dcterms:modified xsi:type="dcterms:W3CDTF">2012-11-11T20:33:00Z</dcterms:modified>
  <cp:revision>2</cp:revision>
  <dc:subject/>
  <dc:title/>
</cp:coreProperties>
</file>