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105390" cy="7117080"/>
                <wp:effectExtent l="19050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5560" cy="7117200"/>
                          <a:chOff x="0" y="0"/>
                          <a:chExt cx="10105560" cy="71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05560" cy="711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89360" cy="711720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83240" cy="711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>مذكرة فيزياء ( 2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>نظام المقرر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>مسار العلوم الطبي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83960" y="1429560"/>
                              <a:ext cx="2721600" cy="28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760"/>
                                <a:ext cx="1360800" cy="71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7840"/>
                                <a:ext cx="1360800" cy="71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717840"/>
                                <a:ext cx="1360800" cy="71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0"/>
                                <a:ext cx="1360800" cy="71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1436760"/>
                                <a:ext cx="1360800" cy="71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5680"/>
                                <a:ext cx="1360800" cy="71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79440" y="0"/>
                              <a:ext cx="1361520" cy="718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FFFFFF"/>
                                    <w:lang w:val="en-US" w:bidi="ar-SA"/>
                                  </w:rPr>
                                  <w:t>ثانوية ابن خزيمه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560" y="6323400"/>
                            <a:ext cx="7111440" cy="65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3760"/>
                              <a:ext cx="680760" cy="359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40560" y="178560"/>
                                <a:ext cx="340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0560" y="0"/>
                                <a:ext cx="340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6640" y="0"/>
                              <a:ext cx="618480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>أ. محمد بن سعد الراجح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en-US" w:bidi="ar-SA"/>
                                  </w:rPr>
                                  <w:t>ثانوية ابن خزيمه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17.45pt;width:795.8pt;height:560.4pt" coordorigin="461,349" coordsize="15916,11208">
                <v:group id="shape_0" style="position:absolute;left:461;top:349;width:15916;height:11208">
                  <v:rect id="shape_0" fillcolor="#4bacc6" stroked="t" o:allowincell="f" style="position:absolute;left:462;top:349;width:15888;height:11207;flip:x;mso-wrap-style:none;v-text-anchor:middle;mso-position-horizontal:center;mso-position-horizontal-relative:page;mso-position-vertical:center;mso-position-vertical-relative:page"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2;top:349;width:11626;height:1120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>مذكرة فيزياء ( 2 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>نظام المقرر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>مسار العلوم الطبيع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31680" joinstyle="miter" endcap="flat"/>
                    <w10:wrap type="none"/>
                  </v:shape>
                  <v:group id="shape_0" style="position:absolute;left:12090;top:2601;width:4286;height:4525">
                    <v:rect id="shape_0" fillcolor="#a7bfde" stroked="t" o:allowincell="f" style="position:absolute;left:12090;top:4863;width:2142;height:1130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12090;top:3731;width:2142;height:1130;mso-wrap-style:none;v-text-anchor:middle;mso-position-horizontal:center;mso-position-horizontal-relative:page;mso-position-vertical:center;mso-position-vertical-relative:page">
                      <v:fill o:detectmouseclick="t" type="solid" color2="black" opacity="0.5"/>
                      <v:stroke color="#4f81bd" weight="63360" joinstyle="miter" endcap="flat"/>
                      <w10:wrap type="none"/>
                    </v:rect>
                    <v:rect id="shape_0" fillcolor="#a7bfde" stroked="t" o:allowincell="f" style="position:absolute;left:14233;top:3731;width:2142;height:1130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14233;top:2601;width:2142;height:1130;mso-wrap-style:none;v-text-anchor:middle;mso-position-horizontal:center;mso-position-horizontal-relative:page;mso-position-vertical:center;mso-position-vertical-relative:page">
                      <v:fill o:detectmouseclick="t" type="solid" color2="black" opacity="0.5"/>
                      <v:stroke color="#4f81bd" weight="63360" joinstyle="miter" endcap="flat"/>
                      <w10:wrap type="none"/>
                    </v:rect>
                    <v:rect id="shape_0" fillcolor="white" stroked="t" o:allowincell="f" style="position:absolute;left:14233;top:4863;width:2142;height:1130;mso-wrap-style:none;v-text-anchor:middle;mso-position-horizontal:center;mso-position-horizontal-relative:page;mso-position-vertical:center;mso-position-vertical-relative:page">
                      <v:fill o:detectmouseclick="t" type="solid" color2="black" opacity="0.5"/>
                      <v:stroke color="#4f81bd" weight="63360" joinstyle="miter" endcap="flat"/>
                      <w10:wrap type="none"/>
                    </v:rect>
                    <v:rect id="shape_0" fillcolor="white" stroked="t" o:allowincell="f" style="position:absolute;left:12090;top:5995;width:2142;height:1130;mso-wrap-style:none;v-text-anchor:middle;mso-position-horizontal:center;mso-position-horizontal-relative:page;mso-position-vertical:center;mso-position-vertical-relative:page">
                      <v:fill o:detectmouseclick="t" type="solid" color2="black" opacity="0.5"/>
                      <v:stroke color="#4f81bd" weight="63360" joinstyle="miter" endcap="flat"/>
                      <w10:wrap type="none"/>
                    </v:rect>
                  </v:group>
                  <v:shape id="shape_0" fillcolor="#c0504d" stroked="t" o:allowincell="f" style="position:absolute;left:10981;top:349;width:2143;height:113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FFFFFF"/>
                              <w:lang w:val="en-US" w:bidi="ar-SA"/>
                            </w:rPr>
                            <w:t>ثانوية ابن خزيمه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885;top:10307;width:11200;height:1030">
                  <v:group id="shape_0" style="position:absolute;left:885;top:10769;width:1073;height:566">
                    <v:rect id="shape_0" fillcolor="#bfbfbf" stroked="t" o:allowincell="f" style="position:absolute;left:1421;top:11051;width:535;height:284;flip:x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421;top:10770;width:535;height:284;flip:x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885;top:10770;width:535;height:284;flip:x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2344;top:10307;width:9739;height:1029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>أ. محمد بن سعد الراجح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Arial"/>
                              <w:color w:val="000000"/>
                              <w:lang w:val="en-US" w:bidi="ar-SA"/>
                            </w:rPr>
                            <w:t>ثانوية ابن خزيم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بس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حم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316095" cy="2236470"/>
            <wp:effectExtent l="0" t="0" r="0" b="0"/>
            <wp:docPr id="2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8" r="-8" b="-1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8867140</wp:posOffset>
                </wp:positionH>
                <wp:positionV relativeFrom="paragraph">
                  <wp:posOffset>988695</wp:posOffset>
                </wp:positionV>
                <wp:extent cx="161417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46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6.7pt;margin-top:77.85pt;width:127.1pt;height:0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8867140</wp:posOffset>
                </wp:positionH>
                <wp:positionV relativeFrom="paragraph">
                  <wp:posOffset>1320165</wp:posOffset>
                </wp:positionV>
                <wp:extent cx="16141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7pt;margin-top:103.95pt;width:127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8867140</wp:posOffset>
                </wp:positionH>
                <wp:positionV relativeFrom="paragraph">
                  <wp:posOffset>1687830</wp:posOffset>
                </wp:positionV>
                <wp:extent cx="1614170" cy="177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460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7pt;margin-top:132.9pt;width:127.1pt;height:1.3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6688455</wp:posOffset>
                </wp:positionH>
                <wp:positionV relativeFrom="paragraph">
                  <wp:posOffset>997585</wp:posOffset>
                </wp:positionV>
                <wp:extent cx="16148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2pt;margin-top:78.55pt;width:127.1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6688455</wp:posOffset>
                </wp:positionH>
                <wp:positionV relativeFrom="paragraph">
                  <wp:posOffset>1320165</wp:posOffset>
                </wp:positionV>
                <wp:extent cx="16148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2pt;margin-top:103.95pt;width:127.1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6688455</wp:posOffset>
                </wp:positionH>
                <wp:positionV relativeFrom="paragraph">
                  <wp:posOffset>1705610</wp:posOffset>
                </wp:positionV>
                <wp:extent cx="16148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2pt;margin-top:134.3pt;width:127.1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7585075</wp:posOffset>
                </wp:positionH>
                <wp:positionV relativeFrom="paragraph">
                  <wp:posOffset>692785</wp:posOffset>
                </wp:positionV>
                <wp:extent cx="1270" cy="14439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75pt;margin-top:54.55pt;width:0.05pt;height:113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12590" cy="22358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10064115</wp:posOffset>
                </wp:positionH>
                <wp:positionV relativeFrom="paragraph">
                  <wp:posOffset>688340</wp:posOffset>
                </wp:positionV>
                <wp:extent cx="421005" cy="3136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4.7pt;mso-wrap-distance-left:9.05pt;mso-wrap-distance-right:9.05pt;mso-wrap-distance-top:0pt;mso-wrap-distance-bottom:0pt;margin-top:54.2pt;mso-position-vertical-relative:text;margin-left:792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10064115</wp:posOffset>
                </wp:positionH>
                <wp:positionV relativeFrom="paragraph">
                  <wp:posOffset>993140</wp:posOffset>
                </wp:positionV>
                <wp:extent cx="421005" cy="322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5.4pt;mso-wrap-distance-left:9.05pt;mso-wrap-distance-right:9.05pt;mso-wrap-distance-top:0pt;mso-wrap-distance-bottom:0pt;margin-top:78.2pt;mso-position-vertical-relative:text;margin-left:792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10064115</wp:posOffset>
                </wp:positionH>
                <wp:positionV relativeFrom="paragraph">
                  <wp:posOffset>1315720</wp:posOffset>
                </wp:positionV>
                <wp:extent cx="421005" cy="3943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31.05pt;mso-wrap-distance-left:9.05pt;mso-wrap-distance-right:9.05pt;mso-wrap-distance-top:0pt;mso-wrap-distance-bottom:0pt;margin-top:103.6pt;mso-position-vertical-relative:text;margin-left:792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10064115</wp:posOffset>
                </wp:positionH>
                <wp:positionV relativeFrom="paragraph">
                  <wp:posOffset>1701165</wp:posOffset>
                </wp:positionV>
                <wp:extent cx="421005" cy="4394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34.6pt;mso-wrap-distance-left:9.05pt;mso-wrap-distance-right:9.05pt;mso-wrap-distance-top:0pt;mso-wrap-distance-bottom:0pt;margin-top:133.95pt;mso-position-vertical-relative:text;margin-left:792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9158605</wp:posOffset>
                </wp:positionH>
                <wp:positionV relativeFrom="paragraph">
                  <wp:posOffset>688340</wp:posOffset>
                </wp:positionV>
                <wp:extent cx="600710" cy="30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4pt;mso-wrap-distance-left:9.05pt;mso-wrap-distance-right:9.05pt;mso-wrap-distance-top:0pt;mso-wrap-distance-bottom:0pt;margin-top:54.2pt;mso-position-vertical-relative:text;margin-left:721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9158605</wp:posOffset>
                </wp:positionH>
                <wp:positionV relativeFrom="paragraph">
                  <wp:posOffset>993140</wp:posOffset>
                </wp:positionV>
                <wp:extent cx="600710" cy="3314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6.1pt;mso-wrap-distance-left:9.05pt;mso-wrap-distance-right:9.05pt;mso-wrap-distance-top:0pt;mso-wrap-distance-bottom:0pt;margin-top:78.2pt;mso-position-vertical-relative:text;margin-left:721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9158605</wp:posOffset>
                </wp:positionH>
                <wp:positionV relativeFrom="paragraph">
                  <wp:posOffset>1315720</wp:posOffset>
                </wp:positionV>
                <wp:extent cx="600710" cy="3943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31.05pt;mso-wrap-distance-left:9.05pt;mso-wrap-distance-right:9.05pt;mso-wrap-distance-top:0pt;mso-wrap-distance-bottom:0pt;margin-top:103.6pt;mso-position-vertical-relative:text;margin-left:721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9158605</wp:posOffset>
                </wp:positionH>
                <wp:positionV relativeFrom="paragraph">
                  <wp:posOffset>1701165</wp:posOffset>
                </wp:positionV>
                <wp:extent cx="600710" cy="439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34.6pt;mso-wrap-distance-left:9.05pt;mso-wrap-distance-right:9.05pt;mso-wrap-distance-top:0pt;mso-wrap-distance-bottom:0pt;margin-top:133.95pt;mso-position-vertical-relative:text;margin-left:721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7580630</wp:posOffset>
                </wp:positionH>
                <wp:positionV relativeFrom="paragraph">
                  <wp:posOffset>688340</wp:posOffset>
                </wp:positionV>
                <wp:extent cx="726440" cy="3143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ذ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4.75pt;mso-wrap-distance-left:9.05pt;mso-wrap-distance-right:9.05pt;mso-wrap-distance-top:0pt;mso-wrap-distance-bottom:0pt;margin-top:54.2pt;mso-position-vertical-relative:text;margin-left:596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نذ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6684010</wp:posOffset>
                </wp:positionH>
                <wp:positionV relativeFrom="paragraph">
                  <wp:posOffset>688340</wp:posOffset>
                </wp:positionV>
                <wp:extent cx="905510" cy="304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ي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4pt;mso-wrap-distance-left:9.05pt;mso-wrap-distance-right:9.05pt;mso-wrap-distance-top:0pt;mso-wrap-distance-bottom:0pt;margin-top:54.2pt;mso-position-vertical-relative:text;margin-left:526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غي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7580630</wp:posOffset>
                </wp:positionH>
                <wp:positionV relativeFrom="paragraph">
                  <wp:posOffset>993775</wp:posOffset>
                </wp:positionV>
                <wp:extent cx="726440" cy="3219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5.35pt;mso-wrap-distance-left:9.05pt;mso-wrap-distance-right:9.05pt;mso-wrap-distance-top:0pt;mso-wrap-distance-bottom:0pt;margin-top:78.25pt;mso-position-vertical-relative:text;margin-left:596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7580630</wp:posOffset>
                </wp:positionH>
                <wp:positionV relativeFrom="paragraph">
                  <wp:posOffset>1315720</wp:posOffset>
                </wp:positionV>
                <wp:extent cx="726440" cy="3943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31.05pt;mso-wrap-distance-left:9.05pt;mso-wrap-distance-right:9.05pt;mso-wrap-distance-top:0pt;mso-wrap-distance-bottom:0pt;margin-top:103.6pt;mso-position-vertical-relative:text;margin-left:596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7580630</wp:posOffset>
                </wp:positionH>
                <wp:positionV relativeFrom="paragraph">
                  <wp:posOffset>1701165</wp:posOffset>
                </wp:positionV>
                <wp:extent cx="726440" cy="4394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34.6pt;mso-wrap-distance-left:9.05pt;mso-wrap-distance-right:9.05pt;mso-wrap-distance-top:0pt;mso-wrap-distance-bottom:0pt;margin-top:133.95pt;mso-position-vertical-relative:text;margin-left:596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9374505</wp:posOffset>
                </wp:positionH>
                <wp:positionV relativeFrom="paragraph">
                  <wp:posOffset>677545</wp:posOffset>
                </wp:positionV>
                <wp:extent cx="1270" cy="14528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65pt;margin-top:53.35pt;width:0.1pt;height:114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10234930</wp:posOffset>
                </wp:positionH>
                <wp:positionV relativeFrom="paragraph">
                  <wp:posOffset>677545</wp:posOffset>
                </wp:positionV>
                <wp:extent cx="1270" cy="14528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4pt;margin-top:53.35pt;width:0.05pt;height:114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9697085</wp:posOffset>
                </wp:positionH>
                <wp:positionV relativeFrom="paragraph">
                  <wp:posOffset>677545</wp:posOffset>
                </wp:positionV>
                <wp:extent cx="1270" cy="14528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05pt;margin-top:53.35pt;width:0.05pt;height:114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8872220</wp:posOffset>
                </wp:positionH>
                <wp:positionV relativeFrom="paragraph">
                  <wp:posOffset>1403985</wp:posOffset>
                </wp:positionV>
                <wp:extent cx="16052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4pt;margin-top:110.55pt;width:126.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8872220</wp:posOffset>
                </wp:positionH>
                <wp:positionV relativeFrom="paragraph">
                  <wp:posOffset>1054100</wp:posOffset>
                </wp:positionV>
                <wp:extent cx="16052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4pt;margin-top:83pt;width:126.4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8872220</wp:posOffset>
                </wp:positionH>
                <wp:positionV relativeFrom="paragraph">
                  <wp:posOffset>1789430</wp:posOffset>
                </wp:positionV>
                <wp:extent cx="16052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4pt;margin-top:140.9pt;width:126.4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8119110</wp:posOffset>
                </wp:positionH>
                <wp:positionV relativeFrom="paragraph">
                  <wp:posOffset>677545</wp:posOffset>
                </wp:positionV>
                <wp:extent cx="17780" cy="145288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14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1pt;margin-top:53.35pt;width:1.4pt;height:114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7778750</wp:posOffset>
                </wp:positionH>
                <wp:positionV relativeFrom="paragraph">
                  <wp:posOffset>677545</wp:posOffset>
                </wp:positionV>
                <wp:extent cx="27305" cy="14528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14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05pt;margin-top:53.35pt;width:2.15pt;height:114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7446645</wp:posOffset>
                </wp:positionH>
                <wp:positionV relativeFrom="paragraph">
                  <wp:posOffset>677545</wp:posOffset>
                </wp:positionV>
                <wp:extent cx="1270" cy="14528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85pt;margin-top:53.35pt;width:0.1pt;height:114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7079615</wp:posOffset>
                </wp:positionH>
                <wp:positionV relativeFrom="paragraph">
                  <wp:posOffset>677545</wp:posOffset>
                </wp:positionV>
                <wp:extent cx="1270" cy="8794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95pt;margin-top:53.35pt;width:0.05pt;height:69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6738620</wp:posOffset>
                </wp:positionH>
                <wp:positionV relativeFrom="paragraph">
                  <wp:posOffset>937895</wp:posOffset>
                </wp:positionV>
                <wp:extent cx="1614170" cy="952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42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1pt;margin-top:73.85pt;width:127.05pt;height:0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6738620</wp:posOffset>
                </wp:positionH>
                <wp:positionV relativeFrom="paragraph">
                  <wp:posOffset>1251585</wp:posOffset>
                </wp:positionV>
                <wp:extent cx="161417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1pt;margin-top:98.55pt;width:127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6738620</wp:posOffset>
                </wp:positionH>
                <wp:positionV relativeFrom="paragraph">
                  <wp:posOffset>1556385</wp:posOffset>
                </wp:positionV>
                <wp:extent cx="1614170" cy="952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42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1pt;margin-top:122.55pt;width:127.05pt;height:0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7446645</wp:posOffset>
                </wp:positionH>
                <wp:positionV relativeFrom="paragraph">
                  <wp:posOffset>1878965</wp:posOffset>
                </wp:positionV>
                <wp:extent cx="906145" cy="952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4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1pt;margin-top:147.95pt;width:71.35pt;height:0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24655" cy="223583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8872220</wp:posOffset>
                </wp:positionH>
                <wp:positionV relativeFrom="paragraph">
                  <wp:posOffset>1054735</wp:posOffset>
                </wp:positionV>
                <wp:extent cx="160528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4pt;margin-top:83.05pt;width:126.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9836150</wp:posOffset>
                </wp:positionH>
                <wp:positionV relativeFrom="paragraph">
                  <wp:posOffset>673100</wp:posOffset>
                </wp:positionV>
                <wp:extent cx="645160" cy="3860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0.4pt;mso-wrap-distance-left:9.05pt;mso-wrap-distance-right:9.05pt;mso-wrap-distance-top:0pt;mso-wrap-distance-bottom:0pt;margin-top:53pt;mso-position-vertical-relative:text;margin-left:774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10230485</wp:posOffset>
                </wp:positionH>
                <wp:positionV relativeFrom="paragraph">
                  <wp:posOffset>673100</wp:posOffset>
                </wp:positionV>
                <wp:extent cx="250825" cy="38544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30.35pt;mso-wrap-distance-left:9.05pt;mso-wrap-distance-right:9.05pt;mso-wrap-distance-top:0pt;mso-wrap-distance-bottom:0pt;margin-top:53pt;mso-position-vertical-relative:text;margin-left:80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10230485</wp:posOffset>
                </wp:positionH>
                <wp:positionV relativeFrom="paragraph">
                  <wp:posOffset>1049655</wp:posOffset>
                </wp:positionV>
                <wp:extent cx="250825" cy="3587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28.25pt;mso-wrap-distance-left:9.05pt;mso-wrap-distance-right:9.05pt;mso-wrap-distance-top:0pt;mso-wrap-distance-bottom:0pt;margin-top:82.65pt;mso-position-vertical-relative:text;margin-left:80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10230485</wp:posOffset>
                </wp:positionH>
                <wp:positionV relativeFrom="paragraph">
                  <wp:posOffset>1399540</wp:posOffset>
                </wp:positionV>
                <wp:extent cx="250825" cy="39433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31.05pt;mso-wrap-distance-left:9.05pt;mso-wrap-distance-right:9.05pt;mso-wrap-distance-top:0pt;mso-wrap-distance-bottom:0pt;margin-top:110.2pt;mso-position-vertical-relative:text;margin-left:80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10230485</wp:posOffset>
                </wp:positionH>
                <wp:positionV relativeFrom="paragraph">
                  <wp:posOffset>1784985</wp:posOffset>
                </wp:positionV>
                <wp:extent cx="250825" cy="349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27.5pt;mso-wrap-distance-left:9.05pt;mso-wrap-distance-right:9.05pt;mso-wrap-distance-top:0pt;mso-wrap-distance-bottom:0pt;margin-top:140.55pt;mso-position-vertical-relative:text;margin-left:80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9253220</wp:posOffset>
                </wp:positionH>
                <wp:positionV relativeFrom="paragraph">
                  <wp:posOffset>673100</wp:posOffset>
                </wp:positionV>
                <wp:extent cx="591820" cy="3854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30.35pt;mso-wrap-distance-left:9.05pt;mso-wrap-distance-right:9.05pt;mso-wrap-distance-top:0pt;mso-wrap-distance-bottom:0pt;margin-top:53pt;mso-position-vertical-relative:text;margin-left:728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9253220</wp:posOffset>
                </wp:positionH>
                <wp:positionV relativeFrom="paragraph">
                  <wp:posOffset>1049655</wp:posOffset>
                </wp:positionV>
                <wp:extent cx="591820" cy="3587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8.25pt;mso-wrap-distance-left:9.05pt;mso-wrap-distance-right:9.05pt;mso-wrap-distance-top:0pt;mso-wrap-distance-bottom:0pt;margin-top:82.65pt;mso-position-vertical-relative:text;margin-left:728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9253220</wp:posOffset>
                </wp:positionH>
                <wp:positionV relativeFrom="paragraph">
                  <wp:posOffset>1399540</wp:posOffset>
                </wp:positionV>
                <wp:extent cx="591820" cy="39433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31.05pt;mso-wrap-distance-left:9.05pt;mso-wrap-distance-right:9.05pt;mso-wrap-distance-top:0pt;mso-wrap-distance-bottom:0pt;margin-top:110.2pt;mso-position-vertical-relative:text;margin-left:728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9253220</wp:posOffset>
                </wp:positionH>
                <wp:positionV relativeFrom="paragraph">
                  <wp:posOffset>1784985</wp:posOffset>
                </wp:positionV>
                <wp:extent cx="591820" cy="3492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7.5pt;mso-wrap-distance-left:9.05pt;mso-wrap-distance-right:9.05pt;mso-wrap-distance-top:0pt;mso-wrap-distance-bottom:0pt;margin-top:140.55pt;mso-position-vertical-relative:text;margin-left:728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06240" cy="132080"/>
            <wp:effectExtent l="0" t="0" r="0" b="0"/>
            <wp:docPr id="49" name="BD215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D2154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6410325</wp:posOffset>
                </wp:positionH>
                <wp:positionV relativeFrom="paragraph">
                  <wp:posOffset>-694055</wp:posOffset>
                </wp:positionV>
                <wp:extent cx="4076065" cy="65024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الحكمة ضالة المؤمن حيث وجدها  فهو أحق 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04.75pt;margin-top:-54.6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الحكمة ضالة المؤمن حيث وجدها  فهو أحق ب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892290</wp:posOffset>
                </wp:positionH>
                <wp:positionV relativeFrom="paragraph">
                  <wp:posOffset>240665</wp:posOffset>
                </wp:positionV>
                <wp:extent cx="3669030" cy="4768850"/>
                <wp:effectExtent l="76200" t="0" r="0" b="7620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484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دور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381.5pt;mso-wrap-distance-left:9.05pt;mso-wrap-distance-right:9.05pt;mso-wrap-distance-top:0pt;mso-wrap-distance-bottom:0pt;margin-top:18.95pt;mso-position-vertical-relative:text;margin-left:536.7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ا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الحرك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الدور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رأس  الحكمة مخافة  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رأس  الحكمة مخافة   الل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6263640</wp:posOffset>
                </wp:positionH>
                <wp:positionV relativeFrom="paragraph">
                  <wp:posOffset>83820</wp:posOffset>
                </wp:positionV>
                <wp:extent cx="22860" cy="600519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6.6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6458585</wp:posOffset>
                </wp:positionH>
                <wp:positionV relativeFrom="paragraph">
                  <wp:posOffset>2540</wp:posOffset>
                </wp:positionV>
                <wp:extent cx="4555490" cy="540385"/>
                <wp:effectExtent l="81280" t="5715" r="5715" b="793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540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وصف الحركة الدور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08.55pt;margin-top:0.2pt;width:358.65pt;height:42.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وصف الحركة الدور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r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.................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درجه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ra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را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6458585</wp:posOffset>
                </wp:positionH>
                <wp:positionV relativeFrom="paragraph">
                  <wp:posOffset>144145</wp:posOffset>
                </wp:positionV>
                <wp:extent cx="1138555" cy="11385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1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55pt;margin-top:11.35pt;width:89.6pt;height:8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8154670</wp:posOffset>
                </wp:positionH>
                <wp:positionV relativeFrom="paragraph">
                  <wp:posOffset>144145</wp:posOffset>
                </wp:positionV>
                <wp:extent cx="1138555" cy="11385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1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2.1pt;margin-top:11.35pt;width:89.6pt;height:8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9748520</wp:posOffset>
                </wp:positionH>
                <wp:positionV relativeFrom="paragraph">
                  <wp:posOffset>144145</wp:posOffset>
                </wp:positionV>
                <wp:extent cx="1138555" cy="11385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1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7.6pt;margin-top:11.35pt;width:89.6pt;height:8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rad</w:t>
      </w:r>
      <w:r>
        <w:rPr>
          <w:sz w:val="32"/>
          <w:szCs w:val="32"/>
          <w:rtl w:val="true"/>
        </w:rPr>
        <w:t xml:space="preserve">)               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يني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ي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8947785</wp:posOffset>
                </wp:positionH>
                <wp:positionV relativeFrom="paragraph">
                  <wp:posOffset>165100</wp:posOffset>
                </wp:positionV>
                <wp:extent cx="1317625" cy="123761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23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04.55pt;margin-top:13pt;width:103.7pt;height:97.4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6268720</wp:posOffset>
                </wp:positionH>
                <wp:positionV relativeFrom="paragraph">
                  <wp:posOffset>-755650</wp:posOffset>
                </wp:positionV>
                <wp:extent cx="4076065" cy="6502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جميع يفكر في تغيير العالم ولكن لا احد يفكر في تغيير نف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-59.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جميع يفكر في تغيير العالم ولكن لا احد يفكر في تغيير نف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ادي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/>
      </w:pPr>
      <w:r>
        <w:rPr>
          <w:rtl w:val="true"/>
        </w:rPr>
        <w:t>تعريف</w:t>
      </w:r>
      <w:r>
        <w:rPr>
          <w:rFonts w:eastAsia="Cambria" w:cs="Cambria"/>
          <w:rtl w:val="true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π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44"/>
          <w:szCs w:val="44"/>
        </w:rPr>
        <w:t>π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Heading2"/>
        <w:jc w:val="left"/>
        <w:rPr/>
      </w:pPr>
      <w:r>
        <w:rPr>
          <w:rtl w:val="true"/>
        </w:rPr>
        <w:t>استنت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ambria" w:cs="Cambria"/>
          <w:rtl w:val="true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π</w:t>
      </w:r>
    </w:p>
    <w:p>
      <w:pPr>
        <w:pStyle w:val="Normal"/>
        <w:jc w:val="left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6241415</wp:posOffset>
                </wp:positionH>
                <wp:positionV relativeFrom="paragraph">
                  <wp:posOffset>67310</wp:posOffset>
                </wp:positionV>
                <wp:extent cx="22860" cy="600519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65pt;margin-top:-171.1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6758940</wp:posOffset>
                </wp:positionH>
                <wp:positionV relativeFrom="paragraph">
                  <wp:posOffset>-755650</wp:posOffset>
                </wp:positionV>
                <wp:extent cx="4076065" cy="65024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سقط شجرة فيسمع الكل دوي السقوط وتنمو غابة ولا يسمع لها ضجي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2pt;margin-top:-59.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سقط شجرة فيسمع الكل دوي السقوط وتنمو غابة ولا يسمع لها ضجيج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6465570</wp:posOffset>
                </wp:positionH>
                <wp:positionV relativeFrom="paragraph">
                  <wp:posOffset>91440</wp:posOffset>
                </wp:positionV>
                <wp:extent cx="4226560" cy="739140"/>
                <wp:effectExtent l="0" t="0" r="22225" b="22225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طع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تي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طع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Style w:val="3Char"/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5pt;height:59.95pt;mso-wrap-distance-left:9.05pt;mso-wrap-distance-right:9.05pt;mso-wrap-distance-top:0pt;mso-wrap-distance-bottom:0pt;margin-top:7.2pt;mso-position-vertical-relative:text;margin-left:509.1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يقطع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الجسم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دورة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كاملة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النظام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الستي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يقطع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الجسم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دورة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كاملة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النظام</w:t>
                      </w:r>
                      <w:r>
                        <w:rPr>
                          <w:rStyle w:val="3Char"/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>الدائ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ت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8519160</wp:posOffset>
                </wp:positionH>
                <wp:positionV relativeFrom="paragraph">
                  <wp:posOffset>74295</wp:posOffset>
                </wp:positionV>
                <wp:extent cx="2360930" cy="978535"/>
                <wp:effectExtent l="5080" t="5715" r="27940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0.8pt;margin-top:5.85pt;width:185.85pt;height:77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Cambria" w:hAnsi="Cambria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Times New Roman" w:ascii="Cambria" w:hAnsi="Cambria"/>
          <w:b/>
          <w:bCs/>
          <w:color w:val="000000"/>
          <w:sz w:val="26"/>
          <w:szCs w:val="26"/>
        </w:rPr>
        <w:t>1</w:t>
      </w:r>
      <w:r>
        <w:rPr>
          <w:rFonts w:eastAsia="Times New Roman" w:cs="Times New Roman" w:ascii="Cambria" w:hAnsi="Cambria"/>
          <w:b/>
          <w:bCs/>
          <w:color w:val="000000"/>
          <w:sz w:val="26"/>
          <w:szCs w:val="26"/>
          <w:rtl w:val="true"/>
        </w:rPr>
        <w:t xml:space="preserve">) : </w:t>
      </w:r>
      <w:r>
        <w:rPr>
          <w:rFonts w:ascii="Cambria" w:hAnsi="Cambria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6"/>
          <w:szCs w:val="26"/>
        </w:rPr>
        <w:t>120</w:t>
      </w:r>
      <w:r>
        <w:rPr>
          <w:rFonts w:eastAsia="Times New Roman" w:cs="Times New Roman" w:ascii="Cambria" w:hAnsi="Cambri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Cambria" w:hAnsi="Cambria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دائري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Cambria" w:hAnsi="Cambria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راديان</w:t>
      </w:r>
      <w:r>
        <w:rPr>
          <w:rFonts w:ascii="Cambria" w:hAnsi="Cambria" w:eastAsia="Cambria" w:cs="Cambri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Cambria" w:hAnsi="Cambria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Cambria" w:hAnsi="Cambria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صنائع المعروف تقي مصارع السو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صنائع المعروف تقي مصارع السو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206240" cy="132080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581265</wp:posOffset>
                </wp:positionH>
                <wp:positionV relativeFrom="paragraph">
                  <wp:posOffset>78105</wp:posOffset>
                </wp:positionV>
                <wp:extent cx="1928495" cy="192976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929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96.95pt;margin-top:6.15pt;width:151.8pt;height:151.9pt;mso-wrap-style:none;v-text-anchor:middle;mso-position-horizontal-relative:pag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اديان</w:t>
      </w:r>
    </w:p>
    <w:tbl>
      <w:tblPr>
        <w:bidiVisual w:val="true"/>
        <w:tblW w:w="6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26"/>
        <w:gridCol w:w="927"/>
        <w:gridCol w:w="927"/>
        <w:gridCol w:w="927"/>
        <w:gridCol w:w="1144"/>
      </w:tblGrid>
      <w:tr>
        <w:trPr>
          <w:trHeight w:val="58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م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ادي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لا تعتمد خلق احد حتى تجربه عند الغض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لا تعتمد خلق احد حتى تجربه عند الغض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259.9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6624320</wp:posOffset>
                </wp:positionH>
                <wp:positionV relativeFrom="paragraph">
                  <wp:posOffset>300355</wp:posOffset>
                </wp:positionV>
                <wp:extent cx="4208780" cy="596900"/>
                <wp:effectExtent l="5080" t="81280" r="819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596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pacing w:val="5"/>
                                <w:szCs w:val="52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الإزاحة  الزاويَة  (</w:t>
                            </w:r>
                            <w:r>
                              <w:rPr>
                                <w:sz w:val="52"/>
                                <w:kern w:val="2"/>
                                <w:spacing w:val="5"/>
                                <w:szCs w:val="52"/>
                                <w:rFonts w:eastAsia="Times New Roman" w:cs="Times New Roman" w:ascii="Times New Roman" w:hAnsi="Times New Roman"/>
                                <w:color w:val="000000"/>
                                <w:lang w:val="en-US" w:bidi="ar-SA"/>
                              </w:rPr>
                              <w:t>ӨΔ</w:t>
                            </w:r>
                            <w:r>
                              <w:rPr>
                                <w:sz w:val="52"/>
                                <w:kern w:val="2"/>
                                <w:spacing w:val="5"/>
                                <w:szCs w:val="52"/>
                                <w:rFonts w:eastAsia="Times New Roman" w:cs="Times New Roman" w:ascii="Cambria" w:hAnsi="Cambria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521.6pt;margin-top:23.65pt;width:331.35pt;height:4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52"/>
                          <w:kern w:val="2"/>
                          <w:spacing w:val="5"/>
                          <w:szCs w:val="52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الإزاحة  الزاويَة  (</w:t>
                      </w:r>
                      <w:r>
                        <w:rPr>
                          <w:sz w:val="52"/>
                          <w:kern w:val="2"/>
                          <w:spacing w:val="5"/>
                          <w:szCs w:val="52"/>
                          <w:rFonts w:eastAsia="Times New Roman" w:cs="Times New Roman" w:ascii="Times New Roman" w:hAnsi="Times New Roman"/>
                          <w:color w:val="000000"/>
                          <w:lang w:val="en-US" w:bidi="ar-SA"/>
                        </w:rPr>
                        <w:t>ӨΔ</w:t>
                      </w:r>
                      <w:r>
                        <w:rPr>
                          <w:sz w:val="52"/>
                          <w:kern w:val="2"/>
                          <w:spacing w:val="5"/>
                          <w:szCs w:val="52"/>
                          <w:rFonts w:eastAsia="Times New Roman" w:cs="Times New Roman" w:ascii="Cambria" w:hAnsi="Cambria"/>
                          <w:color w:val="000000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إز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وي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 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ثي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Ө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               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6402705</wp:posOffset>
                </wp:positionH>
                <wp:positionV relativeFrom="paragraph">
                  <wp:posOffset>64770</wp:posOffset>
                </wp:positionV>
                <wp:extent cx="4693285" cy="937260"/>
                <wp:effectExtent l="0" t="0" r="22225" b="22225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     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ا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     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ا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pt;height:75.55pt;mso-wrap-distance-left:9.05pt;mso-wrap-distance-right:9.05pt;mso-wrap-distance-top:0pt;mso-wrap-distance-bottom:0pt;margin-top:5.1pt;mso-position-vertical-relative:text;margin-left:504.1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     )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قا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ع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     )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.............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قا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ع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9168130</wp:posOffset>
                </wp:positionH>
                <wp:positionV relativeFrom="paragraph">
                  <wp:posOffset>293370</wp:posOffset>
                </wp:positionV>
                <wp:extent cx="1996440" cy="606425"/>
                <wp:effectExtent l="5080" t="5715" r="27940" b="273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1.9pt;margin-top:23.1pt;width:157.15pt;height:47.7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    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     )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6577330</wp:posOffset>
                </wp:positionH>
                <wp:positionV relativeFrom="paragraph">
                  <wp:posOffset>175260</wp:posOffset>
                </wp:positionV>
                <wp:extent cx="1191895" cy="1145540"/>
                <wp:effectExtent l="8890" t="10795" r="30480" b="27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14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7.9pt;margin-top:13.8pt;width:93.8pt;height:90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يكفيك من الحاسد ان يغتم وقت سرور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يكفيك من الحاسد ان يغتم وقت سرورك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6277610</wp:posOffset>
                </wp:positionH>
                <wp:positionV relativeFrom="paragraph">
                  <wp:posOffset>109855</wp:posOffset>
                </wp:positionV>
                <wp:extent cx="4208780" cy="596900"/>
                <wp:effectExtent l="5080" t="81280" r="819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596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pacing w:val="5"/>
                                <w:szCs w:val="52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سرعة الزاويَة المتجهة (</w:t>
                            </w:r>
                            <w:r>
                              <w:rPr>
                                <w:sz w:val="52"/>
                                <w:kern w:val="2"/>
                                <w:spacing w:val="5"/>
                                <w:szCs w:val="52"/>
                                <w:rFonts w:eastAsia="Times New Roman" w:cs="Times New Roma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ω</w:t>
                            </w:r>
                            <w:r>
                              <w:rPr>
                                <w:sz w:val="52"/>
                                <w:kern w:val="2"/>
                                <w:spacing w:val="5"/>
                                <w:szCs w:val="52"/>
                                <w:rFonts w:eastAsia="Times New Roman" w:cs="Times New Roman" w:ascii="Cambria" w:hAnsi="Cambria"/>
                                <w:color w:val="000000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3pt;margin-top:8.65pt;width:331.35pt;height:4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52"/>
                          <w:kern w:val="2"/>
                          <w:spacing w:val="5"/>
                          <w:szCs w:val="52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السرعة الزاويَة المتجهة (</w:t>
                      </w:r>
                      <w:r>
                        <w:rPr>
                          <w:sz w:val="52"/>
                          <w:kern w:val="2"/>
                          <w:spacing w:val="5"/>
                          <w:szCs w:val="52"/>
                          <w:rFonts w:eastAsia="Times New Roman" w:cs="Times New Roman" w:ascii="Times New Roman" w:hAnsi="Times New Roman"/>
                          <w:color w:val="000000"/>
                          <w:lang w:val="en-US" w:bidi="ar-SA"/>
                        </w:rPr>
                        <w:t xml:space="preserve"> ω</w:t>
                      </w:r>
                      <w:r>
                        <w:rPr>
                          <w:sz w:val="52"/>
                          <w:kern w:val="2"/>
                          <w:spacing w:val="5"/>
                          <w:szCs w:val="52"/>
                          <w:rFonts w:eastAsia="Times New Roman" w:cs="Times New Roman" w:ascii="Cambria" w:hAnsi="Cambria"/>
                          <w:color w:val="000000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8580120</wp:posOffset>
                </wp:positionH>
                <wp:positionV relativeFrom="paragraph">
                  <wp:posOffset>13970</wp:posOffset>
                </wp:positionV>
                <wp:extent cx="2249805" cy="704850"/>
                <wp:effectExtent l="5715" t="81280" r="812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.6pt;margin-top:1.1pt;width:177.1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>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       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9091295</wp:posOffset>
                </wp:positionH>
                <wp:positionV relativeFrom="paragraph">
                  <wp:posOffset>48895</wp:posOffset>
                </wp:positionV>
                <wp:extent cx="1738630" cy="633730"/>
                <wp:effectExtent l="5080" t="5080" r="27940" b="279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5.85pt;margin-top:3.85pt;width:136.85pt;height:49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زاو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لرسرع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خط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9351010</wp:posOffset>
                </wp:positionH>
                <wp:positionV relativeFrom="paragraph">
                  <wp:posOffset>264795</wp:posOffset>
                </wp:positionV>
                <wp:extent cx="1191895" cy="1145540"/>
                <wp:effectExtent l="8890" t="10795" r="30480" b="279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14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6.3pt;margin-top:20.85pt;width:93.8pt;height:90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المرؤة  تمنع  من كل د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  المرؤة  تمنع  من كل د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3.15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545580</wp:posOffset>
                </wp:positionH>
                <wp:positionV relativeFrom="paragraph">
                  <wp:posOffset>109855</wp:posOffset>
                </wp:positionV>
                <wp:extent cx="4208780" cy="596900"/>
                <wp:effectExtent l="5080" t="81280" r="819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596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pacing w:val="5"/>
                                <w:szCs w:val="52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تسارع  الزاويَ ( </w:t>
                            </w:r>
                            <w:r>
                              <w:rPr>
                                <w:sz w:val="52"/>
                                <w:kern w:val="2"/>
                                <w:spacing w:val="5"/>
                                <w:szCs w:val="52"/>
                                <w:rFonts w:eastAsia="Times New Roman" w:cs="Times New Roman" w:ascii="Times New Roman" w:hAnsi="Times New Roman"/>
                                <w:color w:val="000000"/>
                                <w:lang w:val="en-US" w:bidi="ar-SA"/>
                              </w:rPr>
                              <w:t>α</w:t>
                            </w:r>
                            <w:r>
                              <w:rPr>
                                <w:sz w:val="52"/>
                                <w:kern w:val="2"/>
                                <w:spacing w:val="5"/>
                                <w:szCs w:val="52"/>
                                <w:rFonts w:eastAsia="Times New Roman" w:cs="Times New Roman" w:ascii="Cambria" w:hAnsi="Cambria"/>
                                <w:color w:val="000000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4pt;margin-top:8.65pt;width:331.35pt;height:46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52"/>
                          <w:kern w:val="2"/>
                          <w:spacing w:val="5"/>
                          <w:szCs w:val="52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التسارع  الزاويَ ( </w:t>
                      </w:r>
                      <w:r>
                        <w:rPr>
                          <w:sz w:val="52"/>
                          <w:kern w:val="2"/>
                          <w:spacing w:val="5"/>
                          <w:szCs w:val="52"/>
                          <w:rFonts w:eastAsia="Times New Roman" w:cs="Times New Roman" w:ascii="Times New Roman" w:hAnsi="Times New Roman"/>
                          <w:color w:val="000000"/>
                          <w:lang w:val="en-US" w:bidi="ar-SA"/>
                        </w:rPr>
                        <w:t>α</w:t>
                      </w:r>
                      <w:r>
                        <w:rPr>
                          <w:sz w:val="52"/>
                          <w:kern w:val="2"/>
                          <w:spacing w:val="5"/>
                          <w:szCs w:val="52"/>
                          <w:rFonts w:eastAsia="Times New Roman" w:cs="Times New Roman" w:ascii="Cambria" w:hAnsi="Cambria"/>
                          <w:color w:val="000000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8881110</wp:posOffset>
                </wp:positionH>
                <wp:positionV relativeFrom="paragraph">
                  <wp:posOffset>13970</wp:posOffset>
                </wp:positionV>
                <wp:extent cx="2211705" cy="704850"/>
                <wp:effectExtent l="5715" t="81280" r="812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9.3pt;margin-top:1.1pt;width:174.1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>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.............................................          </w:t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       )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9213215</wp:posOffset>
                </wp:positionH>
                <wp:positionV relativeFrom="paragraph">
                  <wp:posOffset>136525</wp:posOffset>
                </wp:positionV>
                <wp:extent cx="1790065" cy="611505"/>
                <wp:effectExtent l="5715" t="5715" r="27305" b="273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5.45pt;margin-top:10.75pt;width:140.9pt;height:48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سار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زاو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لتسار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خط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9500235</wp:posOffset>
                </wp:positionH>
                <wp:positionV relativeFrom="paragraph">
                  <wp:posOffset>231140</wp:posOffset>
                </wp:positionV>
                <wp:extent cx="1191895" cy="1145540"/>
                <wp:effectExtent l="8890" t="10795" r="30480" b="279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14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8.05pt;margin-top:18.2pt;width:93.8pt;height:90.1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تضيء شمعة صغيرة خير لك من أن تنفق عمرك تلعن الظ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تضيء شمعة صغيرة خير لك من أن تنفق عمرك تلعن الظل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</w:rPr>
        <w:t>1</w:t>
      </w:r>
      <w:r>
        <w:rPr>
          <w:b/>
          <w:bCs/>
          <w:i/>
          <w:iCs/>
          <w:sz w:val="36"/>
          <w:szCs w:val="36"/>
          <w:rtl w:val="true"/>
        </w:rPr>
        <w:t>)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كم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tbl>
      <w:tblPr>
        <w:bidiVisual w:val="true"/>
        <w:tblW w:w="6985" w:type="dxa"/>
        <w:jc w:val="left"/>
        <w:tblInd w:w="7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848"/>
        <w:gridCol w:w="1629"/>
      </w:tblGrid>
      <w:tr>
        <w:trPr>
          <w:trHeight w:val="8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ط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اويَ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ه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24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زاح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4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جه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سار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و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غه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كن لله كما يريد ، يكن الله لك فوق ماتريد وإن أقبلت عليه تلقاك من بع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كن لله كما يريد ، يكن الله لك فوق ماتريد وإن أقبلت عليه تلقاك من بع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21.1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ز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ائ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أفضل الذكر لا إله إلا الله وأفضل الشكر الحمد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أفضل الذكر لا إله إلا الله وأفضل الشكر الحمدالل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671435</wp:posOffset>
                </wp:positionH>
                <wp:positionV relativeFrom="paragraph">
                  <wp:posOffset>40005</wp:posOffset>
                </wp:positionV>
                <wp:extent cx="1544320" cy="949960"/>
                <wp:effectExtent l="85090" t="8255" r="26035" b="254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950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04.05pt;margin-top:3.15pt;width:121.55pt;height:74.7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.0c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cm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ز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7997825</wp:posOffset>
                </wp:positionH>
                <wp:positionV relativeFrom="paragraph">
                  <wp:posOffset>156210</wp:posOffset>
                </wp:positionV>
                <wp:extent cx="17780" cy="347916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47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55pt;margin-top:12.3pt;width:1.4pt;height:273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</w:t>
      </w:r>
      <w:r>
        <w:rPr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لا يحزنك إنك فشلت مادمت تحاول الوقوف على قدميك من جد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لا يحزنك إنك فشلت مادمت تحاول الوقوف على قدميك من جد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74.6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85m/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تسارع الزاوي لإطارتها  </w:t>
      </w:r>
      <w:r>
        <w:rPr>
          <w:rFonts w:cs="Arial" w:ascii="Arial" w:hAnsi="Arial"/>
          <w:b/>
          <w:bCs/>
          <w:sz w:val="28"/>
          <w:szCs w:val="28"/>
        </w:rPr>
        <w:t>5.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ad/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ما قطر الإطار الواحد للعرب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8083550</wp:posOffset>
                </wp:positionH>
                <wp:positionV relativeFrom="paragraph">
                  <wp:posOffset>165735</wp:posOffset>
                </wp:positionV>
                <wp:extent cx="9525" cy="401701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40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5.3pt;margin-top:-9.35pt;width:0.7pt;height:316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سأل الممكن المستحيل : أين تقيم ؟ فأجابه في أحلام العاج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سأل الممكن المستحيل : أين تقيم ؟ فأجابه في أحلام العاج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258560</wp:posOffset>
                </wp:positionH>
                <wp:positionV relativeFrom="paragraph">
                  <wp:posOffset>234315</wp:posOffset>
                </wp:positionV>
                <wp:extent cx="4555490" cy="540385"/>
                <wp:effectExtent l="81280" t="5715" r="5715" b="793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540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ديناميكا الحركة الدور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8pt;margin-top:18.45pt;width:358.65pt;height:42.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ديناميكا الحركة الدور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ذ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 </w:t>
      </w:r>
      <w:r>
        <w:rPr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8840470</wp:posOffset>
                </wp:positionH>
                <wp:positionV relativeFrom="paragraph">
                  <wp:posOffset>100965</wp:posOffset>
                </wp:positionV>
                <wp:extent cx="1928495" cy="704850"/>
                <wp:effectExtent l="5715" t="5080" r="27305" b="279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6.1pt;margin-top:7.95pt;width:151.8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7397750</wp:posOffset>
                </wp:positionH>
                <wp:positionV relativeFrom="paragraph">
                  <wp:posOffset>1905</wp:posOffset>
                </wp:positionV>
                <wp:extent cx="1270" cy="80454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pt;margin-top:0.15pt;width:0.1pt;height:63.3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6509385</wp:posOffset>
                </wp:positionH>
                <wp:positionV relativeFrom="paragraph">
                  <wp:posOffset>1905</wp:posOffset>
                </wp:positionV>
                <wp:extent cx="422275" cy="502285"/>
                <wp:effectExtent l="0" t="0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2640" cy="5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2pt;margin-top:0.15pt;width:33.15pt;height:39.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6509385</wp:posOffset>
                </wp:positionH>
                <wp:positionV relativeFrom="paragraph">
                  <wp:posOffset>191770</wp:posOffset>
                </wp:positionV>
                <wp:extent cx="88900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95pt;margin-top:15.1pt;width:69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العز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rFonts w:cs="Arial" w:ascii="Arial" w:hAnsi="Arial"/>
          <w:sz w:val="44"/>
          <w:szCs w:val="44"/>
        </w:rPr>
        <w:t>Ƭ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32"/>
          <w:szCs w:val="32"/>
          <w:rtl w:val="true"/>
        </w:rPr>
        <w:t xml:space="preserve">   </w:t>
      </w:r>
      <w:r>
        <w:rPr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8840470</wp:posOffset>
                </wp:positionH>
                <wp:positionV relativeFrom="paragraph">
                  <wp:posOffset>108585</wp:posOffset>
                </wp:positionV>
                <wp:extent cx="1847850" cy="598805"/>
                <wp:effectExtent l="5080" t="5715" r="27940" b="273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6.1pt;margin-top:8.55pt;width:145.45pt;height:47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(  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6347460</wp:posOffset>
                </wp:positionH>
                <wp:positionV relativeFrom="paragraph">
                  <wp:posOffset>69215</wp:posOffset>
                </wp:positionV>
                <wp:extent cx="4286885" cy="63627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+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-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5pt;height:50.1pt;mso-wrap-distance-left:9.05pt;mso-wrap-distance-right:9.05pt;mso-wrap-distance-top:0pt;mso-wrap-distance-bottom:0pt;margin-top:5.45pt;mso-position-vertical-relative:text;margin-left:49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+ 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جاه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- 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تجاه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إن بيتا يخلو من كتاب هو بيت بلا رو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إن بيتا يخلو من كتاب هو بيت بلا رو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167.45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 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م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N.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7832090</wp:posOffset>
                </wp:positionH>
                <wp:positionV relativeFrom="paragraph">
                  <wp:posOffset>157480</wp:posOffset>
                </wp:positionV>
                <wp:extent cx="1270" cy="334454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85pt;margin-top:-111.7pt;width:0.05pt;height:263.3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إذا اكرمت الكريم ملكته وإذا اكرمت اللئيم تمر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إذا اكرمت الكريم ملكته وإذا اكرمت اللئيم تمر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6238875</wp:posOffset>
                </wp:positionH>
                <wp:positionV relativeFrom="paragraph">
                  <wp:posOffset>187325</wp:posOffset>
                </wp:positionV>
                <wp:extent cx="4555490" cy="540385"/>
                <wp:effectExtent l="81280" t="5715" r="5715" b="793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540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الاتز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25pt;margin-top:14.75pt;width:358.65pt;height:42.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الاتز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7836535</wp:posOffset>
                </wp:positionH>
                <wp:positionV relativeFrom="paragraph">
                  <wp:posOffset>612140</wp:posOffset>
                </wp:positionV>
                <wp:extent cx="923290" cy="367665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3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7.05pt;margin-top:48.15pt;width:72.65pt;height:28.9pt;mso-wrap-style:none;v-text-anchor:middle;rotation:27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9276080</wp:posOffset>
                </wp:positionH>
                <wp:positionV relativeFrom="paragraph">
                  <wp:posOffset>251460</wp:posOffset>
                </wp:positionV>
                <wp:extent cx="923290" cy="367665"/>
                <wp:effectExtent l="212090" t="36830" r="213360" b="361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923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0.45pt;margin-top:19.75pt;width:72.65pt;height:28.9pt;mso-wrap-style:none;v-text-anchor:middle;rotation:12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6563360</wp:posOffset>
                </wp:positionH>
                <wp:positionV relativeFrom="paragraph">
                  <wp:posOffset>182245</wp:posOffset>
                </wp:positionV>
                <wp:extent cx="923290" cy="36766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8pt;margin-top:14.35pt;width:72.65pt;height:2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6405880</wp:posOffset>
                </wp:positionH>
                <wp:positionV relativeFrom="paragraph">
                  <wp:posOffset>124460</wp:posOffset>
                </wp:positionV>
                <wp:extent cx="4370705" cy="1268095"/>
                <wp:effectExtent l="0" t="0" r="22225" b="22225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#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ات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#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ات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#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مركز الكتل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عدة الجسم یكون الجسم مستقرا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pt;height:101.6pt;mso-wrap-distance-left:9.05pt;mso-wrap-distance-right:9.05pt;mso-wrap-distance-top:0pt;mso-wrap-distance-bottom:0pt;margin-top:9.8pt;mso-position-vertical-relative:text;margin-left:504.4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#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ع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بات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#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اع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بات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#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مركز الكتلة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..............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قاعدة الجسم یكون الجسم مستقرا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EG"/>
                              </w:rPr>
                              <w:t>كل الظلام الذي في الدنيا لا يستطيع أن يخفي ضوء شمعة مض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EG"/>
                        </w:rPr>
                        <w:t>كل الظلام الذي في الدنيا لا يستطيع أن يخفي ضوء شمعة مضيئ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291.6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ية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          لو أعطيت الأحمق خنجرا أصبحت قات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EG"/>
                        </w:rPr>
                        <w:t xml:space="preserve">            لو أعطيت الأحمق خنجرا أصبحت قاتل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6301105</wp:posOffset>
                </wp:positionH>
                <wp:positionV relativeFrom="paragraph">
                  <wp:posOffset>98425</wp:posOffset>
                </wp:positionV>
                <wp:extent cx="4453255" cy="584200"/>
                <wp:effectExtent l="5715" t="5080" r="27305" b="279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ل تمارين نهاية الفص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15pt;margin-top:7.75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ل تمارين نهاية الفص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فت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ط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أخر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سا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ج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ام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263640</wp:posOffset>
                </wp:positionH>
                <wp:positionV relativeFrom="paragraph">
                  <wp:posOffset>98425</wp:posOffset>
                </wp:positionV>
                <wp:extent cx="22860" cy="600519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32.0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6646545</wp:posOffset>
                </wp:positionH>
                <wp:positionV relativeFrom="paragraph">
                  <wp:posOffset>-6985</wp:posOffset>
                </wp:positionV>
                <wp:extent cx="1544320" cy="949960"/>
                <wp:effectExtent l="85090" t="8255" r="26035" b="1860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950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5pt;margin-top:-0.55pt;width:121.55pt;height:74.7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6833870</wp:posOffset>
                </wp:positionH>
                <wp:positionV relativeFrom="paragraph">
                  <wp:posOffset>-657225</wp:posOffset>
                </wp:positionV>
                <wp:extent cx="4076065" cy="65024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           احترس من الباب الذي له مفاتيح كثي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1pt;margin-top:-51.7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EG"/>
                        </w:rPr>
                        <w:t xml:space="preserve">             احترس من الباب الذي له مفاتيح كثي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م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ا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د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7957185</wp:posOffset>
                </wp:positionH>
                <wp:positionV relativeFrom="paragraph">
                  <wp:posOffset>405130</wp:posOffset>
                </wp:positionV>
                <wp:extent cx="1270" cy="279781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05pt;margin-top:31.9pt;width:0.1pt;height:220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</w:rPr>
        <w:t xml:space="preserve">                              </w:t>
      </w:r>
      <w:r>
        <w:rPr>
          <w:rtl w:val="true"/>
        </w:rPr>
        <w:t>..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من يتكلم اولا يفكر ثانيا ويندم ثالث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من يتكلم اولا يفكر ثانيا ويندم ثالث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6442075</wp:posOffset>
                </wp:positionH>
                <wp:positionV relativeFrom="paragraph">
                  <wp:posOffset>-690245</wp:posOffset>
                </wp:positionV>
                <wp:extent cx="3669030" cy="4768850"/>
                <wp:effectExtent l="76200" t="0" r="0" b="7620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484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زخ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حفظ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381.5pt;mso-wrap-distance-left:9.05pt;mso-wrap-distance-right:9.05pt;mso-wrap-distance-top:0pt;mso-wrap-distance-bottom:0pt;margin-top:-54.35pt;mso-position-vertical-relative:text;margin-left:501.25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الزخم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وحف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استمع لكثيرين  وتكلم مع قليل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استمع لكثيرين  وتكلم مع قليل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94.8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6493510</wp:posOffset>
                </wp:positionH>
                <wp:positionV relativeFrom="paragraph">
                  <wp:posOffset>222885</wp:posOffset>
                </wp:positionV>
                <wp:extent cx="4555490" cy="540385"/>
                <wp:effectExtent l="81280" t="5715" r="5715" b="793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540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الدفع والزخ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pt;margin-top:17.55pt;width:358.65pt;height:42.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الدفع والزخ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زخ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)  </w:t>
      </w:r>
      <w:r>
        <w:rPr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9024620</wp:posOffset>
                </wp:positionH>
                <wp:positionV relativeFrom="paragraph">
                  <wp:posOffset>287655</wp:posOffset>
                </wp:positionV>
                <wp:extent cx="1947545" cy="704850"/>
                <wp:effectExtent l="5715" t="5080" r="27305" b="279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0.6pt;margin-top:22.65pt;width:153.3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ق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غيمة واحدة كافية لحجب الش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 غيمة واحدة كافية لحجب الشم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الد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      )</w:t>
      </w:r>
      <w:r>
        <w:rPr>
          <w:rtl w:val="true"/>
        </w:rPr>
        <w:t xml:space="preserve">     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8977630</wp:posOffset>
                </wp:positionH>
                <wp:positionV relativeFrom="paragraph">
                  <wp:posOffset>7620</wp:posOffset>
                </wp:positionV>
                <wp:extent cx="1724025" cy="704850"/>
                <wp:effectExtent l="5715" t="5080" r="27305" b="279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6.9pt;margin-top:0.6pt;width:135.7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>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يو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F  = ma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با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(                        )  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ب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                       ) 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بالن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(                        ) 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با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(                        ) 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با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(                        ) 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با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(                        ) 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8795385</wp:posOffset>
                </wp:positionH>
                <wp:positionV relativeFrom="paragraph">
                  <wp:posOffset>131445</wp:posOffset>
                </wp:positionV>
                <wp:extent cx="1906270" cy="704850"/>
                <wp:effectExtent l="5080" t="5080" r="27940" b="279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2.55pt;margin-top:10.35pt;width:150.05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الصداقه كالمظلة كلما اشتد المطر زادت حاجتك الي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الصداقه كالمظلة كلما اشتد المطر زادت حاجتك الي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315.3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6624320</wp:posOffset>
                </wp:positionH>
                <wp:positionV relativeFrom="paragraph">
                  <wp:posOffset>288925</wp:posOffset>
                </wp:positionV>
                <wp:extent cx="4208780" cy="560705"/>
                <wp:effectExtent l="5080" t="81915" r="819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560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pacing w:val="5"/>
                                <w:szCs w:val="44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نظرية (الدفع ـــ  الزخم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6pt;margin-top:22.75pt;width:331.35pt;height:44.1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44"/>
                          <w:kern w:val="2"/>
                          <w:spacing w:val="5"/>
                          <w:szCs w:val="44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نظرية (الدفع ـــ  الزخم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خ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    </w:t>
      </w:r>
      <w:r>
        <w:rPr>
          <w:rtl w:val="true"/>
        </w:rPr>
        <w:t>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بالتعويض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.................................  </w:t>
      </w:r>
      <w:r>
        <w:rPr>
          <w:rtl w:val="true"/>
        </w:rPr>
        <w:t>ن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6468110</wp:posOffset>
                </wp:positionH>
                <wp:positionV relativeFrom="paragraph">
                  <wp:posOffset>265430</wp:posOffset>
                </wp:positionV>
                <wp:extent cx="4471035" cy="487045"/>
                <wp:effectExtent l="5715" t="81915" r="81280" b="27749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487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pacing w:val="5"/>
                                <w:szCs w:val="44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نظرية (الدفع ـــ  الزخم )والحفاظ على الحي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3pt;margin-top:20.9pt;width:352pt;height:38.3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44"/>
                          <w:kern w:val="2"/>
                          <w:spacing w:val="5"/>
                          <w:szCs w:val="44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نظرية (الدفع ـــ  الزخم )والحفاظ على الحي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لا يجب ان تقول كل ما تعرف  ولكن يجب ان تعرف كل ما تق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لا يجب ان تقول كل ما تعرف  ولكن يجب ان تعرف كل ما تق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6139180</wp:posOffset>
                </wp:positionH>
                <wp:positionV relativeFrom="paragraph">
                  <wp:posOffset>276225</wp:posOffset>
                </wp:positionV>
                <wp:extent cx="4555490" cy="540385"/>
                <wp:effectExtent l="81280" t="5715" r="5715" b="793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540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حفظ الزخ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4pt;margin-top:21.75pt;width:358.65pt;height:42.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حفظ الزخ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ي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7742555</wp:posOffset>
            </wp:positionH>
            <wp:positionV relativeFrom="paragraph">
              <wp:posOffset>232410</wp:posOffset>
            </wp:positionV>
            <wp:extent cx="1335405" cy="4053840"/>
            <wp:effectExtent l="0" t="0" r="0" b="0"/>
            <wp:wrapNone/>
            <wp:docPr id="15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ط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خميهم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ا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رتين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بتد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اس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ادم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تين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القانون منطق خال من العاطف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القانون منطق خال من العاطف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271260</wp:posOffset>
                </wp:positionH>
                <wp:positionV relativeFrom="paragraph">
                  <wp:posOffset>82550</wp:posOffset>
                </wp:positionV>
                <wp:extent cx="22860" cy="600519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65pt;margin-top:-29.35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تحرك كرة على طاولة البلياردو ، فتصطدم بكرة ثانية ساكن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إذا كان للكرتين الكتلة نفسها ، وسكنت الكرة الأولى بعد تصادمهما معاً  فماذا يمكننا أن نستنتج حول ما يتعلق بسرعة الكرة الثانية 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7994015</wp:posOffset>
                </wp:positionH>
                <wp:positionV relativeFrom="paragraph">
                  <wp:posOffset>168910</wp:posOffset>
                </wp:positionV>
                <wp:extent cx="17780" cy="388239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8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.9pt;margin-top:10.65pt;width:1.4pt;height:305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6377305</wp:posOffset>
                </wp:positionH>
                <wp:positionV relativeFrom="paragraph">
                  <wp:posOffset>276225</wp:posOffset>
                </wp:positionV>
                <wp:extent cx="4208780" cy="485775"/>
                <wp:effectExtent l="5080" t="81915" r="8191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485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pacing w:val="5"/>
                                <w:szCs w:val="44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زخم في نظام مغلق ومعز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15pt;margin-top:21.75pt;width:331.35pt;height:38.2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44"/>
                          <w:kern w:val="2"/>
                          <w:spacing w:val="5"/>
                          <w:szCs w:val="44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الزخم في نظام مغلق ومعز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643699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لا يجب ان تقول كل ما تعرف  ولكن يجب ان تعرف كل ما تق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8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لا يجب ان تقول كل ما تعرف  ولكن يجب ان تعرف كل ما تق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خ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غلق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عزول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9378315</wp:posOffset>
                </wp:positionH>
                <wp:positionV relativeFrom="paragraph">
                  <wp:posOffset>194310</wp:posOffset>
                </wp:positionV>
                <wp:extent cx="1442085" cy="654685"/>
                <wp:effectExtent l="5715" t="5715" r="27305" b="273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.45pt;margin-top:15.3pt;width:113.5pt;height:51.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خ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فوظ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غل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عزول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تك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القانون منطق خال من العاطف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القانون منطق خال من العاطف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6271260</wp:posOffset>
                </wp:positionH>
                <wp:positionV relativeFrom="paragraph">
                  <wp:posOffset>127635</wp:posOffset>
                </wp:positionV>
                <wp:extent cx="22860" cy="600519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65pt;margin-top:-127.7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2k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/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m/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7984490</wp:posOffset>
                </wp:positionH>
                <wp:positionV relativeFrom="paragraph">
                  <wp:posOffset>167640</wp:posOffset>
                </wp:positionV>
                <wp:extent cx="1270" cy="353187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6.85pt;margin-top:-75.85pt;width:0.05pt;height:278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نقطة واحدة من العسل تصيد من الذباب اكثر مما يصيد برميل من الع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نقطة واحدة من العسل تصيد من الذباب اكثر مما يصيد برميل من العق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247765</wp:posOffset>
                </wp:positionH>
                <wp:positionV relativeFrom="paragraph">
                  <wp:posOffset>210185</wp:posOffset>
                </wp:positionV>
                <wp:extent cx="4453255" cy="584200"/>
                <wp:effectExtent l="5715" t="5080" r="27305" b="279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ل تمارين نهاية الفص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95pt;margin-top:16.55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ل تمارين نهاية الفص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د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خ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ateen"/>
          <w:color w:val="C00000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(</w:t>
      </w:r>
      <w:r>
        <w:rPr>
          <w:rFonts w:cs="AL-Mateen"/>
          <w:b/>
          <w:bCs/>
          <w:sz w:val="28"/>
          <w:szCs w:val="28"/>
        </w:rPr>
        <w:t>2</w:t>
      </w:r>
      <w:r>
        <w:rPr>
          <w:rFonts w:cs="AL-Mateen"/>
          <w:b/>
          <w:bCs/>
          <w:sz w:val="28"/>
          <w:szCs w:val="28"/>
          <w:rtl w:val="true"/>
        </w:rPr>
        <w:t xml:space="preserve">) </w:t>
      </w:r>
      <w:r>
        <w:rPr>
          <w:rFonts w:cs="AL-Mateen"/>
          <w:b/>
          <w:bCs/>
          <w:sz w:val="28"/>
          <w:szCs w:val="28"/>
          <w:rtl w:val="true"/>
        </w:rPr>
        <w:t xml:space="preserve"> :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يس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ند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نح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أ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م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إمس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ي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: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ثبت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س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C00000"/>
          <w:sz w:val="24"/>
          <w:szCs w:val="24"/>
          <w:rtl w:val="true"/>
        </w:rPr>
        <w:t>.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لا غنى كالعقل  ولا فقر كالجهل ولا ميراث كالأد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لا غنى كالعقل  ولا فقر كالجهل ولا ميراث كالأد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252.8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6826250</wp:posOffset>
                </wp:positionH>
                <wp:positionV relativeFrom="paragraph">
                  <wp:posOffset>40005</wp:posOffset>
                </wp:positionV>
                <wp:extent cx="1660525" cy="861060"/>
                <wp:effectExtent l="87630" t="7620" r="29845" b="1835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861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5pt;margin-top:3.15pt;width:130.7pt;height:67.7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7787640</wp:posOffset>
                </wp:positionH>
                <wp:positionV relativeFrom="paragraph">
                  <wp:posOffset>871220</wp:posOffset>
                </wp:positionV>
                <wp:extent cx="9525" cy="241236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41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2pt;margin-top:-45.45pt;width:0.75pt;height:189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0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g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2.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/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...........</w:t>
      </w:r>
      <w:r>
        <w:rPr>
          <w:sz w:val="24"/>
          <w:sz w:val="24"/>
          <w:szCs w:val="24"/>
          <w:rtl w:val="true"/>
        </w:rPr>
        <w:t>المعطيات</w:t>
      </w:r>
      <w:r>
        <w:rPr>
          <w:rtl w:val="true"/>
        </w:rPr>
        <w:t>...............................................</w:t>
      </w:r>
      <w:r>
        <w:rPr>
          <w:sz w:val="24"/>
          <w:sz w:val="24"/>
          <w:szCs w:val="24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من أحبك لغاية أبغضك في النها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من أحبك لغاية أبغضك في النها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482080</wp:posOffset>
                </wp:positionH>
                <wp:positionV relativeFrom="paragraph">
                  <wp:posOffset>160020</wp:posOffset>
                </wp:positionV>
                <wp:extent cx="3669030" cy="4768850"/>
                <wp:effectExtent l="76200" t="0" r="0" b="76200"/>
                <wp:wrapNone/>
                <wp:docPr id="1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484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طاق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آ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381.5pt;mso-wrap-distance-left:9.05pt;mso-wrap-distance-right:9.05pt;mso-wrap-distance-top:0pt;mso-wrap-distance-bottom:0pt;margin-top:12.6pt;mso-position-vertical-relative:text;margin-left:504.4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الشغل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والطاق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والآ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ليس على طريق النجاح أشارات تحدد السرعة القص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ليس على طريق النجاح أشارات تحدد السرعة القصو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349.35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1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6462395</wp:posOffset>
                </wp:positionH>
                <wp:positionV relativeFrom="paragraph">
                  <wp:posOffset>74930</wp:posOffset>
                </wp:positionV>
                <wp:extent cx="4555490" cy="540385"/>
                <wp:effectExtent l="81280" t="5715" r="5715" b="793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540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ديناميكا الحركة الدور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85pt;margin-top:5.9pt;width:358.65pt;height:42.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ديناميكا الحركة الدور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W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9759950</wp:posOffset>
                </wp:positionH>
                <wp:positionV relativeFrom="paragraph">
                  <wp:posOffset>84455</wp:posOffset>
                </wp:positionV>
                <wp:extent cx="1257935" cy="511175"/>
                <wp:effectExtent l="5715" t="5715" r="27305" b="273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8.5pt;margin-top:6.65pt;width:99pt;height:40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7920355</wp:posOffset>
                </wp:positionH>
                <wp:positionV relativeFrom="paragraph">
                  <wp:posOffset>-2540</wp:posOffset>
                </wp:positionV>
                <wp:extent cx="349885" cy="28638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65pt;margin-top:-0.2pt;width:27.5pt;height:2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9104630</wp:posOffset>
                </wp:positionH>
                <wp:positionV relativeFrom="paragraph">
                  <wp:posOffset>-2540</wp:posOffset>
                </wp:positionV>
                <wp:extent cx="349885" cy="28638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8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6.9pt;margin-top:-0.2pt;width:27.5pt;height:22.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8432800</wp:posOffset>
                </wp:positionH>
                <wp:positionV relativeFrom="paragraph">
                  <wp:posOffset>139700</wp:posOffset>
                </wp:positionV>
                <wp:extent cx="663575" cy="1270"/>
                <wp:effectExtent l="635" t="37465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65pt;margin-top:11pt;width:52.2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7534275</wp:posOffset>
                </wp:positionH>
                <wp:positionV relativeFrom="paragraph">
                  <wp:posOffset>283845</wp:posOffset>
                </wp:positionV>
                <wp:extent cx="2065020" cy="1270"/>
                <wp:effectExtent l="635" t="37465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25pt;margin-top:22.35pt;width:162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6457950</wp:posOffset>
                </wp:positionH>
                <wp:positionV relativeFrom="paragraph">
                  <wp:posOffset>-6985</wp:posOffset>
                </wp:positionV>
                <wp:extent cx="982980" cy="322580"/>
                <wp:effectExtent l="0" t="0" r="0" b="0"/>
                <wp:wrapNone/>
                <wp:docPr id="1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ز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5.4pt;mso-wrap-distance-left:9.05pt;mso-wrap-distance-right:9.05pt;mso-wrap-distance-top:0pt;mso-wrap-distance-bottom:0pt;margin-top:-0.55pt;mso-position-vertical-relative:text;margin-left:508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ز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9759950</wp:posOffset>
                </wp:positionH>
                <wp:positionV relativeFrom="paragraph">
                  <wp:posOffset>144145</wp:posOffset>
                </wp:positionV>
                <wp:extent cx="1257935" cy="517525"/>
                <wp:effectExtent l="5715" t="5715" r="27305" b="273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8.5pt;margin-top:11.35pt;width:99pt;height:40.7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8621395</wp:posOffset>
                </wp:positionH>
                <wp:positionV relativeFrom="paragraph">
                  <wp:posOffset>144145</wp:posOffset>
                </wp:positionV>
                <wp:extent cx="564515" cy="350520"/>
                <wp:effectExtent l="2540" t="0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520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7pt;margin-top:11.35pt;width:44.45pt;height:27.5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7858125</wp:posOffset>
                </wp:positionH>
                <wp:positionV relativeFrom="paragraph">
                  <wp:posOffset>63500</wp:posOffset>
                </wp:positionV>
                <wp:extent cx="349885" cy="28638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.75pt;margin-top:5pt;width:27.5pt;height:2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9185910</wp:posOffset>
                </wp:positionH>
                <wp:positionV relativeFrom="paragraph">
                  <wp:posOffset>63500</wp:posOffset>
                </wp:positionV>
                <wp:extent cx="349885" cy="28638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8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3.3pt;margin-top:5pt;width:27.5pt;height:22.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6305550</wp:posOffset>
                </wp:positionH>
                <wp:positionV relativeFrom="paragraph">
                  <wp:posOffset>78740</wp:posOffset>
                </wp:positionV>
                <wp:extent cx="1224915" cy="322580"/>
                <wp:effectExtent l="0" t="0" r="0" b="0"/>
                <wp:wrapNone/>
                <wp:docPr id="1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زا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5.4pt;mso-wrap-distance-left:9.05pt;mso-wrap-distance-right:9.05pt;mso-wrap-distance-top:0pt;mso-wrap-distance-bottom:0pt;margin-top:6.2pt;mso-position-vertical-relative:text;margin-left:496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زا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9337675</wp:posOffset>
                </wp:positionH>
                <wp:positionV relativeFrom="paragraph">
                  <wp:posOffset>282575</wp:posOffset>
                </wp:positionV>
                <wp:extent cx="1270" cy="511810"/>
                <wp:effectExtent l="37465" t="0" r="381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75pt;margin-top:22.25pt;width:0.1pt;height:40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7689215</wp:posOffset>
                </wp:positionH>
                <wp:positionV relativeFrom="paragraph">
                  <wp:posOffset>38100</wp:posOffset>
                </wp:positionV>
                <wp:extent cx="1962150" cy="1270"/>
                <wp:effectExtent l="635" t="37465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35pt;margin-top:3pt;width:154.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9759950</wp:posOffset>
                </wp:positionH>
                <wp:positionV relativeFrom="paragraph">
                  <wp:posOffset>222885</wp:posOffset>
                </wp:positionV>
                <wp:extent cx="1203960" cy="546100"/>
                <wp:effectExtent l="5080" t="5080" r="27940" b="279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8.5pt;margin-top:17.55pt;width:94.75pt;height:42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9185910</wp:posOffset>
                </wp:positionH>
                <wp:positionV relativeFrom="paragraph">
                  <wp:posOffset>170815</wp:posOffset>
                </wp:positionV>
                <wp:extent cx="349885" cy="28638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8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3.3pt;margin-top:13.45pt;width:27.5pt;height:22.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7920355</wp:posOffset>
                </wp:positionH>
                <wp:positionV relativeFrom="paragraph">
                  <wp:posOffset>170815</wp:posOffset>
                </wp:positionV>
                <wp:extent cx="349885" cy="28638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65pt;margin-top:13.45pt;width:27.5pt;height:2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6305550</wp:posOffset>
                </wp:positionH>
                <wp:positionV relativeFrom="paragraph">
                  <wp:posOffset>166370</wp:posOffset>
                </wp:positionV>
                <wp:extent cx="982980" cy="322580"/>
                <wp:effectExtent l="0" t="0" r="0" b="0"/>
                <wp:wrapNone/>
                <wp:docPr id="1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و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5.4pt;mso-wrap-distance-left:9.05pt;mso-wrap-distance-right:9.05pt;mso-wrap-distance-top:0pt;mso-wrap-distance-bottom:0pt;margin-top:13.1pt;mso-position-vertical-relative:text;margin-left:496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و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7526020</wp:posOffset>
                </wp:positionH>
                <wp:positionV relativeFrom="paragraph">
                  <wp:posOffset>145415</wp:posOffset>
                </wp:positionV>
                <wp:extent cx="2125345" cy="1270"/>
                <wp:effectExtent l="635" t="37465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35pt;margin-top:11.45pt;width:167.3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(          )   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          )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لسانك لا تذكر به عورات مؤمن   فكلك عورات وللناس ألس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لسانك لا تذكر به عورات مؤمن   فكلك عورات وللناس ألس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6478270</wp:posOffset>
                </wp:positionH>
                <wp:positionV relativeFrom="paragraph">
                  <wp:posOffset>254000</wp:posOffset>
                </wp:positionV>
                <wp:extent cx="4208780" cy="517525"/>
                <wp:effectExtent l="5080" t="81915" r="819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5176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pacing w:val="5"/>
                                <w:szCs w:val="44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ــــطاقــ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1pt;margin-top:20pt;width:331.35pt;height:40.7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44"/>
                          <w:kern w:val="2"/>
                          <w:spacing w:val="5"/>
                          <w:szCs w:val="44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الــــطاقــــــ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    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KE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rtl w:val="true"/>
        </w:rPr>
        <w:t xml:space="preserve"> 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8597900</wp:posOffset>
                </wp:positionH>
                <wp:positionV relativeFrom="paragraph">
                  <wp:posOffset>213360</wp:posOffset>
                </wp:positionV>
                <wp:extent cx="2197735" cy="704850"/>
                <wp:effectExtent l="5715" t="5080" r="27305" b="279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7pt;margin-top:16.8pt;width:173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أبق وجهك في أتجاه الشمس ولن ترى الظل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أبق وجهك في أتجاه الشمس ولن ترى الظل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18.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6624320</wp:posOffset>
                </wp:positionH>
                <wp:positionV relativeFrom="paragraph">
                  <wp:posOffset>17780</wp:posOffset>
                </wp:positionV>
                <wp:extent cx="4208780" cy="517525"/>
                <wp:effectExtent l="5080" t="81915" r="81915" b="6096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5176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pacing w:val="5"/>
                                <w:szCs w:val="44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نظرية ( الشغل ـــ  الطاق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6pt;margin-top:1.4pt;width:331.35pt;height:40.7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44"/>
                          <w:kern w:val="2"/>
                          <w:spacing w:val="5"/>
                          <w:szCs w:val="44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نظرية ( الشغل ـــ  الطاق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8399145</wp:posOffset>
                </wp:positionH>
                <wp:positionV relativeFrom="paragraph">
                  <wp:posOffset>154305</wp:posOffset>
                </wp:positionV>
                <wp:extent cx="2578100" cy="704850"/>
                <wp:effectExtent l="5080" t="5080" r="27940" b="279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1.35pt;margin-top:12.15pt;width:202.95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6757035</wp:posOffset>
                </wp:positionH>
                <wp:positionV relativeFrom="paragraph">
                  <wp:posOffset>-4445</wp:posOffset>
                </wp:positionV>
                <wp:extent cx="4219575" cy="782320"/>
                <wp:effectExtent l="5715" t="6350" r="27305" b="292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782280"/>
                        </a:xfrm>
                        <a:custGeom>
                          <a:avLst/>
                          <a:gdLst>
                            <a:gd name="textAreaLeft" fmla="*/ 0 w 2392200"/>
                            <a:gd name="textAreaRight" fmla="*/ 2392560 w 2392200"/>
                            <a:gd name="textAreaTop" fmla="*/ 57240 h 443520"/>
                            <a:gd name="textAreaBottom" fmla="*/ 386280 h 4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532.05pt;margin-top:-0.35pt;width:332.2pt;height:61.5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انسان الذي يمكنه إتقان الصبر يمكن اتقان أي شي اخ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انسان الذي يمكنه إتقان الصبر يمكن اتقان أي شي اخ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Khalid Art bold;Times New Roman" w:hAnsi="Khalid Art bold;Times New Roman" w:cs="Khalid Art bold;Times New Roman"/>
          <w:sz w:val="30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FF0000"/>
          <w:sz w:val="32"/>
          <w:sz w:val="32"/>
          <w:szCs w:val="32"/>
          <w:rtl w:val="true"/>
        </w:rPr>
        <w:t>نموذج لنظریة</w:t>
      </w:r>
      <w:r>
        <w:rPr>
          <w:rFonts w:ascii="TimesNewRoman,Bold" w:hAnsi="TimesNewRoman,Bold" w:cs="TimesNewRoman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32"/>
          <w:sz w:val="32"/>
          <w:szCs w:val="32"/>
          <w:rtl w:val="true"/>
        </w:rPr>
        <w:t>الشغل</w:t>
      </w:r>
      <w:r>
        <w:rPr>
          <w:rFonts w:ascii="TimesNewRoman,Bold" w:hAnsi="TimesNewRoman,Bold" w:cs="TimesNewRoman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NewRoman,Bold" w:hAnsi="TimesNewRoman,Bold" w:cs="TimesNewRoman,Bold"/>
          <w:b/>
          <w:b/>
          <w:bCs/>
          <w:color w:val="FF0000"/>
          <w:sz w:val="32"/>
          <w:sz w:val="32"/>
          <w:szCs w:val="32"/>
          <w:rtl w:val="true"/>
        </w:rPr>
        <w:t>الطاقة</w:t>
      </w:r>
      <w:r>
        <w:rPr>
          <w:rFonts w:ascii="TimesNewRoman,Bold" w:hAnsi="TimesNewRoman,Bold" w:cs="TimesNewRoman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color w:val="000020"/>
          <w:sz w:val="27"/>
          <w:szCs w:val="27"/>
        </w:rPr>
      </w:pPr>
      <w:r>
        <w:rPr>
          <w:rFonts w:ascii="Khalid Art bold;Times New Roman" w:hAnsi="Khalid Art bold;Times New Roman" w:cs="Khalid Art bold;Times New Roman"/>
          <w:b/>
          <w:b/>
          <w:bCs/>
          <w:color w:val="FF0000"/>
          <w:sz w:val="24"/>
          <w:sz w:val="24"/>
          <w:szCs w:val="24"/>
          <w:rtl w:val="true"/>
        </w:rPr>
        <w:t>أكم</w:t>
      </w:r>
      <w:r>
        <w:rPr>
          <w:rFonts w:ascii="Khalid Art bold;Times New Roman" w:hAnsi="Khalid Art bold;Times New Roman" w:cs="Khalid Art bold;Times New Roman"/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rFonts w:ascii="Khalid Art bold;Times New Roman" w:hAnsi="Khalid Art bold;Times New Roman" w:cs="Khalid Art bold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لفراغات أدناه بإحدى العبارات التالية </w:t>
      </w:r>
      <w:r>
        <w:rPr>
          <w:rFonts w:cs="Khalid Art bold;Times New Roman" w:ascii="Khalid Art bold;Times New Roman" w:hAnsi="Khalid Art bold;Times New Roman"/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rFonts w:ascii="Khalid Art bold;Times New Roman" w:hAnsi="Khalid Art bold;Times New Roman" w:cs="Khalid Art bold;Times New Roman"/>
          <w:b/>
          <w:b/>
          <w:bCs/>
          <w:color w:val="FF0000"/>
          <w:sz w:val="24"/>
          <w:sz w:val="24"/>
          <w:szCs w:val="24"/>
          <w:rtl w:val="true"/>
        </w:rPr>
        <w:t>سالب ، تزداد ، موجب ، تقل</w:t>
      </w:r>
      <w:r>
        <w:rPr>
          <w:rFonts w:ascii="Khalid Art bold;Times New Roman" w:hAnsi="Khalid Art bold;Times New Roman" w:cs="Khalid Art bold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rFonts w:cs="Khalid Art bold;Times New Roman" w:ascii="Khalid Art bold;Times New Roman" w:hAnsi="Khalid Art bold;Times New Roman"/>
          <w:b/>
          <w:bCs/>
          <w:color w:val="FF0000"/>
          <w:sz w:val="29"/>
          <w:szCs w:val="28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27"/>
          <w:szCs w:val="27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27"/>
          <w:sz w:val="27"/>
          <w:szCs w:val="27"/>
          <w:rtl w:val="true"/>
        </w:rPr>
        <w:t>إذا بذل المحيط الخارجي شغلاً على النظام فإن الشغل يكون</w:t>
      </w:r>
      <w:r>
        <w:rPr>
          <w:rFonts w:ascii="Khalid Art bold;Times New Roman" w:hAnsi="Khalid Art bold;Times New Roman" w:cs="Khalid Art bold;Times New Roman"/>
          <w:color w:val="000020"/>
          <w:sz w:val="27"/>
          <w:sz w:val="27"/>
          <w:szCs w:val="27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7"/>
          <w:szCs w:val="27"/>
          <w:rtl w:val="true"/>
        </w:rPr>
        <w:t xml:space="preserve">....................... </w:t>
      </w:r>
      <w:r>
        <w:rPr>
          <w:rFonts w:ascii="Khalid Art bold;Times New Roman" w:hAnsi="Khalid Art bold;Times New Roman" w:cs="Khalid Art bold;Times New Roman"/>
          <w:color w:val="000020"/>
          <w:sz w:val="27"/>
          <w:sz w:val="27"/>
          <w:szCs w:val="27"/>
          <w:rtl w:val="true"/>
        </w:rPr>
        <w:t>و</w:t>
      </w:r>
      <w:r>
        <w:rPr>
          <w:rFonts w:cs="Khalid Art bold;Times New Roman" w:ascii="Khalid Art bold;Times New Roman" w:hAnsi="Khalid Art bold;Times New Roman"/>
          <w:color w:val="000020"/>
          <w:sz w:val="27"/>
          <w:szCs w:val="27"/>
          <w:rtl w:val="true"/>
        </w:rPr>
        <w:t>.......</w:t>
      </w:r>
      <w:r>
        <w:rPr>
          <w:rFonts w:cs="Khalid Art bold;Times New Roman" w:ascii="Khalid Art bold;Times New Roman" w:hAnsi="Khalid Art bold;Times New Roman"/>
          <w:color w:val="000020"/>
          <w:sz w:val="27"/>
          <w:szCs w:val="27"/>
          <w:rtl w:val="true"/>
        </w:rPr>
        <w:t>................</w:t>
      </w:r>
      <w:r>
        <w:rPr>
          <w:rFonts w:cs="Khalid Art bold;Times New Roman" w:ascii="Khalid Art bold;Times New Roman" w:hAnsi="Khalid Art bold;Times New Roman"/>
          <w:color w:val="000020"/>
          <w:sz w:val="27"/>
          <w:szCs w:val="27"/>
          <w:rtl w:val="true"/>
        </w:rPr>
        <w:t xml:space="preserve">.... </w:t>
      </w:r>
      <w:r>
        <w:rPr>
          <w:rFonts w:ascii="Khalid Art bold;Times New Roman" w:hAnsi="Khalid Art bold;Times New Roman" w:cs="Khalid Art bold;Times New Roman"/>
          <w:color w:val="000020"/>
          <w:sz w:val="27"/>
          <w:sz w:val="27"/>
          <w:szCs w:val="27"/>
          <w:rtl w:val="true"/>
        </w:rPr>
        <w:t>الطاقة</w:t>
      </w:r>
      <w:r>
        <w:rPr>
          <w:rFonts w:ascii="Khalid Art bold;Times New Roman" w:hAnsi="Khalid Art bold;Times New Roman" w:cs="Khalid Art bold;Times New Roman"/>
          <w:color w:val="000020"/>
          <w:sz w:val="27"/>
          <w:sz w:val="27"/>
          <w:szCs w:val="27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7"/>
          <w:szCs w:val="27"/>
          <w:rtl w:val="true"/>
        </w:rPr>
        <w:t xml:space="preserve">. </w:t>
        <w:br/>
      </w:r>
      <w:r>
        <w:rPr>
          <w:rFonts w:ascii="Khalid Art bold;Times New Roman" w:hAnsi="Khalid Art bold;Times New Roman" w:cs="Khalid Art bold;Times New Roman"/>
          <w:color w:val="000020"/>
          <w:sz w:val="27"/>
          <w:sz w:val="27"/>
          <w:szCs w:val="27"/>
          <w:rtl w:val="true"/>
        </w:rPr>
        <w:t>إذا بذل النظام شغل على المحيط الخارجي فإن الشغل يكون</w:t>
      </w:r>
      <w:r>
        <w:rPr>
          <w:rFonts w:ascii="Khalid Art bold;Times New Roman" w:hAnsi="Khalid Art bold;Times New Roman" w:cs="Khalid Art bold;Times New Roman"/>
          <w:color w:val="000020"/>
          <w:sz w:val="27"/>
          <w:sz w:val="27"/>
          <w:szCs w:val="27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7"/>
          <w:szCs w:val="27"/>
          <w:rtl w:val="true"/>
        </w:rPr>
        <w:t xml:space="preserve">........................ </w:t>
      </w:r>
      <w:r>
        <w:rPr>
          <w:rFonts w:ascii="Khalid Art bold;Times New Roman" w:hAnsi="Khalid Art bold;Times New Roman" w:cs="Khalid Art bold;Times New Roman"/>
          <w:color w:val="000020"/>
          <w:sz w:val="27"/>
          <w:sz w:val="27"/>
          <w:szCs w:val="27"/>
          <w:rtl w:val="true"/>
        </w:rPr>
        <w:t>و</w:t>
      </w:r>
      <w:r>
        <w:rPr>
          <w:rFonts w:cs="Khalid Art bold;Times New Roman" w:ascii="Khalid Art bold;Times New Roman" w:hAnsi="Khalid Art bold;Times New Roman"/>
          <w:color w:val="000020"/>
          <w:sz w:val="27"/>
          <w:szCs w:val="27"/>
          <w:rtl w:val="true"/>
        </w:rPr>
        <w:t>........</w:t>
      </w:r>
      <w:r>
        <w:rPr>
          <w:rFonts w:cs="Khalid Art bold;Times New Roman" w:ascii="Khalid Art bold;Times New Roman" w:hAnsi="Khalid Art bold;Times New Roman"/>
          <w:color w:val="000020"/>
          <w:sz w:val="27"/>
          <w:szCs w:val="27"/>
          <w:rtl w:val="true"/>
        </w:rPr>
        <w:t>................</w:t>
      </w:r>
      <w:r>
        <w:rPr>
          <w:rFonts w:cs="Khalid Art bold;Times New Roman" w:ascii="Khalid Art bold;Times New Roman" w:hAnsi="Khalid Art bold;Times New Roman"/>
          <w:color w:val="000020"/>
          <w:sz w:val="27"/>
          <w:szCs w:val="27"/>
          <w:rtl w:val="true"/>
        </w:rPr>
        <w:t xml:space="preserve">... </w:t>
      </w:r>
      <w:r>
        <w:rPr>
          <w:rFonts w:ascii="Khalid Art bold;Times New Roman" w:hAnsi="Khalid Art bold;Times New Roman" w:cs="Khalid Art bold;Times New Roman"/>
          <w:color w:val="000020"/>
          <w:sz w:val="27"/>
          <w:sz w:val="27"/>
          <w:szCs w:val="27"/>
          <w:rtl w:val="true"/>
        </w:rPr>
        <w:t>الطاقة</w:t>
      </w:r>
      <w:r>
        <w:rPr>
          <w:rFonts w:ascii="Khalid Art bold;Times New Roman" w:hAnsi="Khalid Art bold;Times New Roman" w:cs="Khalid Art bold;Times New Roman"/>
          <w:color w:val="000020"/>
          <w:sz w:val="27"/>
          <w:sz w:val="27"/>
          <w:szCs w:val="27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5537" w:leader="none"/>
        </w:tabs>
        <w:autoSpaceDE w:val="false"/>
        <w:jc w:val="left"/>
        <w:rPr>
          <w:rFonts w:ascii="TimesNewRoman,Bold" w:hAnsi="TimesNewRoman,Bold" w:cs="TimesNewRoman,Bold"/>
          <w:b/>
          <w:b/>
          <w:bCs/>
          <w:color w:val="000080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>قذف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>الكر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37" w:leader="none"/>
        </w:tabs>
        <w:autoSpaceDE w:val="false"/>
        <w:jc w:val="left"/>
        <w:rPr/>
      </w:pP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عندما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نؤثر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بقوة  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F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على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الكرة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لتتحرك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إزاحة</w:t>
      </w:r>
      <w:r>
        <w:rPr>
          <w:i/>
          <w:iCs/>
          <w:sz w:val="24"/>
          <w:szCs w:val="24"/>
        </w:rPr>
        <w:t>d</w:t>
      </w:r>
      <w:r>
        <w:rPr>
          <w:rFonts w:cs="TimesNewRoman,Bold" w:ascii="TimesNewRoman,Bold" w:hAnsi="TimesNewRoman,Bold"/>
          <w:b/>
          <w:bCs/>
          <w:color w:val="000080"/>
          <w:sz w:val="24"/>
          <w:szCs w:val="24"/>
          <w:rtl w:val="true"/>
        </w:rPr>
        <w:t xml:space="preserve">  </w:t>
      </w:r>
      <w:r>
        <w:rPr>
          <w:rFonts w:cs="TimesNewRoman,Bold" w:ascii="TimesNewRoman,Bold" w:hAnsi="TimesNewRoman,Bold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یكون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الشغل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>(                    )</w:t>
      </w:r>
      <w:r>
        <w:rPr>
          <w:rFonts w:cs="TimesNewRoman,Bold" w:ascii="TimesNewRoman,Bold" w:hAnsi="TimesNewRoman,Bold"/>
          <w:b/>
          <w:bCs/>
          <w:color w:val="000080"/>
          <w:sz w:val="24"/>
          <w:szCs w:val="24"/>
          <w:rtl w:val="true"/>
        </w:rPr>
        <w:tab/>
      </w:r>
      <w:r>
        <w:rPr>
          <w:rFonts w:cs="TimesNewRoman,Bold"/>
          <w:b/>
          <w:bCs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imesNewRoman,Bold" w:hAnsi="TimesNewRoman,Bold" w:cs="TimesNewRoman,Bold"/>
          <w:b/>
          <w:b/>
          <w:bCs/>
          <w:color w:val="FF0000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>لأن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>اتجاه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>نفس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>اتجاه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>الحركة</w:t>
      </w:r>
    </w:p>
    <w:p>
      <w:pPr>
        <w:pStyle w:val="Normal"/>
        <w:autoSpaceDE w:val="false"/>
        <w:jc w:val="left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طاقة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الكرة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ازدادت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بمقدار </w:t>
      </w:r>
      <w:r>
        <w:rPr>
          <w:i/>
          <w:iCs/>
          <w:color w:val="000000"/>
          <w:sz w:val="24"/>
          <w:szCs w:val="24"/>
        </w:rPr>
        <w:t>W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أى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الكرة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اكتسبت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طاقة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حركة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نتیجة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لتأثیر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>القوة</w:t>
      </w:r>
      <w:r>
        <w:rPr>
          <w:rFonts w:ascii="TimesNewRoman,Bold" w:hAnsi="TimesNewRoman,Bold" w:cs="TimesNewRoman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imesNewRoman,Bold" w:hAnsi="TimesNewRoman,Bold" w:cs="TimesNewRoman,Bold"/>
          <w:b/>
          <w:b/>
          <w:bCs/>
          <w:color w:val="000080"/>
          <w:sz w:val="24"/>
          <w:szCs w:val="24"/>
        </w:rPr>
      </w:pP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>التقاط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4"/>
          <w:sz w:val="24"/>
          <w:szCs w:val="24"/>
          <w:rtl w:val="true"/>
        </w:rPr>
        <w:t>الكر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عندما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تلتقط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الكرة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فإنك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نؤثرفیھا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بقوة </w:t>
      </w:r>
      <w:r>
        <w:rPr>
          <w:i/>
          <w:iCs/>
          <w:color w:val="000000"/>
          <w:sz w:val="24"/>
          <w:szCs w:val="24"/>
        </w:rPr>
        <w:t>F</w:t>
      </w:r>
      <w:r>
        <w:rPr>
          <w:rFonts w:cs="TimesNewRoman,Bold" w:ascii="TimesNewRoman,Bold" w:hAnsi="TimesNewRoman,Bold"/>
          <w:b/>
          <w:bCs/>
          <w:color w:val="000080"/>
          <w:sz w:val="24"/>
          <w:szCs w:val="24"/>
          <w:rtl w:val="true"/>
        </w:rPr>
        <w:t xml:space="preserve"> 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الإتجاه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المعاكس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لحركتها              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لذلك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فإنك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بذلت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4"/>
          <w:sz w:val="24"/>
          <w:szCs w:val="24"/>
          <w:rtl w:val="true"/>
        </w:rPr>
        <w:t>علیھا شغلا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(                 ) </w:t>
      </w:r>
    </w:p>
    <w:p>
      <w:pPr>
        <w:pStyle w:val="Normal"/>
        <w:autoSpaceDE w:val="false"/>
        <w:jc w:val="left"/>
        <w:rPr>
          <w:rFonts w:ascii="TimesNewRoman,Bold" w:hAnsi="TimesNewRoman,Bold" w:cs="TimesNewRoman,Bold"/>
          <w:b/>
          <w:b/>
          <w:bCs/>
          <w:color w:val="000080"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>اتجاه</w:t>
      </w: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>عكس</w:t>
      </w: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>اتجاه</w:t>
      </w: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>الحركة</w:t>
      </w:r>
      <w:r>
        <w:rPr>
          <w:rFonts w:ascii="TimesNewRoman,Bold" w:hAnsi="TimesNewRoman,Bold" w:cs="TimesNewRoman,Bold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>مما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>جعلھا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>تتوقف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>فتصبح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>طاقتھا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 xml:space="preserve">الحركیة 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=</w:t>
      </w:r>
      <w:r>
        <w:rPr>
          <w:rFonts w:ascii="TimesNewRoman,Bold" w:hAnsi="TimesNewRoman,Bold" w:cs="TimesNewRoman,Bold"/>
          <w:b/>
          <w:b/>
          <w:bCs/>
          <w:color w:val="000080"/>
          <w:sz w:val="28"/>
          <w:sz w:val="28"/>
          <w:szCs w:val="28"/>
          <w:rtl w:val="true"/>
        </w:rPr>
        <w:t>صفر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331970" cy="65024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مثقفون ياتون لحل المشاكل بعد وقوعها والعباقره يسعون لمنعها قبل ان تب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41.05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مثقفون ياتون لحل المشاكل بعد وقوعها والعباقره يسعون لمنعها قبل ان تب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104.6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6561455</wp:posOffset>
                </wp:positionH>
                <wp:positionV relativeFrom="paragraph">
                  <wp:posOffset>208280</wp:posOffset>
                </wp:positionV>
                <wp:extent cx="4208780" cy="517525"/>
                <wp:effectExtent l="5080" t="81915" r="819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5176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pacing w:val="5"/>
                                <w:szCs w:val="44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حساب الشغ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65pt;margin-top:16.4pt;width:331.35pt;height:40.7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44"/>
                          <w:kern w:val="2"/>
                          <w:spacing w:val="5"/>
                          <w:szCs w:val="44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حساب الشغ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ه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365F91"/>
          <w:sz w:val="28"/>
          <w:sz w:val="28"/>
          <w:szCs w:val="28"/>
          <w:rtl w:val="true"/>
        </w:rPr>
        <w:t>علل</w:t>
      </w:r>
      <w:r>
        <w:rPr>
          <w:color w:val="365F91"/>
          <w:sz w:val="28"/>
          <w:szCs w:val="28"/>
          <w:rtl w:val="true"/>
        </w:rPr>
        <w:t xml:space="preserve">: </w:t>
      </w:r>
      <w:r>
        <w:rPr>
          <w:color w:val="365F91"/>
          <w:sz w:val="28"/>
          <w:sz w:val="28"/>
          <w:szCs w:val="28"/>
          <w:rtl w:val="true"/>
        </w:rPr>
        <w:t>الشغ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بذو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على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جسم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يتحرك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حرك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دائري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نتظم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يساو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صفر؟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5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7751445</wp:posOffset>
                </wp:positionH>
                <wp:positionV relativeFrom="paragraph">
                  <wp:posOffset>123190</wp:posOffset>
                </wp:positionV>
                <wp:extent cx="1270" cy="168592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5pt;margin-top:9.7pt;width:0.05pt;height:132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</w:t>
      </w:r>
      <w:r>
        <w:rPr>
          <w:sz w:val="24"/>
          <w:sz w:val="24"/>
          <w:szCs w:val="24"/>
          <w:rtl w:val="true"/>
        </w:rPr>
        <w:t>المعطيات</w:t>
      </w:r>
      <w:r>
        <w:rPr>
          <w:rtl w:val="true"/>
        </w:rPr>
        <w:t>.............................................</w:t>
      </w:r>
      <w:r>
        <w:rPr>
          <w:sz w:val="24"/>
          <w:sz w:val="24"/>
          <w:szCs w:val="24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إنني أسير ببطيء , لكنني لا أسير للخلف أب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إنني أسير ببطيء , لكنني لا أسير للخلف أب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6544945</wp:posOffset>
                </wp:positionH>
                <wp:positionV relativeFrom="paragraph">
                  <wp:posOffset>255270</wp:posOffset>
                </wp:positionV>
                <wp:extent cx="4147820" cy="455295"/>
                <wp:effectExtent l="5080" t="81915" r="81915" b="2724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455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5"/>
                                <w:szCs w:val="40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إيجاد الشغل المبذول عنما تتغير القوى المؤث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35pt;margin-top:20.1pt;width:326.55pt;height:35.8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40"/>
                          <w:kern w:val="2"/>
                          <w:spacing w:val="5"/>
                          <w:szCs w:val="40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إيجاد الشغل المبذول عنما تتغير القوى المؤثر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ز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مكنَ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ذ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و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5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10542905</wp:posOffset>
                </wp:positionH>
                <wp:positionV relativeFrom="paragraph">
                  <wp:posOffset>173990</wp:posOffset>
                </wp:positionV>
                <wp:extent cx="1270" cy="1776095"/>
                <wp:effectExtent l="37465" t="0" r="3810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7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65pt;margin-top:13.7pt;width:0.1pt;height:139.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....................................</w:t>
      </w:r>
    </w:p>
    <w:p>
      <w:pPr>
        <w:pStyle w:val="Normal"/>
        <w:jc w:val="left"/>
        <w:rPr/>
      </w:pP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8365490</wp:posOffset>
                </wp:positionH>
                <wp:positionV relativeFrom="paragraph">
                  <wp:posOffset>139065</wp:posOffset>
                </wp:positionV>
                <wp:extent cx="2390775" cy="1270"/>
                <wp:effectExtent l="635" t="37465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25pt;margin-top:10.95pt;width:188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إن عيينيك ليست سوى إنعكاسا لأفكار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إن عيينيك ليست سوى إنعكاسا لأفكارك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274.8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550660</wp:posOffset>
                </wp:positionH>
                <wp:positionV relativeFrom="paragraph">
                  <wp:posOffset>212090</wp:posOffset>
                </wp:positionV>
                <wp:extent cx="4389755" cy="798195"/>
                <wp:effectExtent l="5715" t="6985" r="27305" b="279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98120"/>
                        </a:xfrm>
                        <a:custGeom>
                          <a:avLst/>
                          <a:gdLst>
                            <a:gd name="textAreaLeft" fmla="*/ 0 w 2488680"/>
                            <a:gd name="textAreaRight" fmla="*/ 2489040 w 2488680"/>
                            <a:gd name="textAreaTop" fmla="*/ 58680 h 452520"/>
                            <a:gd name="textAreaBottom" fmla="*/ 39384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8pt;margin-top:16.7pt;width:345.6pt;height:62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ضغ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5m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10939780</wp:posOffset>
                </wp:positionH>
                <wp:positionV relativeFrom="paragraph">
                  <wp:posOffset>146050</wp:posOffset>
                </wp:positionV>
                <wp:extent cx="1270" cy="1838960"/>
                <wp:effectExtent l="37465" t="0" r="3810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3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11.5pt;width:0.05pt;height:144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8711565</wp:posOffset>
                </wp:positionH>
                <wp:positionV relativeFrom="paragraph">
                  <wp:posOffset>156845</wp:posOffset>
                </wp:positionV>
                <wp:extent cx="2390775" cy="1270"/>
                <wp:effectExtent l="635" t="37465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12.35pt;width:188.2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 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تصرف كما لو أنه من المستحيل أن تفش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تصرف كما لو أنه من المستحيل أن تفش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rtl w:val="true"/>
        </w:rPr>
        <w:t xml:space="preserve">    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9404985</wp:posOffset>
                </wp:positionH>
                <wp:positionV relativeFrom="paragraph">
                  <wp:posOffset>241300</wp:posOffset>
                </wp:positionV>
                <wp:extent cx="1348105" cy="704850"/>
                <wp:effectExtent l="5715" t="5080" r="27305" b="279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0.55pt;margin-top:19pt;width:106.1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              )   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(       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9279255</wp:posOffset>
                </wp:positionH>
                <wp:positionV relativeFrom="paragraph">
                  <wp:posOffset>191770</wp:posOffset>
                </wp:positionV>
                <wp:extent cx="1394460" cy="704850"/>
                <wp:effectExtent l="5080" t="5080" r="27940" b="279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0.65pt;margin-top:15.1pt;width:109.75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أنضج الثمار أعلاها على الشج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  أنضج الثمار أعلاها على الشج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357.2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s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بال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2x10 N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W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8065770</wp:posOffset>
                </wp:positionH>
                <wp:positionV relativeFrom="paragraph">
                  <wp:posOffset>161925</wp:posOffset>
                </wp:positionV>
                <wp:extent cx="1270" cy="371157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25pt;margin-top:12.75pt;width:0.05pt;height:292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الطريق الى التميز نادرا ما يكون مزدح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الطريق الى التميز نادرا ما يكون مزدحم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نى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ع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439160" cy="3589020"/>
                <wp:effectExtent l="0" t="0" r="0" b="0"/>
                <wp:wrapSquare wrapText="bothSides"/>
                <wp:docPr id="2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282.6pt;mso-wrap-distance-left:9pt;mso-wrap-distance-right:0pt;mso-wrap-distance-top:0pt;mso-wrap-distance-bottom:0pt;margin-top:0.2pt;mso-position-vertical-relative:text;margin-left:42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808.7pt;margin-top:-0.5pt;width:0.05pt;height:0.1pt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808.65pt;margin-top:-0.45pt;width:136.4pt;height:0.1pt;mso-position-horizontal-relative:page" type="_x0000_t32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808.7pt;margin-top:-0.5pt;width:33.9pt;height:85.05pt;flip:y;mso-position-horizontal-relative:page" type="_x0000_t32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841.65pt;margin-top:27.45pt;width:66.85pt;height:56.35pt;flip:y;mso-position-horizontal-relative:page" type="_x0000_t32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1">
                <wp:simplePos x="0" y="0"/>
                <wp:positionH relativeFrom="page">
                  <wp:posOffset>10337165</wp:posOffset>
                </wp:positionH>
                <wp:positionV relativeFrom="paragraph">
                  <wp:posOffset>-6350</wp:posOffset>
                </wp:positionV>
                <wp:extent cx="1270" cy="127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08.7pt;margin-top:-0.5pt;width:0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3">
                <wp:simplePos x="0" y="0"/>
                <wp:positionH relativeFrom="page">
                  <wp:posOffset>8605520</wp:posOffset>
                </wp:positionH>
                <wp:positionV relativeFrom="paragraph">
                  <wp:posOffset>-5715</wp:posOffset>
                </wp:positionV>
                <wp:extent cx="1732280" cy="1270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2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08.65pt;margin-top:-0.45pt;width:136.4pt;height:0.1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2">
                <wp:simplePos x="0" y="0"/>
                <wp:positionH relativeFrom="page">
                  <wp:posOffset>9907905</wp:posOffset>
                </wp:positionH>
                <wp:positionV relativeFrom="paragraph">
                  <wp:posOffset>-6350</wp:posOffset>
                </wp:positionV>
                <wp:extent cx="430530" cy="1080770"/>
                <wp:effectExtent l="6350" t="2540" r="6350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920" cy="108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08.7pt;margin-top:-0.5pt;width:33.9pt;height:85.05pt;flip:y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page">
                  <wp:posOffset>9907905</wp:posOffset>
                </wp:positionH>
                <wp:positionV relativeFrom="paragraph">
                  <wp:posOffset>348615</wp:posOffset>
                </wp:positionV>
                <wp:extent cx="848995" cy="716280"/>
                <wp:effectExtent l="444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9600" cy="71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41.65pt;margin-top:27.45pt;width:66.85pt;height:56.35pt;flip:y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</w:t>
      </w:r>
      <w:r>
        <w:rPr>
          <w:rtl w:val="true"/>
        </w:rPr>
        <w:t xml:space="preserve">                           </w:t>
      </w:r>
      <w:r>
        <w:rPr/>
        <w:t>2</w:t>
      </w:r>
      <w:r>
        <w:rPr>
          <w:rtl w:val="true"/>
        </w:rPr>
        <w:t xml:space="preserve">                         </w:t>
      </w:r>
      <w:r>
        <w:rPr/>
        <w:t>4</w:t>
      </w:r>
      <w:r>
        <w:rPr>
          <w:rtl w:val="true"/>
        </w:rPr>
        <w:t xml:space="preserve">                          </w:t>
      </w:r>
      <w:r>
        <w:rPr/>
        <w:t>6</w:t>
      </w:r>
      <w:r>
        <w:rPr>
          <w:rtl w:val="true"/>
        </w:rPr>
        <w:t xml:space="preserve">                     </w:t>
      </w:r>
      <w:r>
        <w:rPr/>
        <w:t>8</w:t>
      </w: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 أعلم أن همم الرجال لا تمو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 أعلم أن همم الرجال لا تمو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207.35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</w:t>
      </w:r>
      <w:r>
        <w:rPr>
          <w:b/>
          <w:b/>
          <w:bCs/>
          <w:sz w:val="40"/>
          <w:sz w:val="40"/>
          <w:szCs w:val="40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تصدقوا  فليس للكفن جي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تصدقوا  فليس للكفن جي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: 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5KW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.5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5s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ذ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8185785</wp:posOffset>
                </wp:positionH>
                <wp:positionV relativeFrom="paragraph">
                  <wp:posOffset>158115</wp:posOffset>
                </wp:positionV>
                <wp:extent cx="9525" cy="354139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54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7pt;margin-top:-133.7pt;width:0.7pt;height:278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إن مشقة الطاعه تذهب ويبقى ثوابها و لذة المعصية تذهب ويبقى عقا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إن مشقة الطاعه تذهب ويبقى ثوابها و لذة المعصية تذهب ويبقى عقاب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268.25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6866890</wp:posOffset>
                </wp:positionH>
                <wp:positionV relativeFrom="paragraph">
                  <wp:posOffset>113665</wp:posOffset>
                </wp:positionV>
                <wp:extent cx="2704465" cy="949960"/>
                <wp:effectExtent l="90805" t="5080" r="1270" b="863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950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7pt;margin-top:8.95pt;width:212.9pt;height:74.7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تف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0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رتف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7948930</wp:posOffset>
                </wp:positionH>
                <wp:positionV relativeFrom="paragraph">
                  <wp:posOffset>165735</wp:posOffset>
                </wp:positionV>
                <wp:extent cx="1270" cy="260032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4pt;margin-top:13.05pt;width:0.05pt;height:204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إن خفت الله لم يضرك أحد   وإن خفت غير الله لم ينفعك أح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إن خفت الله لم يضرك أحد   وإن خفت غير الله لم ينفعك أح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6290310</wp:posOffset>
                </wp:positionH>
                <wp:positionV relativeFrom="paragraph">
                  <wp:posOffset>246380</wp:posOffset>
                </wp:positionV>
                <wp:extent cx="4555490" cy="540385"/>
                <wp:effectExtent l="81280" t="5715" r="5715" b="793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540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الآ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3pt;margin-top:19.4pt;width:358.65pt;height:42.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الآ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.............................................    </w:t>
      </w:r>
      <w:r>
        <w:rPr/>
        <w:t>2</w:t>
      </w:r>
      <w:r>
        <w:rPr>
          <w:rtl w:val="true"/>
        </w:rPr>
        <w:t>- .....................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...........................................       </w:t>
      </w:r>
      <w:r>
        <w:rPr/>
        <w:t>4</w:t>
      </w:r>
      <w:r>
        <w:rPr>
          <w:rtl w:val="true"/>
        </w:rPr>
        <w:t>- .................................................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..............................................    </w:t>
      </w:r>
      <w:r>
        <w:rPr/>
        <w:t>6</w:t>
      </w:r>
      <w:r>
        <w:rPr>
          <w:rtl w:val="true"/>
        </w:rPr>
        <w:t>- 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color w:val="000000"/>
          <w:sz w:val="27"/>
          <w:szCs w:val="27"/>
        </w:rPr>
      </w:pPr>
      <w:r>
        <w:rPr>
          <w:rFonts w:ascii="Khalid Art bold;Times New Roman" w:hAnsi="Khalid Art bold;Times New Roman" w:cs="Khalid Art bold;Times New Roman"/>
          <w:color w:val="000000"/>
          <w:sz w:val="27"/>
          <w:sz w:val="27"/>
          <w:szCs w:val="27"/>
          <w:rtl w:val="true"/>
        </w:rPr>
        <w:t>في البكرات الثابتة تتساوى القوة المسلطة</w:t>
      </w:r>
      <w:r>
        <w:rPr>
          <w:rFonts w:ascii="Khalid Art bold;Times New Roman" w:hAnsi="Khalid Art bold;Times New Roman" w:cs="Khalid Art bold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00"/>
          <w:sz w:val="27"/>
          <w:sz w:val="27"/>
          <w:szCs w:val="27"/>
          <w:rtl w:val="true"/>
        </w:rPr>
        <w:t>بالقوة المقاومة</w:t>
      </w:r>
      <w:r>
        <w:rPr>
          <w:rFonts w:ascii="Khalid Art bold;Times New Roman" w:hAnsi="Khalid Art bold;Times New Roman" w:cs="Khalid Art bold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00"/>
          <w:sz w:val="27"/>
          <w:sz w:val="27"/>
          <w:szCs w:val="27"/>
          <w:rtl w:val="true"/>
        </w:rPr>
        <w:t>إذا ما الفائدة منها</w:t>
      </w:r>
      <w:r>
        <w:rPr>
          <w:rFonts w:ascii="Khalid Art bold;Times New Roman" w:hAnsi="Khalid Art bold;Times New Roman" w:cs="Khalid Art bold;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أفعل الشيء الصحيح في الوقت الصحيح بالطريقة الصح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أفعل الشيء الصحيح في الوقت الصحيح بالطريقة الصح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3.1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6622415</wp:posOffset>
                </wp:positionH>
                <wp:positionV relativeFrom="paragraph">
                  <wp:posOffset>316865</wp:posOffset>
                </wp:positionV>
                <wp:extent cx="1425575" cy="92646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45pt;margin-top:24.95pt;width:112.2pt;height:72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8916670</wp:posOffset>
                </wp:positionH>
                <wp:positionV relativeFrom="paragraph">
                  <wp:posOffset>316865</wp:posOffset>
                </wp:positionV>
                <wp:extent cx="1425575" cy="92646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2.1pt;margin-top:24.95pt;width:112.2pt;height:72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MA</w:t>
      </w:r>
      <w:r>
        <w:rPr>
          <w:b/>
          <w:bCs/>
          <w:sz w:val="32"/>
          <w:szCs w:val="32"/>
          <w:rtl w:val="true"/>
        </w:rPr>
        <w:t xml:space="preserve">)       </w:t>
      </w:r>
      <w:r>
        <w:rPr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MA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7437755</wp:posOffset>
                </wp:positionH>
                <wp:positionV relativeFrom="paragraph">
                  <wp:posOffset>314960</wp:posOffset>
                </wp:positionV>
                <wp:extent cx="1425575" cy="92646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65pt;margin-top:24.8pt;width:112.2pt;height:72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9652000</wp:posOffset>
                </wp:positionH>
                <wp:positionV relativeFrom="paragraph">
                  <wp:posOffset>314960</wp:posOffset>
                </wp:positionV>
                <wp:extent cx="1407160" cy="987425"/>
                <wp:effectExtent l="5080" t="5715" r="571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0pt;margin-top:24.8pt;width:110.75pt;height:7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كفاء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rtl w:val="true"/>
        </w:rPr>
        <w:t xml:space="preserve">  </w:t>
      </w:r>
      <w:r>
        <w:rPr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</w:p>
    <w:p>
      <w:pPr>
        <w:pStyle w:val="Normal"/>
        <w:jc w:val="left"/>
        <w:rPr>
          <w:rFonts w:ascii="ArialMT;Arial Unicode MS" w:hAnsi="ArialMT;Arial Unicode MS" w:eastAsia="ArialMT;Arial Unicode MS" w:cs="Times New Roman"/>
          <w:b/>
          <w:b/>
          <w:bCs/>
          <w:sz w:val="28"/>
          <w:szCs w:val="28"/>
        </w:rPr>
      </w:pPr>
      <w:r>
        <w:rPr>
          <w:rFonts w:eastAsia="ArialMT;Arial Unicode MS" w:cs="Times New Roman" w:ascii="ArialMT;Arial Unicode MS" w:hAnsi="ArialMT;Arial Unicode M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إذا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كانت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الفائدة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المیكانیكیة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المثالیة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لآلة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ھي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eastAsia="ArialMT;Arial Unicode MS" w:cs="Arial" w:ascii="Arial" w:hAnsi="Arial"/>
          <w:sz w:val="28"/>
          <w:szCs w:val="28"/>
        </w:rPr>
        <w:t>0.112</w:t>
      </w:r>
      <w:r>
        <w:rPr>
          <w:rFonts w:eastAsia="ArialMT;Arial Unicode MS" w:cs="Arial" w:ascii="Arial" w:hAnsi="Arial"/>
          <w:sz w:val="28"/>
          <w:szCs w:val="28"/>
          <w:rtl w:val="true"/>
        </w:rPr>
        <w:t xml:space="preserve"> </w:t>
      </w:r>
      <w:r>
        <w:rPr>
          <w:rFonts w:eastAsia="ArialMT;Arial Unicode MS" w:cs="Times New Roman" w:ascii="ArialMT;Arial Unicode MS" w:hAnsi="ArialMT;Arial Unicode MS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والفائدة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المیكانیكیة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لھا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ھي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eastAsia="ArialMT;Arial Unicode MS" w:cs="Arial" w:ascii="Arial" w:hAnsi="Arial"/>
          <w:sz w:val="28"/>
          <w:szCs w:val="28"/>
        </w:rPr>
        <w:t>0.106</w:t>
      </w:r>
      <w:r>
        <w:rPr>
          <w:rFonts w:eastAsia="ArialMT;Arial Unicode MS" w:cs="Arial" w:ascii="Arial" w:hAnsi="Arial"/>
          <w:sz w:val="28"/>
          <w:szCs w:val="28"/>
          <w:rtl w:val="true"/>
        </w:rPr>
        <w:t xml:space="preserve">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فما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كفاءة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الآلة</w:t>
      </w:r>
      <w:r>
        <w:rPr>
          <w:rFonts w:ascii="ArialMT;Arial Unicode MS" w:hAnsi="ArialMT;Arial Unicode MS" w:eastAsia="ArialMT;Arial Unicode MS" w:cs="ArialMT;Arial Unicode MS"/>
          <w:sz w:val="28"/>
          <w:sz w:val="28"/>
          <w:szCs w:val="28"/>
          <w:rtl w:val="true"/>
        </w:rPr>
        <w:t xml:space="preserve"> </w:t>
      </w:r>
      <w:r>
        <w:rPr>
          <w:rFonts w:ascii="ArialMT;Arial Unicode MS" w:hAnsi="ArialMT;Arial Unicode MS" w:eastAsia="ArialMT;Arial Unicode MS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كاني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%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هناك دائما مكان على الق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هناك دائما مكان على الق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6238240</wp:posOffset>
                </wp:positionH>
                <wp:positionV relativeFrom="paragraph">
                  <wp:posOffset>197485</wp:posOffset>
                </wp:positionV>
                <wp:extent cx="4453255" cy="584200"/>
                <wp:effectExtent l="5715" t="5080" r="27305" b="279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ل تمارين نهاية الفص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2pt;margin-top:15.55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ل تمارين نهاية الفص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.300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7907655</wp:posOffset>
                </wp:positionH>
                <wp:positionV relativeFrom="paragraph">
                  <wp:posOffset>151765</wp:posOffset>
                </wp:positionV>
                <wp:extent cx="27305" cy="335343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33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1.95pt;width:2.15pt;height:264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إذا طعنك الناس من الخلف فأعلم أنك في المق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إذا طعنك الناس من الخلف فأعلم أنك في المقد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21.1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6757035</wp:posOffset>
                </wp:positionH>
                <wp:positionV relativeFrom="paragraph">
                  <wp:posOffset>-58420</wp:posOffset>
                </wp:positionV>
                <wp:extent cx="1544320" cy="949960"/>
                <wp:effectExtent l="85090" t="8255" r="26035" b="254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950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4.6pt;width:121.55pt;height:74.7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7993380</wp:posOffset>
                </wp:positionH>
                <wp:positionV relativeFrom="paragraph">
                  <wp:posOffset>137160</wp:posOffset>
                </wp:positionV>
                <wp:extent cx="1270" cy="335343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9pt;margin-top:10.8pt;width:0.1pt;height:264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halid Art bold;Times New Roman" w:ascii="Khalid Art bold;Times New Roman" w:hAnsi="Khalid Art bold;Times New Roman"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كلما زاد ارتفاع تحليقك ,  زاد المنظر جما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كلما زاد ارتفاع تحليقك ,  زاد المنظر جمال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6682740</wp:posOffset>
                </wp:positionH>
                <wp:positionV relativeFrom="paragraph">
                  <wp:posOffset>182245</wp:posOffset>
                </wp:positionV>
                <wp:extent cx="3669030" cy="4768850"/>
                <wp:effectExtent l="76200" t="0" r="0" b="76200"/>
                <wp:wrapNone/>
                <wp:docPr id="2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484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حفظ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381.5pt;mso-wrap-distance-left:9.05pt;mso-wrap-distance-right:9.05pt;mso-wrap-distance-top:0pt;mso-wrap-distance-bottom:0pt;margin-top:14.35pt;mso-position-vertical-relative:text;margin-left:520.2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الطاق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وحفظ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بعد المسافة لا يهم , الخطوة الاولى فقط هي اكثر صعو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بعد المسافة لا يهم , الخطوة الاولى فقط هي اكثر صعوب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94.8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 .....................    </w:t>
      </w:r>
      <w:r>
        <w:rPr/>
        <w:t>2</w:t>
      </w:r>
      <w:r>
        <w:rPr>
          <w:rtl w:val="true"/>
        </w:rPr>
        <w:t xml:space="preserve">   ..........................  </w:t>
      </w:r>
      <w:r>
        <w:rPr/>
        <w:t>3</w:t>
      </w:r>
      <w:r>
        <w:rPr>
          <w:rtl w:val="true"/>
        </w:rPr>
        <w:t xml:space="preserve">   ..................... </w:t>
      </w:r>
      <w:r>
        <w:rPr/>
        <w:t>4</w:t>
      </w:r>
      <w:r>
        <w:rPr>
          <w:rtl w:val="true"/>
        </w:rPr>
        <w:t xml:space="preserve">  ...............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  ...................    </w:t>
      </w:r>
      <w:r>
        <w:rPr/>
        <w:t>6</w:t>
      </w:r>
      <w:r>
        <w:rPr>
          <w:rtl w:val="true"/>
        </w:rPr>
        <w:t xml:space="preserve">   ..........................   </w:t>
      </w:r>
      <w:r>
        <w:rPr/>
        <w:t>7</w:t>
      </w:r>
      <w:r>
        <w:rPr>
          <w:rtl w:val="true"/>
        </w:rPr>
        <w:t xml:space="preserve">   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KE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9123045</wp:posOffset>
                </wp:positionH>
                <wp:positionV relativeFrom="paragraph">
                  <wp:posOffset>57785</wp:posOffset>
                </wp:positionV>
                <wp:extent cx="1710055" cy="704850"/>
                <wp:effectExtent l="5715" t="5080" r="27305" b="279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35pt;margin-top:4.55pt;width:134.6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E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9123045</wp:posOffset>
                </wp:positionH>
                <wp:positionV relativeFrom="paragraph">
                  <wp:posOffset>106680</wp:posOffset>
                </wp:positionV>
                <wp:extent cx="1757045" cy="704850"/>
                <wp:effectExtent l="5715" t="5080" r="27305" b="279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35pt;margin-top:8.4pt;width:138.3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لا تجادل الاحمق فقد يخطيء الناس في التفريق بينك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لا تجادل الاحمق فقد يخطيء الناس في التفريق بينكم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 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8902700</wp:posOffset>
                </wp:positionH>
                <wp:positionV relativeFrom="paragraph">
                  <wp:posOffset>242570</wp:posOffset>
                </wp:positionV>
                <wp:extent cx="1830070" cy="704850"/>
                <wp:effectExtent l="5080" t="5080" r="27940" b="279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1pt;margin-top:19.1pt;width:144.05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نشتا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بيع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9234805</wp:posOffset>
                </wp:positionH>
                <wp:positionV relativeFrom="paragraph">
                  <wp:posOffset>136525</wp:posOffset>
                </wp:positionV>
                <wp:extent cx="1601470" cy="939800"/>
                <wp:effectExtent l="5080" t="5080" r="27940" b="279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7.15pt;margin-top:10.75pt;width:126.05pt;height:73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= 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=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=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=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الفشل في التخطيط يقود الى التخطيط للفش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الفشل في التخطيط يقود الى التخطيط للفش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224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6513195</wp:posOffset>
                </wp:positionH>
                <wp:positionV relativeFrom="paragraph">
                  <wp:posOffset>282575</wp:posOffset>
                </wp:positionV>
                <wp:extent cx="4319905" cy="808355"/>
                <wp:effectExtent l="5715" t="6985" r="27305" b="279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808200"/>
                        </a:xfrm>
                        <a:custGeom>
                          <a:avLst/>
                          <a:gdLst>
                            <a:gd name="textAreaLeft" fmla="*/ 0 w 2449080"/>
                            <a:gd name="textAreaRight" fmla="*/ 2449440 w 2449080"/>
                            <a:gd name="textAreaTop" fmla="*/ 59400 h 458280"/>
                            <a:gd name="textAreaBottom" fmla="*/ 398880 h 45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85pt;margin-top:22.25pt;width:340.1pt;height:63.6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7659370</wp:posOffset>
                </wp:positionH>
                <wp:positionV relativeFrom="paragraph">
                  <wp:posOffset>200025</wp:posOffset>
                </wp:positionV>
                <wp:extent cx="1544320" cy="949960"/>
                <wp:effectExtent l="85090" t="8255" r="26035" b="254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950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1pt;margin-top:15.75pt;width:121.55pt;height:74.7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تح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00K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m/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لا تستحٍ من إعطاء القليل فإن الحرمان أقل م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لا تستحٍ من إعطاء القليل فإن الحرمان أقل م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2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و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8587105</wp:posOffset>
                </wp:positionH>
                <wp:positionV relativeFrom="paragraph">
                  <wp:posOffset>64770</wp:posOffset>
                </wp:positionV>
                <wp:extent cx="341630" cy="38608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85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15pt;margin-top:5.1pt;width:26.85pt;height:30.3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9154795</wp:posOffset>
                </wp:positionH>
                <wp:positionV relativeFrom="paragraph">
                  <wp:posOffset>237490</wp:posOffset>
                </wp:positionV>
                <wp:extent cx="452755" cy="681355"/>
                <wp:effectExtent l="4445" t="0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2880" cy="68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4.55pt;margin-top:18.7pt;width:35.6pt;height:53.5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8067675</wp:posOffset>
                </wp:positionH>
                <wp:positionV relativeFrom="paragraph">
                  <wp:posOffset>257175</wp:posOffset>
                </wp:positionV>
                <wp:extent cx="375285" cy="661670"/>
                <wp:effectExtent l="4445" t="254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2.85pt;margin-top:20.25pt;width:29.5pt;height:52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9606915</wp:posOffset>
                </wp:positionH>
                <wp:positionV relativeFrom="paragraph">
                  <wp:posOffset>231140</wp:posOffset>
                </wp:positionV>
                <wp:extent cx="341630" cy="38608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85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6.45pt;margin-top:18.2pt;width:26.85pt;height:30.3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7618095</wp:posOffset>
                </wp:positionH>
                <wp:positionV relativeFrom="paragraph">
                  <wp:posOffset>161925</wp:posOffset>
                </wp:positionV>
                <wp:extent cx="341630" cy="38608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85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85pt;margin-top:12.75pt;width:26.85pt;height:30.3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9772650</wp:posOffset>
                </wp:positionH>
                <wp:positionV relativeFrom="paragraph">
                  <wp:posOffset>146050</wp:posOffset>
                </wp:positionV>
                <wp:extent cx="1270" cy="1275715"/>
                <wp:effectExtent l="37465" t="0" r="3810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1pt;margin-top:11.5pt;width:0.1pt;height:100.3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7782560</wp:posOffset>
                </wp:positionH>
                <wp:positionV relativeFrom="paragraph">
                  <wp:posOffset>146050</wp:posOffset>
                </wp:positionV>
                <wp:extent cx="22860" cy="1229995"/>
                <wp:effectExtent l="17145" t="635" r="3683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12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pt;margin-top:11.5pt;width:1.8pt;height:96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9606915</wp:posOffset>
                </wp:positionH>
                <wp:positionV relativeFrom="paragraph">
                  <wp:posOffset>290830</wp:posOffset>
                </wp:positionV>
                <wp:extent cx="341630" cy="38608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85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6.45pt;margin-top:22.9pt;width:26.85pt;height:30.3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7618095</wp:posOffset>
                </wp:positionH>
                <wp:positionV relativeFrom="paragraph">
                  <wp:posOffset>281940</wp:posOffset>
                </wp:positionV>
                <wp:extent cx="341630" cy="38608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85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85pt;margin-top:22.2pt;width:26.85pt;height:30.3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7369810</wp:posOffset>
                </wp:positionH>
                <wp:positionV relativeFrom="paragraph">
                  <wp:posOffset>53340</wp:posOffset>
                </wp:positionV>
                <wp:extent cx="3470275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25pt;margin-top:4.2pt;width:273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نا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العمل الجيد لا يكون جيدا عندما تتوقع ما هو أفض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العمل الجيد لا يكون جيدا عندما تتوقع ما هو أفض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274.8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rtl w:val="true"/>
        </w:rPr>
        <w:t xml:space="preserve"> -    </w:t>
      </w:r>
      <w:r>
        <w:rPr/>
        <w:t>KE = ……………….………………..          PE</w:t>
      </w:r>
      <w:r>
        <w:rPr>
          <w:rtl w:val="true"/>
        </w:rPr>
        <w:t>=…………………………………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rtl w:val="true"/>
        </w:rPr>
        <w:t xml:space="preserve"> -    </w:t>
      </w:r>
      <w:r>
        <w:rPr/>
        <w:t>KE = ……………….………………..          PE</w:t>
      </w:r>
      <w:r>
        <w:rPr>
          <w:rtl w:val="true"/>
        </w:rPr>
        <w:t>=…………………………………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t xml:space="preserve">-     </w:t>
      </w:r>
      <w:r>
        <w:rPr/>
        <w:t>KE = ……………….………………..          PE</w:t>
      </w:r>
      <w:r>
        <w:rPr>
          <w:rtl w:val="true"/>
        </w:rPr>
        <w:t>=…………………………………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t xml:space="preserve">-     </w:t>
      </w:r>
      <w:r>
        <w:rPr/>
        <w:t>KE = ………………….……………..          PE</w:t>
      </w:r>
      <w:r>
        <w:rPr>
          <w:rtl w:val="true"/>
        </w:rPr>
        <w:t>=…………………………………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t xml:space="preserve">-     </w:t>
      </w:r>
      <w:r>
        <w:rPr/>
        <w:t>KE = ………………….……………..          PE</w:t>
      </w:r>
      <w:r>
        <w:rPr>
          <w:rtl w:val="true"/>
        </w:rPr>
        <w:t>=…………………………………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الإنسان الذي لم يرتكب خطأ هو إنسان لم يحاول أب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الإنسان الذي لم يرتكب خطأ هو إنسان لم يحاول أب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6179185</wp:posOffset>
                </wp:positionH>
                <wp:positionV relativeFrom="paragraph">
                  <wp:posOffset>210185</wp:posOffset>
                </wp:positionV>
                <wp:extent cx="4453255" cy="584200"/>
                <wp:effectExtent l="5715" t="5080" r="27305" b="254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فظ الطاقة الميكاني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5pt;margin-top:16.55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فظ الطاقة الميكاني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8203565</wp:posOffset>
                </wp:positionH>
                <wp:positionV relativeFrom="paragraph">
                  <wp:posOffset>80010</wp:posOffset>
                </wp:positionV>
                <wp:extent cx="2428875" cy="704850"/>
                <wp:effectExtent l="5715" t="5080" r="27305" b="279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5.95pt;margin-top:6.3pt;width:191.2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فت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E = mgh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 = (      )(    ) =      j</w:t>
      </w:r>
      <w:r>
        <w:rPr>
          <w:b/>
          <w:bCs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j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سق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</w:rPr>
        <w:t>PE = mgh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 = (      )(     ) =     j</w:t>
      </w:r>
      <w:r>
        <w:rPr>
          <w:b/>
          <w:bCs/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لا تقع الشجرة من اول ضربة فأ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 لا تقع الشجرة من اول ضربة فأ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54.95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6523990</wp:posOffset>
                </wp:positionH>
                <wp:positionV relativeFrom="paragraph">
                  <wp:posOffset>133985</wp:posOffset>
                </wp:positionV>
                <wp:extent cx="3350260" cy="22225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5052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5.55pt;margin-top:10.55pt;width:263.75pt;height:1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04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6635115</wp:posOffset>
                </wp:positionH>
                <wp:positionV relativeFrom="paragraph">
                  <wp:posOffset>113030</wp:posOffset>
                </wp:positionV>
                <wp:extent cx="3350260" cy="22225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5052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4.3pt;margin-top:8.9pt;width:263.75pt;height:1.7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04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6586855</wp:posOffset>
                </wp:positionH>
                <wp:positionV relativeFrom="paragraph">
                  <wp:posOffset>135255</wp:posOffset>
                </wp:positionV>
                <wp:extent cx="3350260" cy="22225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5052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0.5pt;margin-top:10.65pt;width:263.75pt;height:1.6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0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من يؤلمه فمه يجد العسل م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من يؤلمه فمه يجد العسل مر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KE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و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ذ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E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و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ان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و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وال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284345" cy="3820795"/>
            <wp:effectExtent l="0" t="0" r="0" b="0"/>
            <wp:docPr id="321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لا نلتقط بندقية لكي نقتل فراش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لا نلتقط بندقية لكي نقتل فراش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305.9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1361"/>
        <w:gridCol w:w="1361"/>
        <w:gridCol w:w="328"/>
      </w:tblGrid>
      <w:tr>
        <w:trPr>
          <w:trHeight w:val="4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rtl w:val="true"/>
              </w:rPr>
              <w:t xml:space="preserve">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pE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E</w:t>
            </w:r>
            <w:r>
              <w:rPr>
                <w:b/>
                <w:bCs/>
                <w:rtl w:val="true"/>
              </w:rPr>
              <w:t xml:space="preserve">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rtl w:val="true"/>
              </w:rPr>
              <w:t xml:space="preserve">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0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</w:tr>
      <w:tr>
        <w:trPr>
          <w:trHeight w:val="16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ليس كل ما يلمع ذهب ولا كل ما يبرق فض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ليس كل ما يلمع ذهب ولا كل ما يبرق فض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6317615</wp:posOffset>
                </wp:positionH>
                <wp:positionV relativeFrom="paragraph">
                  <wp:posOffset>156845</wp:posOffset>
                </wp:positionV>
                <wp:extent cx="4453255" cy="584200"/>
                <wp:effectExtent l="5715" t="5080" r="27305" b="279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ل تمارين نهاية الفص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45pt;margin-top:12.35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ل تمارين نهاية الفص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2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7757795</wp:posOffset>
                </wp:positionH>
                <wp:positionV relativeFrom="paragraph">
                  <wp:posOffset>642620</wp:posOffset>
                </wp:positionV>
                <wp:extent cx="2193290" cy="1270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1.6pt;margin-top:50.6pt;width:172.6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7836535</wp:posOffset>
                </wp:positionH>
                <wp:positionV relativeFrom="paragraph">
                  <wp:posOffset>642620</wp:posOffset>
                </wp:positionV>
                <wp:extent cx="1045845" cy="683895"/>
                <wp:effectExtent l="3175" t="4445" r="317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16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45pt;margin-top:50.6pt;width:82.3pt;height:53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8881745</wp:posOffset>
                </wp:positionH>
                <wp:positionV relativeFrom="paragraph">
                  <wp:posOffset>642620</wp:posOffset>
                </wp:positionV>
                <wp:extent cx="1270" cy="112458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5pt;margin-top:50.6pt;width:0.1pt;height:88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8881745</wp:posOffset>
                </wp:positionH>
                <wp:positionV relativeFrom="paragraph">
                  <wp:posOffset>642620</wp:posOffset>
                </wp:positionV>
                <wp:extent cx="904240" cy="683895"/>
                <wp:effectExtent l="3175" t="3810" r="3175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468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8.6pt;margin-top:50.6pt;width:71.15pt;height:53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ا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9718675</wp:posOffset>
                </wp:positionH>
                <wp:positionV relativeFrom="paragraph">
                  <wp:posOffset>280035</wp:posOffset>
                </wp:positionV>
                <wp:extent cx="517525" cy="440690"/>
                <wp:effectExtent l="5715" t="5080" r="508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40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5.25pt;margin-top:22.05pt;width:40.7pt;height:34.6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7559675</wp:posOffset>
                </wp:positionH>
                <wp:positionV relativeFrom="paragraph">
                  <wp:posOffset>280035</wp:posOffset>
                </wp:positionV>
                <wp:extent cx="517525" cy="440690"/>
                <wp:effectExtent l="5715" t="5080" r="508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40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25pt;margin-top:22.05pt;width:40.7pt;height:34.6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8639175</wp:posOffset>
                </wp:positionH>
                <wp:positionV relativeFrom="paragraph">
                  <wp:posOffset>167005</wp:posOffset>
                </wp:positionV>
                <wp:extent cx="517525" cy="440690"/>
                <wp:effectExtent l="5715" t="508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40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0.25pt;margin-top:13.15pt;width:40.7pt;height:34.6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684530</wp:posOffset>
                </wp:positionV>
                <wp:extent cx="4344035" cy="1763395"/>
                <wp:effectExtent l="0" t="0" r="0" b="0"/>
                <wp:wrapSquare wrapText="bothSides"/>
                <wp:docPr id="3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8.85pt;mso-wrap-distance-left:9pt;mso-wrap-distance-right:0pt;mso-wrap-distance-top:0pt;mso-wrap-distance-bottom:0pt;margin-top:53.9pt;mso-position-vertical-relative:text;margin-left:3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1141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6651625</wp:posOffset>
                </wp:positionH>
                <wp:positionV relativeFrom="paragraph">
                  <wp:posOffset>-673100</wp:posOffset>
                </wp:positionV>
                <wp:extent cx="4076065" cy="650240"/>
                <wp:effectExtent l="5715" t="5080" r="508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العفاف زينة الفقر  والشكر زينة الغن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75pt;margin-top:-53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العفاف زينة الفقر  والشكر زينة الغن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3.1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6651625</wp:posOffset>
                </wp:positionH>
                <wp:positionV relativeFrom="paragraph">
                  <wp:posOffset>40005</wp:posOffset>
                </wp:positionV>
                <wp:extent cx="1544320" cy="949960"/>
                <wp:effectExtent l="85090" t="8255" r="26035" b="254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950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75pt;margin-top:3.15pt;width:121.55pt;height:74.7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ذ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.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ان تكون على حق لايستوجب ان يكون صوتك مرتف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ان تكون على حق لايستوجب ان يكون صوتك مرتفع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6916420</wp:posOffset>
                </wp:positionH>
                <wp:positionV relativeFrom="paragraph">
                  <wp:posOffset>50165</wp:posOffset>
                </wp:positionV>
                <wp:extent cx="3669030" cy="4768850"/>
                <wp:effectExtent l="76200" t="0" r="0" b="76200"/>
                <wp:wrapNone/>
                <wp:docPr id="3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484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حر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381.5pt;mso-wrap-distance-left:9.05pt;mso-wrap-distance-right:9.05pt;mso-wrap-distance-top:0pt;mso-wrap-distance-bottom:0pt;margin-top:3.95pt;mso-position-vertical-relative:text;margin-left:538.6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خام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الطاق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الحر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زئير الاسد لا يكفي لقتل الفري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  زئير الاسد لا يكفي لقتل الفري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43.9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6510020</wp:posOffset>
                </wp:positionH>
                <wp:positionV relativeFrom="paragraph">
                  <wp:posOffset>231775</wp:posOffset>
                </wp:positionV>
                <wp:extent cx="4453255" cy="584200"/>
                <wp:effectExtent l="5715" t="5080" r="27305" b="4641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الحرارة والطاقة الحرا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18.25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الحرارة والطاقة الحرا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اجس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خ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خ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ل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ساو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 كلنا كالقمر لنا جانب مظ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 كلنا كالقمر لنا جانب مظل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6347460</wp:posOffset>
                </wp:positionH>
                <wp:positionV relativeFrom="paragraph">
                  <wp:posOffset>245110</wp:posOffset>
                </wp:positionV>
                <wp:extent cx="4453255" cy="584200"/>
                <wp:effectExtent l="5715" t="5080" r="27305" b="254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قاييس درجة الحر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8pt;margin-top:19.3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قاييس درجة الحرا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رنهايت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7943215</wp:posOffset>
                </wp:positionH>
                <wp:positionV relativeFrom="paragraph">
                  <wp:posOffset>635</wp:posOffset>
                </wp:positionV>
                <wp:extent cx="332105" cy="3218180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45pt;margin-top:0pt;width:26.1pt;height:25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10220960</wp:posOffset>
                </wp:positionH>
                <wp:positionV relativeFrom="paragraph">
                  <wp:posOffset>635</wp:posOffset>
                </wp:positionV>
                <wp:extent cx="332105" cy="3218180"/>
                <wp:effectExtent l="571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4.8pt;margin-top:0pt;width:26.1pt;height:25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8992235</wp:posOffset>
                </wp:positionH>
                <wp:positionV relativeFrom="paragraph">
                  <wp:posOffset>635</wp:posOffset>
                </wp:positionV>
                <wp:extent cx="332105" cy="3218180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.05pt;margin-top:0pt;width:26.1pt;height:25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           ما أسهل أن تكون عاقلا . . بعد فوات الآ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EG"/>
                        </w:rPr>
                        <w:t xml:space="preserve">             ما أسهل أن تكون عاقلا . . بعد فوات الآو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143.6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379845</wp:posOffset>
                </wp:positionH>
                <wp:positionV relativeFrom="paragraph">
                  <wp:posOffset>245110</wp:posOffset>
                </wp:positionV>
                <wp:extent cx="4453255" cy="584200"/>
                <wp:effectExtent l="5715" t="5080" r="27305" b="254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قياسا درجة الحرارة السلسيوس والكلف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35pt;margin-top:19.3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قياسا درجة الحرارة السلسيوس والكلف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لس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</w:rPr>
        <w:t>1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مقياس الحرارة السلسيوس 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  <w:rtl w:val="true"/>
        </w:rPr>
        <w:t xml:space="preserve">( </w:t>
      </w:r>
      <w:r>
        <w:rPr>
          <w:rFonts w:ascii="Khalid Art bold;Times New Roman" w:hAnsi="Khalid Art bold;Times New Roman" w:cs="Khalid Art bold;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لمئوي 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  <w:rtl w:val="true"/>
        </w:rPr>
        <w:t xml:space="preserve">) 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</w:rPr>
        <w:t>T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  <w:vertAlign w:val="subscript"/>
        </w:rPr>
        <w:t>c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  <w:rtl w:val="true"/>
        </w:rPr>
        <w:t xml:space="preserve"> :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يوس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يوس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sz w:val="28"/>
          <w:sz w:val="28"/>
          <w:szCs w:val="28"/>
          <w:rtl w:val="true"/>
        </w:rPr>
        <w:t>ف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rtl w:val="true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>تتق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يوس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حكمه ضالة المؤمن اين ما وجدها فهو احق بها من غي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حكمه ضالة المؤمن اين ما وجدها فهو احق بها من غير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ي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ند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ز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و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</w:rPr>
        <w:t>2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مقياس الحرارة المطلق 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Khalid Art bold;Times New Roman" w:hAnsi="Khalid Art bold;Times New Roman" w:cs="Khalid Art bold;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كلفن 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  <w:rtl w:val="true"/>
        </w:rPr>
        <w:t xml:space="preserve">) 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</w:rPr>
        <w:t>T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  <w:vertAlign w:val="subscript"/>
        </w:rPr>
        <w:t>k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لف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ساو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32"/>
          <w:szCs w:val="32"/>
        </w:rPr>
        <w:t>1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سي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</w:t>
      </w:r>
    </w:p>
    <w:p>
      <w:pPr>
        <w:pStyle w:val="Normal"/>
        <w:jc w:val="left"/>
        <w:rPr/>
      </w:pP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سي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لسي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ف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8687435</wp:posOffset>
                </wp:positionH>
                <wp:positionV relativeFrom="paragraph">
                  <wp:posOffset>72390</wp:posOffset>
                </wp:positionV>
                <wp:extent cx="2046605" cy="704850"/>
                <wp:effectExtent l="5715" t="5080" r="27305" b="279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.05pt;margin-top:5.7pt;width:161.1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إبحار الدائم في المياه الهادئة لا يصنع قبطانا عظي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الإبحار الدائم في المياه الهادئة لا يصنع قبطانا عظيم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2.9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>ت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7c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7811135</wp:posOffset>
                </wp:positionH>
                <wp:positionV relativeFrom="paragraph">
                  <wp:posOffset>1493520</wp:posOffset>
                </wp:positionV>
                <wp:extent cx="1912620" cy="735965"/>
                <wp:effectExtent l="91440" t="6985" r="2540" b="8636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735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05pt;margin-top:117.6pt;width:150.55pt;height:57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7653020</wp:posOffset>
                </wp:positionH>
                <wp:positionV relativeFrom="paragraph">
                  <wp:posOffset>122555</wp:posOffset>
                </wp:positionV>
                <wp:extent cx="1270" cy="1318260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.75pt;margin-top:9.65pt;width:0.1pt;height:103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</w:t>
      </w:r>
      <w:r>
        <w:rPr>
          <w:sz w:val="24"/>
          <w:sz w:val="24"/>
          <w:szCs w:val="24"/>
          <w:rtl w:val="true"/>
        </w:rPr>
        <w:t>المعطيات</w:t>
      </w:r>
      <w:r>
        <w:rPr>
          <w:rtl w:val="true"/>
        </w:rPr>
        <w:t>...............................................</w:t>
      </w:r>
      <w:r>
        <w:rPr>
          <w:sz w:val="24"/>
          <w:sz w:val="24"/>
          <w:szCs w:val="24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5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7652385</wp:posOffset>
                </wp:positionH>
                <wp:positionV relativeFrom="paragraph">
                  <wp:posOffset>118745</wp:posOffset>
                </wp:positionV>
                <wp:extent cx="1270" cy="166179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.7pt;margin-top:9.35pt;width:0.1pt;height:130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</w:t>
      </w:r>
      <w:r>
        <w:rPr>
          <w:sz w:val="24"/>
          <w:sz w:val="24"/>
          <w:szCs w:val="24"/>
          <w:rtl w:val="true"/>
        </w:rPr>
        <w:t>المعطيات</w:t>
      </w:r>
      <w:r>
        <w:rPr>
          <w:rtl w:val="true"/>
        </w:rPr>
        <w:t>............................................</w:t>
      </w:r>
      <w:r>
        <w:rPr>
          <w:sz w:val="24"/>
          <w:sz w:val="24"/>
          <w:szCs w:val="24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             لا شئ أشجع من الحصان الأع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EG"/>
                        </w:rPr>
                        <w:t xml:space="preserve">               لا شئ أشجع من الحصان الأعم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6268720</wp:posOffset>
                </wp:positionH>
                <wp:positionV relativeFrom="paragraph">
                  <wp:posOffset>254000</wp:posOffset>
                </wp:positionV>
                <wp:extent cx="4453255" cy="584200"/>
                <wp:effectExtent l="5715" t="5080" r="27305" b="254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حرارة وتدفق الطاقة الحرا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20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حرارة وتدفق الطاقة الحرار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ق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د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ر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Q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م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ي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8787765</wp:posOffset>
                </wp:positionH>
                <wp:positionV relativeFrom="paragraph">
                  <wp:posOffset>67310</wp:posOffset>
                </wp:positionV>
                <wp:extent cx="1934210" cy="704850"/>
                <wp:effectExtent l="5080" t="5080" r="27940" b="279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1.95pt;margin-top:5.3pt;width:152.25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لا يقذف بالحجارة الا الشجرة المثم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لا يقذف بالحجارة الا الشجرة المثم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205.6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516370</wp:posOffset>
                </wp:positionH>
                <wp:positionV relativeFrom="paragraph">
                  <wp:posOffset>254000</wp:posOffset>
                </wp:positionV>
                <wp:extent cx="4453255" cy="584200"/>
                <wp:effectExtent l="5715" t="5080" r="27305" b="254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رارة النو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1pt;margin-top:20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رارة النوع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                 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              يسخر من الجروح كل من لا يعرف الأ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EG"/>
                        </w:rPr>
                        <w:t xml:space="preserve">               يسخر من الجروح كل من لا يعرف الأل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.10Kg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تف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0K</w:t>
      </w: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7997825</wp:posOffset>
                </wp:positionH>
                <wp:positionV relativeFrom="paragraph">
                  <wp:posOffset>167640</wp:posOffset>
                </wp:positionV>
                <wp:extent cx="36195" cy="388239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38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0.65pt;margin-top:13.2pt;width:2.8pt;height:305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</w:t>
      </w:r>
      <w:r>
        <w:rPr>
          <w:rtl w:val="true"/>
        </w:rPr>
        <w:t>ا</w:t>
      </w:r>
      <w:r>
        <w:rPr>
          <w:sz w:val="28"/>
          <w:sz w:val="28"/>
          <w:szCs w:val="28"/>
          <w:rtl w:val="true"/>
        </w:rPr>
        <w:t>لمعطيات</w:t>
      </w:r>
      <w:r>
        <w:rPr>
          <w:rtl w:val="true"/>
        </w:rPr>
        <w:t>........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لا تفكر في المفقود حتى لا تفقد الموج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لا تفكر في المفقود حتى لا تفقد الموجو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314.55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7762240</wp:posOffset>
                </wp:positionH>
                <wp:positionV relativeFrom="paragraph">
                  <wp:posOffset>109220</wp:posOffset>
                </wp:positionV>
                <wp:extent cx="1544320" cy="949960"/>
                <wp:effectExtent l="85090" t="8255" r="26035" b="18605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950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2pt;margin-top:8.6pt;width:121.55pt;height:74.7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ع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ستي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ش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7859395</wp:posOffset>
                </wp:positionH>
                <wp:positionV relativeFrom="paragraph">
                  <wp:posOffset>119380</wp:posOffset>
                </wp:positionV>
                <wp:extent cx="1270" cy="168592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35pt;margin-top:9.4pt;width:0.05pt;height:132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</w:t>
      </w:r>
      <w:r>
        <w:rPr>
          <w:sz w:val="24"/>
          <w:sz w:val="24"/>
          <w:szCs w:val="24"/>
          <w:rtl w:val="true"/>
        </w:rPr>
        <w:t>المعطيات</w:t>
      </w:r>
      <w:r>
        <w:rPr>
          <w:rtl w:val="true"/>
        </w:rPr>
        <w:t>.............................................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ليس المهم أن تكون ملكـاً .. ولكن المهم أن تتصـرف و كأنك مل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ليس المهم أن تكون ملكـاً .. ولكن المهم أن تتصـرف و كأنك ملك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6236970</wp:posOffset>
                </wp:positionH>
                <wp:positionV relativeFrom="paragraph">
                  <wp:posOffset>222885</wp:posOffset>
                </wp:positionV>
                <wp:extent cx="4453255" cy="584200"/>
                <wp:effectExtent l="5715" t="5080" r="27305" b="1930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غيرات حالات المادة وقوانين الديناميكا الحرا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1pt;margin-top:17.55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غيرات حالات المادة وقوانين الديناميكا الحرا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ا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لا تحتاج لتجول في العالم كله كي تعرف ان السماء زرق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لا تحتاج لتجول في العالم كله كي تعرف ان السماء زرق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3.1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صها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-135255</wp:posOffset>
            </wp:positionH>
            <wp:positionV relativeFrom="paragraph">
              <wp:posOffset>154940</wp:posOffset>
            </wp:positionV>
            <wp:extent cx="4572635" cy="3822700"/>
            <wp:effectExtent l="0" t="0" r="0" b="0"/>
            <wp:wrapNone/>
            <wp:docPr id="38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ص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48"/>
          <w:szCs w:val="48"/>
        </w:rPr>
        <w:t>H</w:t>
      </w:r>
      <w:r>
        <w:rPr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بخ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8"/>
          <w:szCs w:val="48"/>
        </w:rPr>
        <w:t>H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9087485</wp:posOffset>
                </wp:positionH>
                <wp:positionV relativeFrom="paragraph">
                  <wp:posOffset>332740</wp:posOffset>
                </wp:positionV>
                <wp:extent cx="1811020" cy="704850"/>
                <wp:effectExtent l="5080" t="5080" r="27940" b="279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5.55pt;margin-top:26.2pt;width:142.55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ب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ل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9087485</wp:posOffset>
                </wp:positionH>
                <wp:positionV relativeFrom="paragraph">
                  <wp:posOffset>20320</wp:posOffset>
                </wp:positionV>
                <wp:extent cx="1811020" cy="704850"/>
                <wp:effectExtent l="5080" t="5080" r="27940" b="279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5.55pt;margin-top:1.6pt;width:142.55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أصدقاء السوء كالنار يحـرق بعـضـهم بـعـض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أصدقاء السوء كالنار يحـرق بعـضـهم بـعـضاً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6228080</wp:posOffset>
                </wp:positionH>
                <wp:positionV relativeFrom="paragraph">
                  <wp:posOffset>254000</wp:posOffset>
                </wp:positionV>
                <wp:extent cx="4453255" cy="584200"/>
                <wp:effectExtent l="5715" t="5080" r="27305" b="254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قانون الاول للديناميكا الحرا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4pt;margin-top:20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قانون الاول للديناميكا الحرا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        ) </w:t>
      </w:r>
      <w:r>
        <w:rPr>
          <w:b/>
          <w:b/>
          <w:bCs/>
          <w:sz w:val="24"/>
          <w:sz w:val="24"/>
          <w:szCs w:val="24"/>
          <w:rtl w:val="true"/>
        </w:rPr>
        <w:t>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        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9046210</wp:posOffset>
                </wp:positionH>
                <wp:positionV relativeFrom="paragraph">
                  <wp:posOffset>320675</wp:posOffset>
                </wp:positionV>
                <wp:extent cx="1788795" cy="726440"/>
                <wp:effectExtent l="5715" t="5080" r="27305" b="279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2.3pt;margin-top:25.25pt;width:140.8pt;height:57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م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روح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         )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امي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و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ينامي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 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 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أن تمنعه من السقـوط أفـضل من مساعدته بـعد السقو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أن تمنعه من السقـوط أفـضل من مساعدته بـعد السقوط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74.8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6456680</wp:posOffset>
                </wp:positionH>
                <wp:positionV relativeFrom="paragraph">
                  <wp:posOffset>254000</wp:posOffset>
                </wp:positionV>
                <wp:extent cx="4453255" cy="584200"/>
                <wp:effectExtent l="5715" t="5080" r="27305" b="254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قانون الثاني للديناميكا الحرا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4pt;margin-top:20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قانون الثاني للديناميكا الحرا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3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و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وب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إنترو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ر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س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8921115</wp:posOffset>
                </wp:positionH>
                <wp:positionV relativeFrom="paragraph">
                  <wp:posOffset>6350</wp:posOffset>
                </wp:positionV>
                <wp:extent cx="1652270" cy="829310"/>
                <wp:effectExtent l="5080" t="5080" r="27940" b="279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2.45pt;margin-top:0.5pt;width:130.05pt;height:65.2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           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Khalid Art bold;Times New Roman" w:hAnsi="Khalid Art bold;Times New Roman" w:cs="Khalid Art bold;Times New Roman"/>
          <w:sz w:val="30"/>
          <w:sz w:val="30"/>
          <w:szCs w:val="28"/>
          <w:rtl w:val="true"/>
        </w:rPr>
        <w:t xml:space="preserve">إن الانتروبي محتوى داخل الجسم </w:t>
      </w:r>
      <w:r>
        <w:rPr>
          <w:rFonts w:cs="Khalid Art bold;Times New Roman" w:ascii="Khalid Art bold;Times New Roman" w:hAnsi="Khalid Art bold;Times New Roman"/>
          <w:sz w:val="30"/>
          <w:szCs w:val="28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sz w:val="30"/>
          <w:sz w:val="30"/>
          <w:szCs w:val="28"/>
          <w:rtl w:val="true"/>
        </w:rPr>
        <w:t xml:space="preserve">مثله في ذلك مثل الطاقة الحرارية </w:t>
      </w:r>
      <w:r>
        <w:rPr>
          <w:rFonts w:cs="Khalid Art bold;Times New Roman" w:ascii="Khalid Art bold;Times New Roman" w:hAnsi="Khalid Art bold;Times New Roman"/>
          <w:sz w:val="30"/>
          <w:szCs w:val="28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sz w:val="30"/>
          <w:sz w:val="30"/>
          <w:szCs w:val="28"/>
          <w:rtl w:val="true"/>
        </w:rPr>
        <w:t xml:space="preserve">وعند إضافة حرارة إلى الجسم </w:t>
      </w:r>
      <w:r>
        <w:rPr>
          <w:rFonts w:cs="Khalid Art bold;Times New Roman" w:ascii="Khalid Art bold;Times New Roman" w:hAnsi="Khalid Art bold;Times New Roman"/>
          <w:sz w:val="30"/>
          <w:szCs w:val="28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sz w:val="30"/>
          <w:sz w:val="30"/>
          <w:szCs w:val="28"/>
          <w:rtl w:val="true"/>
        </w:rPr>
        <w:t xml:space="preserve">فإن الإنتروبي يزداد </w:t>
      </w:r>
      <w:r>
        <w:rPr>
          <w:rFonts w:cs="Khalid Art bold;Times New Roman" w:ascii="Khalid Art bold;Times New Roman" w:hAnsi="Khalid Art bold;Times New Roman"/>
          <w:sz w:val="30"/>
          <w:szCs w:val="28"/>
          <w:rtl w:val="true"/>
        </w:rPr>
        <w:t xml:space="preserve">,                           </w:t>
      </w:r>
      <w:r>
        <w:rPr>
          <w:rFonts w:ascii="Khalid Art bold;Times New Roman" w:hAnsi="Khalid Art bold;Times New Roman" w:cs="Khalid Art bold;Times New Roman"/>
          <w:sz w:val="30"/>
          <w:sz w:val="30"/>
          <w:szCs w:val="28"/>
          <w:rtl w:val="true"/>
        </w:rPr>
        <w:t xml:space="preserve">وإذا انتزعت حرارة من الجسم فإن الإنتروبي ينقص </w:t>
      </w:r>
      <w:r>
        <w:rPr>
          <w:rFonts w:cs="Khalid Art bold;Times New Roman" w:ascii="Khalid Art bold;Times New Roman" w:hAnsi="Khalid Art bold;Times New Roman"/>
          <w:sz w:val="3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الذين ولدوا في العواصف لا يخافون هبوب الري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الذين ولدوا في العواصف لا يخافون هبوب الريا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6325870</wp:posOffset>
                </wp:positionH>
                <wp:positionV relativeFrom="paragraph">
                  <wp:posOffset>234315</wp:posOffset>
                </wp:positionV>
                <wp:extent cx="4453255" cy="584200"/>
                <wp:effectExtent l="5715" t="5080" r="27305" b="254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ل تمارين نهاية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1pt;margin-top:18.45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ل تمارين نهاية 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8006080</wp:posOffset>
                </wp:positionH>
                <wp:positionV relativeFrom="paragraph">
                  <wp:posOffset>889000</wp:posOffset>
                </wp:positionV>
                <wp:extent cx="45720" cy="336232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36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2.05pt;margin-top:-4.8pt;width:3.6pt;height:264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م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x</w:t>
      </w:r>
      <w:r>
        <w:rPr>
          <w:b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8"/>
          <w:szCs w:val="28"/>
        </w:rPr>
        <w:t xml:space="preserve">   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عندما تعاون إنساناً على صعـود الجبل تقترب معه من الق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عندما تعاون إنساناً على صعـود الجبل تقترب معه من الق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180.6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ستع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لا تبصق في البئر فقد تشرب منه يو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لا تبصق في البئر فقد تشرب منه يوم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6917690</wp:posOffset>
                </wp:positionH>
                <wp:positionV relativeFrom="paragraph">
                  <wp:posOffset>27940</wp:posOffset>
                </wp:positionV>
                <wp:extent cx="3669030" cy="4768850"/>
                <wp:effectExtent l="76200" t="0" r="0" b="76200"/>
                <wp:wrapNone/>
                <wp:docPr id="4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484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381.5pt;mso-wrap-distance-left:9.05pt;mso-wrap-distance-right:9.05pt;mso-wrap-distance-top:0pt;mso-wrap-distance-bottom:0pt;margin-top:2.2pt;mso-position-vertical-relative:text;margin-left:538.7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حالا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ا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ن تكون فرداً في جماعة الأسود خير لك من أن تكون قائداً للنع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ن تكون فرداً في جماعة الأسود خير لك من أن تكون قائداً للنعا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247.5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6480810</wp:posOffset>
                </wp:positionH>
                <wp:positionV relativeFrom="paragraph">
                  <wp:posOffset>179070</wp:posOffset>
                </wp:positionV>
                <wp:extent cx="4453255" cy="584200"/>
                <wp:effectExtent l="5715" t="5080" r="27305" b="254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خصائص الموائ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3pt;margin-top:14.1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خصائص الموائ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ا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و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.............................................. 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rtl w:val="true"/>
        </w:rPr>
        <w:t xml:space="preserve">   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9096375</wp:posOffset>
                </wp:positionH>
                <wp:positionV relativeFrom="paragraph">
                  <wp:posOffset>233045</wp:posOffset>
                </wp:positionV>
                <wp:extent cx="1631950" cy="752475"/>
                <wp:effectExtent l="5080" t="5715" r="27940" b="273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6.25pt;margin-top:18.35pt;width:128.45pt;height:59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F</w:t>
      </w:r>
      <w:r>
        <w:rPr>
          <w:rtl w:val="true"/>
        </w:rPr>
        <w:t xml:space="preserve">   :  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:  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       )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   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تصادق مع الذئاب ... على أن يكون فأسك مستعد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تصادق مع الذئاب ... على أن يكون فأسك مستعداً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6291580</wp:posOffset>
                </wp:positionH>
                <wp:positionV relativeFrom="paragraph">
                  <wp:posOffset>19685</wp:posOffset>
                </wp:positionV>
                <wp:extent cx="4453255" cy="584200"/>
                <wp:effectExtent l="5715" t="5080" r="27305" b="254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وانين الغا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4pt;margin-top:1.55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وانين الغا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7510145</wp:posOffset>
                </wp:positionH>
                <wp:positionV relativeFrom="paragraph">
                  <wp:posOffset>279400</wp:posOffset>
                </wp:positionV>
                <wp:extent cx="2103755" cy="71691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35pt;margin-top:22pt;width:165.6pt;height:56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القانو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غازات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9409430</wp:posOffset>
                </wp:positionH>
                <wp:positionV relativeFrom="paragraph">
                  <wp:posOffset>300990</wp:posOffset>
                </wp:positionV>
                <wp:extent cx="1147445" cy="1371600"/>
                <wp:effectExtent l="18415" t="5080" r="1714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371600"/>
                        </a:xfrm>
                        <a:prstGeom prst="downArrow">
                          <a:avLst>
                            <a:gd name="adj1" fmla="val 50000"/>
                            <a:gd name="adj2" fmla="val 29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40.9pt;margin-top:23.7pt;width:90.3pt;height:10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6554470</wp:posOffset>
                </wp:positionH>
                <wp:positionV relativeFrom="paragraph">
                  <wp:posOffset>300990</wp:posOffset>
                </wp:positionV>
                <wp:extent cx="1192530" cy="1311275"/>
                <wp:effectExtent l="19050" t="5715" r="1968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1311120"/>
                        </a:xfrm>
                        <a:prstGeom prst="downArrow">
                          <a:avLst>
                            <a:gd name="adj1" fmla="val 50000"/>
                            <a:gd name="adj2" fmla="val 27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1pt;margin-top:23.7pt;width:93.85pt;height:103.2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8042275</wp:posOffset>
                </wp:positionH>
                <wp:positionV relativeFrom="paragraph">
                  <wp:posOffset>121285</wp:posOffset>
                </wp:positionV>
                <wp:extent cx="941070" cy="2578100"/>
                <wp:effectExtent l="9525" t="5080" r="10160" b="889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577960"/>
                        </a:xfrm>
                        <a:prstGeom prst="downArrow">
                          <a:avLst>
                            <a:gd name="adj1" fmla="val 50000"/>
                            <a:gd name="adj2" fmla="val 68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3.25pt;margin-top:9.55pt;width:74.05pt;height:202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6291580</wp:posOffset>
                </wp:positionH>
                <wp:positionV relativeFrom="paragraph">
                  <wp:posOffset>53975</wp:posOffset>
                </wp:positionV>
                <wp:extent cx="1670050" cy="75565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4pt;margin-top:4.25pt;width:131.45pt;height:5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9028430</wp:posOffset>
                </wp:positionH>
                <wp:positionV relativeFrom="paragraph">
                  <wp:posOffset>125730</wp:posOffset>
                </wp:positionV>
                <wp:extent cx="1716405" cy="683895"/>
                <wp:effectExtent l="5715" t="571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0.9pt;margin-top:9.9pt;width:135.1pt;height:53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cs="Calibri"/>
          <w:b/>
          <w:bCs/>
          <w:rtl w:val="true"/>
          <w:lang w:val="en-US" w:eastAsia="en-US"/>
        </w:rPr>
        <w:t xml:space="preserve">        </w:t>
      </w:r>
      <w:r>
        <w:rPr>
          <w:b/>
          <w:b/>
          <w:bCs/>
          <w:rtl w:val="true"/>
          <w:lang w:val="en-US" w:eastAsia="en-US"/>
        </w:rPr>
        <w:t>قانو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ارلز</w:t>
      </w:r>
      <w:r>
        <w:rPr>
          <w:rFonts w:cs="Calibri"/>
          <w:b/>
          <w:b/>
          <w:bCs/>
          <w:rtl w:val="true"/>
          <w:lang w:val="en-US" w:eastAsia="en-US"/>
        </w:rPr>
        <w:t xml:space="preserve">                                                          </w:t>
      </w:r>
      <w:r>
        <w:rPr>
          <w:b/>
          <w:b/>
          <w:bCs/>
          <w:rtl w:val="true"/>
          <w:lang w:val="en-US" w:eastAsia="en-US"/>
        </w:rPr>
        <w:t>قانو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ويل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7693025</wp:posOffset>
                </wp:positionH>
                <wp:positionV relativeFrom="paragraph">
                  <wp:posOffset>270510</wp:posOffset>
                </wp:positionV>
                <wp:extent cx="1716405" cy="683895"/>
                <wp:effectExtent l="5715" t="5715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5.75pt;margin-top:21.3pt;width:135.1pt;height:53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لوساك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كلما ارتفع الإنسان , تكاثفت حوله الغيوم والمح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كلما ارتفع الإنسان , تكاثفت حوله الغيوم والمح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346.9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3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1.3kP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Pa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7984490</wp:posOffset>
                </wp:positionH>
                <wp:positionV relativeFrom="paragraph">
                  <wp:posOffset>125730</wp:posOffset>
                </wp:positionV>
                <wp:extent cx="1270" cy="334454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6.85pt;margin-top:9.9pt;width:0.05pt;height:263.3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.....</w:t>
      </w:r>
      <w:r>
        <w:rPr>
          <w:sz w:val="24"/>
          <w:sz w:val="24"/>
          <w:szCs w:val="24"/>
          <w:rtl w:val="true"/>
        </w:rPr>
        <w:t>المعطيات</w:t>
      </w:r>
      <w:r>
        <w:rPr>
          <w:rtl w:val="true"/>
        </w:rPr>
        <w:t>............................................</w:t>
      </w:r>
      <w:r>
        <w:rPr>
          <w:sz w:val="24"/>
          <w:sz w:val="24"/>
          <w:szCs w:val="24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لاتستعن بظالم على ظالم حتى لاتكون فريسة للاثن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لاتستعن بظالم على ظالم حتى لاتكون فريسة للاثن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)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زا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</w:t>
      </w:r>
      <w:r>
        <w:rPr>
          <w:rtl w:val="true"/>
        </w:rPr>
        <w:t>.............................................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</w:t>
      </w:r>
      <w:r>
        <w:rPr>
          <w:rtl w:val="true"/>
        </w:rPr>
        <w:t>..............................................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</w:t>
      </w:r>
      <w:r>
        <w:rPr>
          <w:rtl w:val="true"/>
        </w:rPr>
        <w:t>...............................................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</w:t>
      </w:r>
      <w:r>
        <w:rPr>
          <w:rtl w:val="true"/>
        </w:rPr>
        <w:t>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8679180</wp:posOffset>
                </wp:positionH>
                <wp:positionV relativeFrom="paragraph">
                  <wp:posOffset>135255</wp:posOffset>
                </wp:positionV>
                <wp:extent cx="1986915" cy="788670"/>
                <wp:effectExtent l="5715" t="5080" r="27305" b="2794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3.4pt;margin-top:10.65pt;width:156.4pt;height:62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6158865</wp:posOffset>
                </wp:positionH>
                <wp:positionV relativeFrom="paragraph">
                  <wp:posOffset>199390</wp:posOffset>
                </wp:positionV>
                <wp:extent cx="4453255" cy="584200"/>
                <wp:effectExtent l="5715" t="5080" r="27305" b="254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تمدد الحر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95pt;margin-top:15.7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تمدد الحرار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ا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مل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من لم يذق مُر التعلم ساعة تجرع ذل الجهل طول حيا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من لم يذق مُر التعلم ساعة تجرع ذل الجهل طول حيا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94.5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لص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د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3Char"/>
          <w:rFonts w:eastAsia="Calibri"/>
          <w:sz w:val="32"/>
          <w:sz w:val="32"/>
          <w:szCs w:val="32"/>
          <w:rtl w:val="true"/>
        </w:rPr>
        <w:t>علل</w:t>
      </w:r>
      <w:r>
        <w:rPr>
          <w:rStyle w:val="3Char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eastAsia="Calibri"/>
          <w:sz w:val="32"/>
          <w:szCs w:val="32"/>
          <w:rtl w:val="true"/>
        </w:rPr>
        <w:t xml:space="preserve">: </w:t>
      </w:r>
      <w:r>
        <w:rPr>
          <w:rStyle w:val="3Char"/>
          <w:rFonts w:eastAsia="Calibri"/>
          <w:sz w:val="32"/>
          <w:sz w:val="32"/>
          <w:szCs w:val="32"/>
          <w:rtl w:val="true"/>
        </w:rPr>
        <w:t>تنكسر</w:t>
      </w:r>
      <w:r>
        <w:rPr>
          <w:rStyle w:val="3Char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eastAsia="Calibri"/>
          <w:sz w:val="32"/>
          <w:sz w:val="32"/>
          <w:szCs w:val="32"/>
          <w:rtl w:val="true"/>
        </w:rPr>
        <w:t>زجاجات</w:t>
      </w:r>
      <w:r>
        <w:rPr>
          <w:rStyle w:val="3Char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eastAsia="Calibri"/>
          <w:sz w:val="32"/>
          <w:sz w:val="32"/>
          <w:szCs w:val="32"/>
          <w:rtl w:val="true"/>
        </w:rPr>
        <w:t>الماء</w:t>
      </w:r>
      <w:r>
        <w:rPr>
          <w:rStyle w:val="3Char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eastAsia="Calibri"/>
          <w:sz w:val="32"/>
          <w:sz w:val="32"/>
          <w:szCs w:val="32"/>
          <w:rtl w:val="true"/>
        </w:rPr>
        <w:t>المملؤه</w:t>
      </w:r>
      <w:r>
        <w:rPr>
          <w:rStyle w:val="3Char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eastAsia="Calibri"/>
          <w:sz w:val="32"/>
          <w:sz w:val="32"/>
          <w:szCs w:val="32"/>
          <w:rtl w:val="true"/>
        </w:rPr>
        <w:t>عند</w:t>
      </w:r>
      <w:r>
        <w:rPr>
          <w:rStyle w:val="3Char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eastAsia="Calibri"/>
          <w:sz w:val="32"/>
          <w:sz w:val="32"/>
          <w:szCs w:val="32"/>
          <w:rtl w:val="true"/>
        </w:rPr>
        <w:t>وضعها</w:t>
      </w:r>
      <w:r>
        <w:rPr>
          <w:rStyle w:val="3Char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eastAsia="Calibri"/>
          <w:sz w:val="32"/>
          <w:sz w:val="32"/>
          <w:szCs w:val="32"/>
          <w:rtl w:val="true"/>
        </w:rPr>
        <w:t>في</w:t>
      </w:r>
      <w:r>
        <w:rPr>
          <w:rStyle w:val="3Char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eastAsia="Calibri"/>
          <w:sz w:val="32"/>
          <w:sz w:val="32"/>
          <w:szCs w:val="32"/>
          <w:rtl w:val="true"/>
        </w:rPr>
        <w:t>الفريزر</w:t>
      </w:r>
      <w:r>
        <w:rPr>
          <w:rStyle w:val="3Char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3Char"/>
          <w:rFonts w:eastAsia="Calibri"/>
          <w:sz w:val="32"/>
          <w:sz w:val="32"/>
          <w:szCs w:val="32"/>
          <w:rtl w:val="true"/>
        </w:rPr>
        <w:t>؟</w:t>
      </w:r>
      <w:r>
        <w:rPr>
          <w:rStyle w:val="3Char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ذو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حينما تكون غارقًا في الوحل،فمن الأفضل أن تبقي فمك مغلق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حينما تكون غارقًا في الوحل،فمن الأفضل أن تبقي فمك مغلقً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3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لاز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خ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ص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خ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خ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   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  <w:t xml:space="preserve">  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لاز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ز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ز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ربع</w:t>
      </w:r>
      <w:r>
        <w:rPr>
          <w:rFonts w:cs="Calibri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ا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ز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أل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مؤمن ينظر ليعلم ويتكلم ليفهم ويسكت ليسلم ويخلو ليغن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مؤمن ينظر ليعلم ويتكلم ليفهم ويسكت ليسلم ويخلو ليغن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232.35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6476365</wp:posOffset>
                </wp:positionH>
                <wp:positionV relativeFrom="paragraph">
                  <wp:posOffset>245110</wp:posOffset>
                </wp:positionV>
                <wp:extent cx="4453255" cy="584200"/>
                <wp:effectExtent l="5715" t="5080" r="27305" b="254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قوى داخل السو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95pt;margin-top:19.3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قوى داخل السوائ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4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7841615</wp:posOffset>
                </wp:positionH>
                <wp:positionV relativeFrom="paragraph">
                  <wp:posOffset>144780</wp:posOffset>
                </wp:positionV>
                <wp:extent cx="385445" cy="295910"/>
                <wp:effectExtent l="5715" t="5080" r="508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45pt;margin-top:11.4pt;width:30.3pt;height:23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7500620</wp:posOffset>
                </wp:positionH>
                <wp:positionV relativeFrom="paragraph">
                  <wp:posOffset>137795</wp:posOffset>
                </wp:positionV>
                <wp:extent cx="1156970" cy="1270"/>
                <wp:effectExtent l="635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9.75pt;margin-top:10.85pt;width:91.1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ماسك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7634605</wp:posOffset>
                </wp:positionH>
                <wp:positionV relativeFrom="paragraph">
                  <wp:posOffset>179705</wp:posOffset>
                </wp:positionV>
                <wp:extent cx="1156970" cy="1270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65pt;margin-top:14.15pt;width:91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7841615</wp:posOffset>
                </wp:positionH>
                <wp:positionV relativeFrom="paragraph">
                  <wp:posOffset>635</wp:posOffset>
                </wp:positionV>
                <wp:extent cx="654050" cy="17907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82">
                              <a:moveTo>
                                <a:pt x="0" y="282"/>
                              </a:moveTo>
                              <a:cubicBezTo>
                                <a:pt x="182" y="141"/>
                                <a:pt x="364" y="0"/>
                                <a:pt x="536" y="0"/>
                              </a:cubicBezTo>
                              <a:cubicBezTo>
                                <a:pt x="708" y="0"/>
                                <a:pt x="948" y="235"/>
                                <a:pt x="1030" y="2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82" path="m0,282c182,141,364,0,536,0c708,0,948,235,1030,282e" stroked="t" o:allowincell="f" style="position:absolute;margin-left:617.45pt;margin-top:0.05pt;width:51.45pt;height:14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صق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من تأنى نال ما تمن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من تأنى نال ما تمن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6257925</wp:posOffset>
                </wp:positionH>
                <wp:positionV relativeFrom="paragraph">
                  <wp:posOffset>219075</wp:posOffset>
                </wp:positionV>
                <wp:extent cx="4453255" cy="584200"/>
                <wp:effectExtent l="5715" t="5080" r="27305" b="254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موائع الساكنة والمت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75pt;margin-top:17.25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موائع الساكنة والمتحرك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4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دروليك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9261475</wp:posOffset>
                </wp:positionH>
                <wp:positionV relativeFrom="paragraph">
                  <wp:posOffset>1830070</wp:posOffset>
                </wp:positionV>
                <wp:extent cx="1494790" cy="653415"/>
                <wp:effectExtent l="5080" t="5715" r="27940" b="273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9.25pt;margin-top:144.1pt;width:117.65pt;height:51.4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يوجد دائماً من هو أشقى منك, فابتسم!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 يوجد دائماً من هو أشقى منك, فابتسم!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299.6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5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ز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نش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ذ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ض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ك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وقك</w:t>
      </w:r>
      <w:r>
        <w:rPr>
          <w:sz w:val="24"/>
          <w:szCs w:val="24"/>
          <w:rtl w:val="true"/>
        </w:rPr>
        <w:t xml:space="preserve">(        ) </w:t>
      </w:r>
      <w:r>
        <w:rPr>
          <w:sz w:val="24"/>
          <w:sz w:val="24"/>
          <w:szCs w:val="24"/>
          <w:rtl w:val="true"/>
        </w:rPr>
        <w:t>مقس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  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                              ........................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rtl w:val="true"/>
        </w:rPr>
        <w:t xml:space="preserve">=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                              ........................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rtl w:val="true"/>
        </w:rPr>
        <w:t xml:space="preserve">=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                              ........................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rtl w:val="true"/>
        </w:rPr>
        <w:t xml:space="preserve">=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                              ........................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rtl w:val="true"/>
        </w:rPr>
        <w:t xml:space="preserve">=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8926195</wp:posOffset>
                </wp:positionH>
                <wp:positionV relativeFrom="paragraph">
                  <wp:posOffset>241300</wp:posOffset>
                </wp:positionV>
                <wp:extent cx="1960880" cy="841375"/>
                <wp:effectExtent l="5080" t="5715" r="27940" b="273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2.85pt;margin-top:19pt;width:154.35pt;height:66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6419850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ارض بما قسم الله لك تكن أغنى الن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ارض بما قسم الله لك تكن أغنى النا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</w:t>
      </w:r>
    </w:p>
    <w:p>
      <w:pPr>
        <w:pStyle w:val="Normal"/>
        <w:jc w:val="left"/>
        <w:rPr/>
      </w:pPr>
      <w:r>
        <w:rPr>
          <w:rtl w:val="true"/>
        </w:rPr>
        <w:t>ا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و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ف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غ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و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فو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7970520</wp:posOffset>
                </wp:positionH>
                <wp:positionV relativeFrom="paragraph">
                  <wp:posOffset>278130</wp:posOffset>
                </wp:positionV>
                <wp:extent cx="1270" cy="1892300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75pt;margin-top:21.9pt;width:0.1pt;height:148.9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10697210</wp:posOffset>
                </wp:positionH>
                <wp:positionV relativeFrom="paragraph">
                  <wp:posOffset>278765</wp:posOffset>
                </wp:positionV>
                <wp:extent cx="1270" cy="1892300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21.95pt;width:0.05pt;height:148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9763760</wp:posOffset>
                </wp:positionH>
                <wp:positionV relativeFrom="paragraph">
                  <wp:posOffset>132080</wp:posOffset>
                </wp:positionV>
                <wp:extent cx="9525" cy="260985"/>
                <wp:effectExtent l="31750" t="635" r="3556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7.6pt;margin-top:10.4pt;width:0.75pt;height:20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9467850</wp:posOffset>
                </wp:positionH>
                <wp:positionV relativeFrom="paragraph">
                  <wp:posOffset>131445</wp:posOffset>
                </wp:positionV>
                <wp:extent cx="9525" cy="260985"/>
                <wp:effectExtent l="31750" t="635" r="3556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4.3pt;margin-top:10.35pt;width:0.75pt;height:20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9126855</wp:posOffset>
                </wp:positionH>
                <wp:positionV relativeFrom="paragraph">
                  <wp:posOffset>131445</wp:posOffset>
                </wp:positionV>
                <wp:extent cx="9525" cy="260985"/>
                <wp:effectExtent l="31750" t="635" r="3556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7.45pt;margin-top:10.35pt;width:0.75pt;height:20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8963025</wp:posOffset>
                </wp:positionH>
                <wp:positionV relativeFrom="paragraph">
                  <wp:posOffset>29845</wp:posOffset>
                </wp:positionV>
                <wp:extent cx="923290" cy="869315"/>
                <wp:effectExtent l="5080" t="5715" r="508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5.75pt;margin-top:2.35pt;width:72.65pt;height:68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9886315</wp:posOffset>
                </wp:positionH>
                <wp:positionV relativeFrom="paragraph">
                  <wp:posOffset>154305</wp:posOffset>
                </wp:positionV>
                <wp:extent cx="297180" cy="1270"/>
                <wp:effectExtent l="635" t="37465" r="0" b="381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9.9pt;margin-top:12.15pt;width:23.3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8666480</wp:posOffset>
                </wp:positionH>
                <wp:positionV relativeFrom="paragraph">
                  <wp:posOffset>154305</wp:posOffset>
                </wp:positionV>
                <wp:extent cx="297180" cy="1270"/>
                <wp:effectExtent l="0" t="37465" r="635" b="381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3.85pt;margin-top:12.15pt;width:23.3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9916160</wp:posOffset>
                </wp:positionH>
                <wp:positionV relativeFrom="paragraph">
                  <wp:posOffset>113665</wp:posOffset>
                </wp:positionV>
                <wp:extent cx="454025" cy="1270"/>
                <wp:effectExtent l="635" t="37465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4.6pt;margin-top:8.95pt;width:35.7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8488045</wp:posOffset>
                </wp:positionH>
                <wp:positionV relativeFrom="paragraph">
                  <wp:posOffset>177800</wp:posOffset>
                </wp:positionV>
                <wp:extent cx="454025" cy="1270"/>
                <wp:effectExtent l="0" t="37465" r="635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2.15pt;margin-top:14pt;width:35.6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9126220</wp:posOffset>
                </wp:positionH>
                <wp:positionV relativeFrom="paragraph">
                  <wp:posOffset>207645</wp:posOffset>
                </wp:positionV>
                <wp:extent cx="1270" cy="547370"/>
                <wp:effectExtent l="37465" t="0" r="3810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6.75pt;margin-top:16.35pt;width:0.1pt;height:43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9413240</wp:posOffset>
                </wp:positionH>
                <wp:positionV relativeFrom="paragraph">
                  <wp:posOffset>207645</wp:posOffset>
                </wp:positionV>
                <wp:extent cx="1270" cy="547370"/>
                <wp:effectExtent l="37465" t="0" r="3810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9.35pt;margin-top:16.35pt;width:0.05pt;height:43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9772650</wp:posOffset>
                </wp:positionH>
                <wp:positionV relativeFrom="paragraph">
                  <wp:posOffset>207645</wp:posOffset>
                </wp:positionV>
                <wp:extent cx="1270" cy="547370"/>
                <wp:effectExtent l="37465" t="0" r="3810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7.65pt;margin-top:16.35pt;width:0.1pt;height:43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9916160</wp:posOffset>
                </wp:positionH>
                <wp:positionV relativeFrom="paragraph">
                  <wp:posOffset>92710</wp:posOffset>
                </wp:positionV>
                <wp:extent cx="591820" cy="1270"/>
                <wp:effectExtent l="635" t="37465" r="0" b="381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5.45pt;margin-top:7.3pt;width:46.6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8350250</wp:posOffset>
                </wp:positionH>
                <wp:positionV relativeFrom="paragraph">
                  <wp:posOffset>144780</wp:posOffset>
                </wp:positionV>
                <wp:extent cx="591820" cy="1270"/>
                <wp:effectExtent l="0" t="37465" r="635" b="381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2.15pt;margin-top:11.4pt;width:46.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7970520</wp:posOffset>
                </wp:positionH>
                <wp:positionV relativeFrom="paragraph">
                  <wp:posOffset>97155</wp:posOffset>
                </wp:positionV>
                <wp:extent cx="2727325" cy="1270"/>
                <wp:effectExtent l="635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7.65pt;width:214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لو زرعت " ليت " و " لو "، سينبت لك (لا شيء!.(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لو زرعت " ليت " و " لو "، سينبت لك (لا شيء!.(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05pt;margin-top:-365.05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ل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8872220</wp:posOffset>
                </wp:positionH>
                <wp:positionV relativeFrom="paragraph">
                  <wp:posOffset>20320</wp:posOffset>
                </wp:positionV>
                <wp:extent cx="2274570" cy="1127760"/>
                <wp:effectExtent l="5080" t="5080" r="27940" b="279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1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8.6pt;margin-top:1.6pt;width:179.05pt;height:88.7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ص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خمي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خمي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</w:t>
      </w:r>
      <w:r>
        <w:rPr>
          <w:sz w:val="24"/>
          <w:sz w:val="24"/>
          <w:szCs w:val="24"/>
          <w:rtl w:val="true"/>
        </w:rPr>
        <w:t>ولاتعتم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6419850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ارض بما قسم الله لك تكن أغنى الن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ارض بما قسم الله لك تكن أغنى النا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ط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 xml:space="preserve">.....................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 xml:space="preserve">.....................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 xml:space="preserve">.....................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sz w:val="32"/>
          <w:szCs w:val="32"/>
          <w:lang w:val="en-US" w:eastAsia="en-US"/>
        </w:rPr>
      </w:pPr>
      <w:r>
        <w:rPr>
          <w:rFonts w:ascii="Khalid Art bold;Times New Roman" w:hAnsi="Khalid Art bold;Times New Roman" w:cs="Khalid Art bold;Times New Roman"/>
          <w:sz w:val="32"/>
          <w:sz w:val="32"/>
          <w:szCs w:val="32"/>
          <w:rtl w:val="true"/>
          <w:lang w:val="en-US" w:eastAsia="en-US"/>
        </w:rPr>
        <w:t>لماذا تطفو السفن مع أنها</w:t>
      </w:r>
      <w:r>
        <w:rPr>
          <w:rFonts w:ascii="Khalid Art bold;Times New Roman" w:hAnsi="Khalid Art bold;Times New Roman" w:cs="Khalid Art bold;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Khalid Art bold;Times New Roman" w:hAnsi="Khalid Art bold;Times New Roman" w:cs="Khalid Art bold;Times New Roman"/>
          <w:sz w:val="32"/>
          <w:sz w:val="32"/>
          <w:szCs w:val="32"/>
          <w:rtl w:val="true"/>
          <w:lang w:val="en-US" w:eastAsia="en-US"/>
        </w:rPr>
        <w:t>مصنوعة من الفولاذ</w:t>
      </w:r>
      <w:r>
        <w:rPr>
          <w:rFonts w:ascii="Khalid Art bold;Times New Roman" w:hAnsi="Khalid Art bold;Times New Roman" w:cs="Khalid Art bold;Times New Roman"/>
          <w:sz w:val="32"/>
          <w:sz w:val="32"/>
          <w:szCs w:val="32"/>
          <w:rtl w:val="true"/>
          <w:lang w:val="en-US" w:eastAsia="en-US"/>
        </w:rPr>
        <w:t xml:space="preserve"> 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لو زرعت " ليت " و " لو "، سينبت لك (لا شيء!.(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لو زرعت " ليت " و " لو "، سينبت لك (لا شيء!.(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108.3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ائ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حر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ن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ي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ارض بما قسم الله لك تكن أغنى الن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ارض بما قسم الله لك تكن أغنى النا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6266815</wp:posOffset>
                </wp:positionH>
                <wp:positionV relativeFrom="paragraph">
                  <wp:posOffset>192405</wp:posOffset>
                </wp:positionV>
                <wp:extent cx="4453255" cy="584200"/>
                <wp:effectExtent l="5715" t="5080" r="27305" b="254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مواد الصل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45pt;margin-top:15.15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مواد الصلب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زيائ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Khalid Art bold;Times New Roman" w:ascii="Khalid Art bold;Times New Roman" w:hAnsi="Khalid Art bold;Times New Roman"/>
          <w:color w:val="0F243E"/>
          <w:sz w:val="28"/>
          <w:szCs w:val="24"/>
          <w:rtl w:val="true"/>
          <w:lang w:val="en-US" w:eastAsia="en-US"/>
        </w:rPr>
        <w:t>    </w:t>
      </w:r>
      <w:r>
        <w:rPr>
          <w:rFonts w:ascii="Khalid Art bold;Times New Roman" w:hAnsi="Khalid Art bold;Times New Roman" w:cs="Khalid Art bold;Times New Roman"/>
          <w:color w:val="0F243E"/>
          <w:sz w:val="28"/>
          <w:sz w:val="28"/>
          <w:szCs w:val="24"/>
          <w:rtl w:val="true"/>
          <w:lang w:val="en-US" w:eastAsia="en-US"/>
        </w:rPr>
        <w:t>يختلف الكوارتز عن الكوارتز غير البلوري في أنهما متماثلان كيميائيا ومختلفان بالخصائص الفيزيائ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م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ب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د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8580120</wp:posOffset>
                </wp:positionH>
                <wp:positionV relativeFrom="paragraph">
                  <wp:posOffset>20320</wp:posOffset>
                </wp:positionV>
                <wp:extent cx="1524000" cy="768985"/>
                <wp:effectExtent l="5080" t="5715" r="27940" b="273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.6pt;margin-top:1.6pt;width:119.95pt;height:60.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لي</w:t>
      </w:r>
      <w:r>
        <w:rPr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α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) : </w:t>
      </w:r>
      <w:r>
        <w:rPr>
          <w:b/>
          <w:b/>
          <w:bCs/>
          <w:sz w:val="24"/>
          <w:sz w:val="24"/>
          <w:szCs w:val="24"/>
          <w:rtl w:val="true"/>
        </w:rPr>
        <w:t>اس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لو زرعت " ليت " و " لو "، سينبت لك (لا شيء!.(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لو زرعت " ليت " و " لو "، سينبت لك (لا شيء!.(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187.6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β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tl w:val="true"/>
        </w:rPr>
        <w:t>.........................................................</w:t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color w:val="244061"/>
          <w:sz w:val="32"/>
          <w:szCs w:val="32"/>
          <w:lang w:val="en-US" w:eastAsia="en-US"/>
        </w:rPr>
      </w:pPr>
      <w:r>
        <w:rPr>
          <w:rFonts w:cs="Khalid Art bold;Times New Roman" w:ascii="Khalid Art bold;Times New Roman" w:hAnsi="Khalid Art bold;Times New Roman"/>
          <w:b/>
          <w:bCs/>
          <w:color w:val="244061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9309100</wp:posOffset>
                </wp:positionH>
                <wp:positionV relativeFrom="paragraph">
                  <wp:posOffset>5715</wp:posOffset>
                </wp:positionV>
                <wp:extent cx="1524000" cy="768985"/>
                <wp:effectExtent l="5080" t="5715" r="27940" b="273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3pt;margin-top:0.45pt;width:119.95pt;height:60.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Khalid Art bold;Times New Roman" w:hAnsi="Khalid Art bold;Times New Roman" w:cs="Khalid Art bold;Times New Roman"/>
          <w:b/>
          <w:b/>
          <w:bCs/>
          <w:color w:val="244061"/>
          <w:sz w:val="32"/>
          <w:szCs w:val="32"/>
          <w:lang w:val="en-US" w:eastAsia="en-US"/>
        </w:rPr>
      </w:pPr>
      <w:r>
        <w:rPr>
          <w:rFonts w:cs="Khalid Art bold;Times New Roman" w:ascii="Khalid Art bold;Times New Roman" w:hAnsi="Khalid Art bold;Times New Roman"/>
          <w:b/>
          <w:bCs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Khalid Art bold;Times New Roman" w:hAnsi="Khalid Art bold;Times New Roman" w:cs="Khalid Art bold;Times New Roman"/>
          <w:b/>
          <w:b/>
          <w:bCs/>
          <w:color w:val="244061"/>
          <w:sz w:val="32"/>
          <w:sz w:val="32"/>
          <w:szCs w:val="32"/>
          <w:rtl w:val="true"/>
          <w:lang w:val="en-US" w:eastAsia="en-US"/>
        </w:rPr>
        <w:t xml:space="preserve">معامل التمدد الحجمي </w:t>
      </w:r>
      <w:r>
        <w:rPr>
          <w:rFonts w:cs="Khalid Art bold;Times New Roman" w:ascii="Khalid Art bold;Times New Roman" w:hAnsi="Khalid Art bold;Times New Roman"/>
          <w:b/>
          <w:bCs/>
          <w:color w:val="244061"/>
          <w:sz w:val="32"/>
          <w:szCs w:val="32"/>
          <w:rtl w:val="true"/>
          <w:lang w:val="en-US" w:eastAsia="en-US"/>
        </w:rPr>
        <w:t xml:space="preserve">= </w:t>
      </w:r>
      <w:r>
        <w:rPr>
          <w:rFonts w:ascii="Khalid Art bold;Times New Roman" w:hAnsi="Khalid Art bold;Times New Roman" w:cs="Khalid Art bold;Times New Roman"/>
          <w:b/>
          <w:b/>
          <w:bCs/>
          <w:color w:val="244061"/>
          <w:sz w:val="32"/>
          <w:sz w:val="32"/>
          <w:szCs w:val="32"/>
          <w:rtl w:val="true"/>
          <w:lang w:val="en-US" w:eastAsia="en-US"/>
        </w:rPr>
        <w:t>ثلاثة أمثال معامل التمدد الطولي تقريب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6597015</wp:posOffset>
                </wp:positionH>
                <wp:positionV relativeFrom="paragraph">
                  <wp:posOffset>86995</wp:posOffset>
                </wp:positionV>
                <wp:extent cx="4128135" cy="1569720"/>
                <wp:effectExtent l="81915" t="5080" r="29845" b="8699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156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بحث عن احدى تطبيقات التمدد الحرار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9.45pt;margin-top:6.85pt;width:325pt;height:123.5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بحث عن احدى تطبيقات التمدد الحراري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641032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لا تتحدى إنساناً ليس لديه ما يخسره!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لا تتحدى إنساناً ليس لديه ما يخسره!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6315710</wp:posOffset>
                </wp:positionH>
                <wp:positionV relativeFrom="paragraph">
                  <wp:posOffset>163830</wp:posOffset>
                </wp:positionV>
                <wp:extent cx="4453255" cy="584200"/>
                <wp:effectExtent l="5715" t="5080" r="27305" b="2540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حل تمارين نهاية الب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3pt;margin-top:12.9pt;width:350.6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حل تمارين نهاية الب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ر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ع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8114030</wp:posOffset>
                </wp:positionH>
                <wp:positionV relativeFrom="paragraph">
                  <wp:posOffset>5080</wp:posOffset>
                </wp:positionV>
                <wp:extent cx="27305" cy="1560830"/>
                <wp:effectExtent l="36830" t="0" r="1270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5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45pt;margin-top:0.4pt;width:2.1pt;height:122.8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8734425</wp:posOffset>
                </wp:positionH>
                <wp:positionV relativeFrom="paragraph">
                  <wp:posOffset>184785</wp:posOffset>
                </wp:positionV>
                <wp:extent cx="1909445" cy="806450"/>
                <wp:effectExtent l="5715" t="81280" r="8128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7.75pt;margin-top:14.55pt;width:150.3pt;height:63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6243955</wp:posOffset>
                </wp:positionH>
                <wp:positionV relativeFrom="paragraph">
                  <wp:posOffset>173990</wp:posOffset>
                </wp:positionV>
                <wp:extent cx="2071370" cy="9525"/>
                <wp:effectExtent l="635" t="29210" r="0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18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15pt;margin-top:13.7pt;width:163.1pt;height:0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.....................   </w:t>
      </w:r>
      <w:r>
        <w:rPr>
          <w:rtl w:val="true"/>
        </w:rPr>
        <w:t>ال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6757035</wp:posOffset>
                </wp:positionH>
                <wp:positionV relativeFrom="paragraph">
                  <wp:posOffset>-759460</wp:posOffset>
                </wp:positionV>
                <wp:extent cx="4076065" cy="650240"/>
                <wp:effectExtent l="5715" t="5080" r="5080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الضربة التي لا تقتلك تقويك!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-59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الضربة التي لا تقتلك تقويك!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6263640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4pt;margin-top:-338.7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4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8298815</wp:posOffset>
                </wp:positionH>
                <wp:positionV relativeFrom="paragraph">
                  <wp:posOffset>193675</wp:posOffset>
                </wp:positionV>
                <wp:extent cx="27305" cy="1560830"/>
                <wp:effectExtent l="36830" t="0" r="1270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56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pt;margin-top:-13.45pt;width:2.1pt;height:122.8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9150350</wp:posOffset>
                </wp:positionH>
                <wp:positionV relativeFrom="paragraph">
                  <wp:posOffset>240030</wp:posOffset>
                </wp:positionV>
                <wp:extent cx="1909445" cy="806450"/>
                <wp:effectExtent l="5715" t="81280" r="81280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0.5pt;margin-top:18.9pt;width:150.3pt;height:63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6424930</wp:posOffset>
                </wp:positionH>
                <wp:positionV relativeFrom="paragraph">
                  <wp:posOffset>52070</wp:posOffset>
                </wp:positionV>
                <wp:extent cx="2071370" cy="9525"/>
                <wp:effectExtent l="635" t="29210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18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7.05pt;margin-top:4.1pt;width:163.1pt;height:0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  </w:t>
      </w:r>
      <w:r>
        <w:rPr>
          <w:rtl w:val="true"/>
        </w:rPr>
        <w:t>ال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8388350</wp:posOffset>
                </wp:positionH>
                <wp:positionV relativeFrom="paragraph">
                  <wp:posOffset>273685</wp:posOffset>
                </wp:positionV>
                <wp:extent cx="27305" cy="1560830"/>
                <wp:effectExtent l="36830" t="0" r="1270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5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0.7pt;margin-top:21.55pt;width:2.1pt;height:122.8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8997950</wp:posOffset>
                </wp:positionH>
                <wp:positionV relativeFrom="paragraph">
                  <wp:posOffset>231140</wp:posOffset>
                </wp:positionV>
                <wp:extent cx="1909445" cy="806450"/>
                <wp:effectExtent l="5715" t="81280" r="8128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8.5pt;margin-top:18.2pt;width:150.3pt;height:63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6505575</wp:posOffset>
                </wp:positionH>
                <wp:positionV relativeFrom="paragraph">
                  <wp:posOffset>175895</wp:posOffset>
                </wp:positionV>
                <wp:extent cx="2071370" cy="9525"/>
                <wp:effectExtent l="635" t="29210" r="0" b="381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18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4pt;margin-top:13.85pt;width:163.1pt;height:0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 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143375" cy="132080"/>
            <wp:effectExtent l="0" t="0" r="0" b="0"/>
            <wp:docPr id="5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327775</wp:posOffset>
                </wp:positionH>
                <wp:positionV relativeFrom="paragraph">
                  <wp:posOffset>-761365</wp:posOffset>
                </wp:positionV>
                <wp:extent cx="4076065" cy="650240"/>
                <wp:effectExtent l="5715" t="5080" r="508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الصبر صبران  صبر على ما تكره وصبر عما تح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25pt;margin-top:-59.9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الصبر صبران  صبر على ما تكره وصبر عما تح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974205</wp:posOffset>
                </wp:positionH>
                <wp:positionV relativeFrom="paragraph">
                  <wp:posOffset>17145</wp:posOffset>
                </wp:positionV>
                <wp:extent cx="3669030" cy="4768850"/>
                <wp:effectExtent l="76200" t="0" r="0" b="76200"/>
                <wp:wrapNone/>
                <wp:docPr id="5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484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اهتزاز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مو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381.5pt;mso-wrap-distance-left:9.05pt;mso-wrap-distance-right:9.05pt;mso-wrap-distance-top:0pt;mso-wrap-distance-bottom:0pt;margin-top:1.35pt;mso-position-vertical-relative:text;margin-left:543.15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ا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color w:val="000000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الاهتزازات</w:t>
                      </w:r>
                      <w:r>
                        <w:rPr>
                          <w:rFonts w:cs="Calibri"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والمو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648450</wp:posOffset>
                </wp:positionH>
                <wp:positionV relativeFrom="paragraph">
                  <wp:posOffset>78105</wp:posOffset>
                </wp:positionV>
                <wp:extent cx="4076065" cy="572135"/>
                <wp:effectExtent l="81915" t="5715" r="5080" b="7874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5720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الحركه الدور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5pt;margin-top:6.15pt;width:320.9pt;height:4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الحركه الدور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241415</wp:posOffset>
                </wp:positionH>
                <wp:positionV relativeFrom="paragraph">
                  <wp:posOffset>78105</wp:posOffset>
                </wp:positionV>
                <wp:extent cx="22860" cy="600519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3pt;margin-top:6.1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43375" cy="132080"/>
            <wp:effectExtent l="0" t="0" r="0" b="0"/>
            <wp:docPr id="5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817995</wp:posOffset>
                </wp:positionH>
                <wp:positionV relativeFrom="paragraph">
                  <wp:posOffset>-761365</wp:posOffset>
                </wp:positionV>
                <wp:extent cx="4076065" cy="650240"/>
                <wp:effectExtent l="5715" t="5080" r="508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قطرة الماء تثقب الحجر .. لا بالعنف .. ولكن بالتكر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85pt;margin-top:-59.9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قطرة الماء تثقب الحجر .. لا بالعنف .. ولكن بالتكر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  <w:rtl w:val="true"/>
        </w:rPr>
        <w:t>اذ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قو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ي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تزان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تناس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طردي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زاح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تج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سم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                                        ) </w:t>
      </w:r>
    </w:p>
    <w:p>
      <w:pPr>
        <w:pStyle w:val="Heading3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  <w:rtl w:val="true"/>
        </w:rPr>
        <w:t>مث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-.............................................. </w:t>
      </w:r>
    </w:p>
    <w:p>
      <w:pPr>
        <w:pStyle w:val="Heading3"/>
        <w:jc w:val="left"/>
        <w:rPr>
          <w:color w:val="000000"/>
        </w:rPr>
      </w:pPr>
      <w:r>
        <w:rPr>
          <w:rFonts w:eastAsia="Cambria" w:cs="Cambria"/>
          <w:color w:val="000000"/>
          <w:rtl w:val="true"/>
        </w:rPr>
        <w:t xml:space="preserve">            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b w:val="false"/>
          <w:bCs w:val="false"/>
          <w:color w:val="000000"/>
          <w:rtl w:val="true"/>
        </w:rPr>
        <w:t xml:space="preserve"> ............................................</w:t>
      </w:r>
    </w:p>
    <w:p>
      <w:pPr>
        <w:pStyle w:val="Heading1"/>
        <w:jc w:val="left"/>
        <w:rPr>
          <w:color w:val="000000"/>
        </w:rPr>
      </w:pPr>
      <w:r>
        <w:rPr>
          <w:color w:val="000000"/>
          <w:rtl w:val="true"/>
        </w:rPr>
        <w:t>هناك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ميت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صف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فقي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بسيط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3"/>
        <w:numPr>
          <w:ilvl w:val="0"/>
          <w:numId w:val="4"/>
        </w:numPr>
        <w:ind w:left="1494" w:right="0" w:hanging="36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ز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ور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Cs w:val="40"/>
        </w:rPr>
        <w:t>T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يقا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    )</w:t>
      </w:r>
    </w:p>
    <w:p>
      <w:pPr>
        <w:pStyle w:val="Style13"/>
        <w:jc w:val="left"/>
        <w:rPr>
          <w:rStyle w:val="4Char"/>
          <w:rFonts w:eastAsia="Calibri"/>
          <w:color w:val="000000"/>
          <w:sz w:val="28"/>
          <w:szCs w:val="28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Style w:val="4Char"/>
          <w:rFonts w:eastAsia="Calibri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Style13"/>
        <w:numPr>
          <w:ilvl w:val="0"/>
          <w:numId w:val="4"/>
        </w:numPr>
        <w:ind w:left="1494" w:right="0" w:hanging="36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س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هتزاز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Cs w:val="40"/>
        </w:rPr>
        <w:t>A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تقا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   )</w:t>
      </w:r>
    </w:p>
    <w:p>
      <w:pPr>
        <w:pStyle w:val="Style13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424930</wp:posOffset>
                </wp:positionH>
                <wp:positionV relativeFrom="paragraph">
                  <wp:posOffset>-691515</wp:posOffset>
                </wp:positionV>
                <wp:extent cx="4076065" cy="650240"/>
                <wp:effectExtent l="5715" t="5080" r="508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من وعظ أخاه سراً فقد نصحه .. ومن وعظه علانية فقد فضح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9pt;margin-top:-54.4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من وعظ أخاه سراً فقد نصحه .. ومن وعظه علانية فقد فضح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43375" cy="132080"/>
            <wp:effectExtent l="0" t="0" r="0" b="0"/>
            <wp:docPr id="51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Style w:val="1Char"/>
          <w:rFonts w:eastAsia="Calibri"/>
          <w:color w:val="000000"/>
          <w:rtl w:val="true"/>
        </w:rPr>
        <w:t>قانون</w:t>
      </w:r>
      <w:r>
        <w:rPr>
          <w:rStyle w:val="1Char"/>
          <w:rFonts w:eastAsia="Calibri" w:cs="Calibri"/>
          <w:color w:val="000000"/>
          <w:rtl w:val="true"/>
        </w:rPr>
        <w:t xml:space="preserve"> </w:t>
      </w:r>
      <w:r>
        <w:rPr>
          <w:rStyle w:val="1Char"/>
          <w:rFonts w:eastAsia="Calibri"/>
          <w:color w:val="000000"/>
          <w:rtl w:val="true"/>
        </w:rPr>
        <w:t>هوك</w:t>
      </w:r>
      <w:r>
        <w:rPr>
          <w:rStyle w:val="1Char"/>
          <w:rFonts w:eastAsia="Calibri" w:cs="Calibri"/>
          <w:color w:val="000000"/>
          <w:rtl w:val="true"/>
        </w:rPr>
        <w:t xml:space="preserve"> </w:t>
      </w:r>
      <w:r>
        <w:rPr>
          <w:rStyle w:val="1Char"/>
          <w:rFonts w:eastAsia="Calibri"/>
          <w:color w:val="000000"/>
          <w:rtl w:val="true"/>
        </w:rPr>
        <w:t>: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8759825</wp:posOffset>
                </wp:positionH>
                <wp:positionV relativeFrom="paragraph">
                  <wp:posOffset>302895</wp:posOffset>
                </wp:positionV>
                <wp:extent cx="1882140" cy="914400"/>
                <wp:effectExtent l="5080" t="5080" r="27940" b="279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9.75pt;margin-top:23.85pt;width:148.1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 : ....................................</w:t>
      </w:r>
    </w:p>
    <w:p>
      <w:pPr>
        <w:pStyle w:val="Normal"/>
        <w:jc w:val="left"/>
        <w:rPr/>
      </w:pPr>
      <w:r>
        <w:rPr/>
        <w:t>X</w:t>
      </w:r>
      <w:r>
        <w:rPr>
          <w:rtl w:val="true"/>
        </w:rPr>
        <w:t xml:space="preserve"> : 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1Char"/>
          <w:rFonts w:eastAsia="Calibri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1Char"/>
          <w:rFonts w:eastAsia="Calibri"/>
          <w:color w:val="000000"/>
        </w:rPr>
      </w:pPr>
      <w:r>
        <w:rPr>
          <w:rStyle w:val="1Char"/>
          <w:rFonts w:eastAsia="Calibri"/>
          <w:color w:val="000000"/>
          <w:rtl w:val="true"/>
        </w:rPr>
        <w:t>استنتج</w:t>
      </w:r>
      <w:r>
        <w:rPr>
          <w:rStyle w:val="1Char"/>
          <w:rFonts w:eastAsia="Calibri" w:cs="Calibri"/>
          <w:color w:val="000000"/>
          <w:rtl w:val="true"/>
        </w:rPr>
        <w:t xml:space="preserve"> </w:t>
      </w:r>
      <w:r>
        <w:rPr>
          <w:rStyle w:val="1Char"/>
          <w:rFonts w:eastAsia="Calibri"/>
          <w:color w:val="000000"/>
          <w:rtl w:val="true"/>
        </w:rPr>
        <w:t>وحدة</w:t>
      </w:r>
      <w:r>
        <w:rPr>
          <w:rStyle w:val="1Char"/>
          <w:rFonts w:eastAsia="Calibri" w:cs="Calibri"/>
          <w:color w:val="000000"/>
          <w:rtl w:val="true"/>
        </w:rPr>
        <w:t xml:space="preserve"> </w:t>
      </w:r>
      <w:r>
        <w:rPr>
          <w:rStyle w:val="1Char"/>
          <w:rFonts w:eastAsia="Calibri"/>
          <w:color w:val="000000"/>
          <w:rtl w:val="true"/>
        </w:rPr>
        <w:t>ثابت</w:t>
      </w:r>
      <w:r>
        <w:rPr>
          <w:rStyle w:val="1Char"/>
          <w:rFonts w:eastAsia="Calibri" w:cs="Calibri"/>
          <w:color w:val="000000"/>
          <w:rtl w:val="true"/>
        </w:rPr>
        <w:t xml:space="preserve"> </w:t>
      </w:r>
      <w:r>
        <w:rPr>
          <w:rStyle w:val="1Char"/>
          <w:rFonts w:eastAsia="Calibri"/>
          <w:color w:val="000000"/>
          <w:rtl w:val="true"/>
        </w:rPr>
        <w:t>النابض</w:t>
      </w:r>
      <w:r>
        <w:rPr>
          <w:rStyle w:val="1Char"/>
          <w:rFonts w:eastAsia="Calibri" w:cs="Calibri"/>
          <w:color w:val="000000"/>
          <w:rtl w:val="true"/>
        </w:rPr>
        <w:t xml:space="preserve"> </w:t>
      </w:r>
      <w:r>
        <w:rPr>
          <w:rStyle w:val="1Char"/>
          <w:rFonts w:eastAsia="Calibri"/>
          <w:color w:val="000000"/>
          <w:rtl w:val="true"/>
        </w:rPr>
        <w:t xml:space="preserve">( </w:t>
      </w:r>
      <w:r>
        <w:rPr>
          <w:rStyle w:val="1Char"/>
          <w:rFonts w:eastAsia="Calibri"/>
          <w:color w:val="000000"/>
        </w:rPr>
        <w:t>K</w:t>
      </w:r>
      <w:r>
        <w:rPr>
          <w:rStyle w:val="1Char"/>
          <w:rFonts w:eastAsia="Calibri"/>
          <w:color w:val="000000"/>
          <w:rtl w:val="true"/>
        </w:rPr>
        <w:t xml:space="preserve"> ) </w:t>
      </w:r>
      <w:r>
        <w:rPr>
          <w:rStyle w:val="1Char"/>
          <w:rFonts w:eastAsia="Calibri"/>
          <w:color w:val="000000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704330</wp:posOffset>
                </wp:positionH>
                <wp:positionV relativeFrom="paragraph">
                  <wp:posOffset>-691515</wp:posOffset>
                </wp:positionV>
                <wp:extent cx="4076065" cy="650240"/>
                <wp:effectExtent l="5715" t="5080" r="508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لسان العاقل وراء قلبه ، وقلب الاحمق وراء لس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9pt;margin-top:-54.4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لسان العاقل وراء قلبه ، وقلب الاحمق وراء لسا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241415</wp:posOffset>
                </wp:positionH>
                <wp:positionV relativeFrom="paragraph">
                  <wp:posOffset>57785</wp:posOffset>
                </wp:positionV>
                <wp:extent cx="22860" cy="600519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3pt;margin-top:-104.5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43375" cy="132080"/>
            <wp:effectExtent l="0" t="0" r="0" b="0"/>
            <wp:docPr id="5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Style w:val="1Char"/>
          <w:rFonts w:eastAsia="Calibri"/>
          <w:color w:val="000000"/>
          <w:rtl w:val="true"/>
        </w:rPr>
        <w:t>طاقه</w:t>
      </w:r>
      <w:r>
        <w:rPr>
          <w:rStyle w:val="1Char"/>
          <w:rFonts w:eastAsia="Calibri" w:cs="Calibri"/>
          <w:color w:val="000000"/>
          <w:rtl w:val="true"/>
        </w:rPr>
        <w:t xml:space="preserve"> </w:t>
      </w:r>
      <w:r>
        <w:rPr>
          <w:rStyle w:val="1Char"/>
          <w:rFonts w:eastAsia="Calibri"/>
          <w:color w:val="000000"/>
          <w:rtl w:val="true"/>
        </w:rPr>
        <w:t>الوضع</w:t>
      </w:r>
      <w:r>
        <w:rPr>
          <w:rStyle w:val="1Char"/>
          <w:rFonts w:eastAsia="Calibri" w:cs="Calibri"/>
          <w:color w:val="000000"/>
          <w:rtl w:val="true"/>
        </w:rPr>
        <w:t xml:space="preserve"> </w:t>
      </w:r>
      <w:r>
        <w:rPr>
          <w:rStyle w:val="1Char"/>
          <w:rFonts w:eastAsia="Calibri"/>
          <w:color w:val="000000"/>
          <w:rtl w:val="true"/>
        </w:rPr>
        <w:t>المرونيه</w:t>
      </w:r>
      <w:r>
        <w:rPr>
          <w:rStyle w:val="1Char"/>
          <w:rFonts w:eastAsia="Calibri" w:cs="Calibri"/>
          <w:color w:val="000000"/>
          <w:rtl w:val="true"/>
        </w:rPr>
        <w:t xml:space="preserve"> </w:t>
      </w:r>
      <w:r>
        <w:rPr>
          <w:rStyle w:val="1Char"/>
          <w:rFonts w:eastAsia="Calibri"/>
          <w:color w:val="000000"/>
          <w:rtl w:val="true"/>
        </w:rPr>
        <w:t>: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rtl w:val="true"/>
        </w:rPr>
        <w:t>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Style w:val="1Char"/>
          <w:rFonts w:eastAsia="Calibri"/>
          <w:color w:val="000000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8809355</wp:posOffset>
                </wp:positionH>
                <wp:positionV relativeFrom="paragraph">
                  <wp:posOffset>302895</wp:posOffset>
                </wp:positionV>
                <wp:extent cx="2048510" cy="914400"/>
                <wp:effectExtent l="5080" t="5080" r="27940" b="2794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3.65pt;margin-top:23.85pt;width:161.2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Style w:val="1Char"/>
          <w:rFonts w:eastAsia="Calibri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ث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رو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اوي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J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0875645</wp:posOffset>
                </wp:positionH>
                <wp:positionV relativeFrom="paragraph">
                  <wp:posOffset>56515</wp:posOffset>
                </wp:positionV>
                <wp:extent cx="22860" cy="600519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25pt;margin-top:-134.2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272530</wp:posOffset>
                </wp:positionH>
                <wp:positionV relativeFrom="paragraph">
                  <wp:posOffset>-684530</wp:posOffset>
                </wp:positionV>
                <wp:extent cx="4076065" cy="650240"/>
                <wp:effectExtent l="5715" t="5080" r="508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قد يرى الناس الجرح الذي في رأسك لكنهم لا يشعرون بالألم الذي تعان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9pt;margin-top:-53.9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قد يرى الناس الجرح الذي في رأسك لكنهم لا يشعرون بالألم الذي تعان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jc w:val="left"/>
        <w:rPr>
          <w:color w:val="000000"/>
        </w:rPr>
      </w:pPr>
      <w:r>
        <w:rPr>
          <w:color w:val="000000"/>
          <w:sz w:val="32"/>
          <w:sz w:val="32"/>
          <w:szCs w:val="32"/>
          <w:rtl w:val="true"/>
        </w:rPr>
        <w:t>مثال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 ) : </w:t>
      </w:r>
      <w:r>
        <w:rPr>
          <w:color w:val="000000"/>
          <w:rtl w:val="true"/>
        </w:rPr>
        <w:t>استطا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ناب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ساف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ق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نهايت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يس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زن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56N</w:t>
      </w:r>
      <w:r>
        <w:rPr>
          <w:color w:val="000000"/>
          <w:rtl w:val="true"/>
        </w:rPr>
        <w:t xml:space="preserve"> </w:t>
      </w:r>
    </w:p>
    <w:p>
      <w:pPr>
        <w:pStyle w:val="Heading4"/>
        <w:jc w:val="left"/>
        <w:rPr>
          <w:color w:val="000000"/>
        </w:rPr>
      </w:pPr>
      <w:r>
        <w:rPr>
          <w:rFonts w:eastAsia="Cambria" w:cs="Cambria"/>
          <w:color w:val="000000"/>
          <w:rtl w:val="true"/>
        </w:rPr>
        <w:t xml:space="preserve">   </w:t>
      </w:r>
      <w:r>
        <w:rPr>
          <w:color w:val="000000"/>
          <w:rtl w:val="true"/>
        </w:rPr>
        <w:t>احس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            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ثاب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بض</w:t>
      </w:r>
      <w:r>
        <w:rPr>
          <w:rFonts w:eastAsia="Cambria" w:cs="Cambria"/>
          <w:color w:val="000000"/>
          <w:rtl w:val="true"/>
        </w:rPr>
        <w:t xml:space="preserve">          </w:t>
      </w:r>
      <w:r>
        <w:rPr>
          <w:color w:val="000000"/>
          <w:rtl w:val="true"/>
        </w:rPr>
        <w:t>.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طاق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وض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ني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rStyle w:val="3Char"/>
          <w:rFonts w:ascii="Calibri" w:hAnsi="Calibri" w:eastAsia="Calibri" w:cs="Arial"/>
          <w:b w:val="false"/>
          <w:b w:val="false"/>
          <w:bCs w:val="false"/>
          <w:color w:val="000000"/>
        </w:rPr>
      </w:pPr>
      <w:r>
        <w:rPr>
          <w:rFonts w:cs="Calibri"/>
          <w:color w:val="000000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Style w:val="3Char"/>
          <w:rFonts w:eastAsia="Calibri"/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8051165</wp:posOffset>
                </wp:positionH>
                <wp:positionV relativeFrom="paragraph">
                  <wp:posOffset>154305</wp:posOffset>
                </wp:positionV>
                <wp:extent cx="17780" cy="3765550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37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75pt;margin-top:-82.6pt;width:1.35pt;height:296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3Char"/>
          <w:rFonts w:eastAsia="Calibri"/>
          <w:b w:val="false"/>
          <w:bCs w:val="false"/>
          <w:color w:val="000000"/>
          <w:rtl w:val="true"/>
        </w:rPr>
        <w:t>...............</w:t>
      </w:r>
      <w:r>
        <w:rPr>
          <w:rStyle w:val="3Char"/>
          <w:rFonts w:eastAsia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طيات</w:t>
      </w:r>
      <w:r>
        <w:rPr>
          <w:rStyle w:val="3Char"/>
          <w:rFonts w:eastAsia="Calibri"/>
          <w:b w:val="false"/>
          <w:bCs w:val="false"/>
          <w:color w:val="000000"/>
          <w:rtl w:val="true"/>
        </w:rPr>
        <w:t>.........................................................</w:t>
      </w:r>
      <w:r>
        <w:rPr>
          <w:rStyle w:val="3Char"/>
          <w:rFonts w:eastAsia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3Char"/>
          <w:rFonts w:eastAsia="Calibri"/>
          <w:b w:val="false"/>
          <w:bCs w:val="false"/>
          <w:color w:val="000000"/>
          <w:rtl w:val="true"/>
        </w:rPr>
        <w:t>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 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330440</wp:posOffset>
                </wp:positionH>
                <wp:positionV relativeFrom="paragraph">
                  <wp:posOffset>-34290</wp:posOffset>
                </wp:positionV>
                <wp:extent cx="2151380" cy="818515"/>
                <wp:effectExtent l="90805" t="6350" r="1905" b="8636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81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  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2pt;margin-top:-2.7pt;width:169.35pt;height:64.4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  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729730</wp:posOffset>
                </wp:positionH>
                <wp:positionV relativeFrom="paragraph">
                  <wp:posOffset>-684530</wp:posOffset>
                </wp:positionV>
                <wp:extent cx="4076065" cy="650240"/>
                <wp:effectExtent l="5715" t="5080" r="508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عامل الناس كما تحب أن تُعامَ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9pt;margin-top:-53.9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عامل الناس كما تحب أن تُعامَ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مر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Cs w:val="24"/>
          <w:rtl w:val="true"/>
        </w:rPr>
        <w:t xml:space="preserve"> :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د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طال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بض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يق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سم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زن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هايت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اب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بض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او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 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N/m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7626350</wp:posOffset>
                </wp:positionH>
                <wp:positionV relativeFrom="paragraph">
                  <wp:posOffset>154940</wp:posOffset>
                </wp:positionV>
                <wp:extent cx="9525" cy="1264920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2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9.3pt;margin-top:12.2pt;width:0.7pt;height:99.6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مري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Cs w:val="24"/>
          <w:rtl w:val="true"/>
        </w:rPr>
        <w:t xml:space="preserve"> : 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دار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اق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ضع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وني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زن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بض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غط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افة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6.5cm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ابت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بض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اوي</w:t>
      </w:r>
      <w:r>
        <w:rPr>
          <w:rFonts w:eastAsia="Cambria" w:cs="Cambria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</w:rPr>
        <w:t>144N/m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7706995</wp:posOffset>
                </wp:positionH>
                <wp:positionV relativeFrom="paragraph">
                  <wp:posOffset>121285</wp:posOffset>
                </wp:positionV>
                <wp:extent cx="1270" cy="166814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35pt;margin-top:9.55pt;width:0.1pt;height:131.3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391910</wp:posOffset>
                </wp:positionH>
                <wp:positionV relativeFrom="paragraph">
                  <wp:posOffset>-708025</wp:posOffset>
                </wp:positionV>
                <wp:extent cx="4076065" cy="650240"/>
                <wp:effectExtent l="5715" t="5080" r="508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أصلحْ سَرِيْرَتَك يصلح اللهُ علانيتَ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3pt;margin-top:-55.7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    أصلحْ سَرِيْرَتَك يصلح اللهُ علانيتَك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656070</wp:posOffset>
                </wp:positionH>
                <wp:positionV relativeFrom="paragraph">
                  <wp:posOffset>146050</wp:posOffset>
                </wp:positionV>
                <wp:extent cx="3580130" cy="650240"/>
                <wp:effectExtent l="81280" t="5080" r="5715" b="793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501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البندول البس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1pt;margin-top:11.5pt;width:281.85pt;height:51.1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البندول البسي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  <w:rtl w:val="true"/>
        </w:rPr>
        <w:t>يمك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فقي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بسيط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يض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أرجح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بندول</w:t>
      </w:r>
    </w:p>
    <w:p>
      <w:pPr>
        <w:pStyle w:val="Heading3"/>
        <w:jc w:val="left"/>
        <w:rPr>
          <w:color w:val="000000"/>
        </w:rPr>
      </w:pPr>
      <w:r>
        <w:rPr>
          <w:color w:val="000000"/>
          <w:rtl w:val="true"/>
        </w:rPr>
        <w:t>حيث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تكو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بندو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بسيط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جس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صل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ثافت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الي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ثق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بندو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علق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واسط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خيط</w:t>
      </w:r>
      <w:r>
        <w:rPr>
          <w:rFonts w:eastAsia="Cambria" w:cs="Cambria"/>
          <w:color w:val="000000"/>
          <w:rtl w:val="true"/>
        </w:rPr>
        <w:t xml:space="preserve"> </w:t>
      </w:r>
    </w:p>
    <w:p>
      <w:pPr>
        <w:pStyle w:val="Heading3"/>
        <w:jc w:val="left"/>
        <w:rPr>
          <w:color w:val="000000"/>
        </w:rPr>
      </w:pPr>
      <w:r>
        <w:rPr>
          <w:color w:val="000000"/>
          <w:rtl w:val="true"/>
        </w:rPr>
        <w:t>طو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eastAsia="Cambria" w:cs="Cambria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</w:rPr>
        <w:t>L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ن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ح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بندو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جانب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تركه</w:t>
      </w:r>
      <w:r>
        <w:rPr>
          <w:rFonts w:eastAsia="Cambria" w:cs="Cambria"/>
          <w:color w:val="000000"/>
          <w:rtl w:val="true"/>
        </w:rPr>
        <w:t xml:space="preserve">  </w:t>
      </w:r>
      <w:r>
        <w:rPr>
          <w:color w:val="000000"/>
          <w:rtl w:val="true"/>
        </w:rPr>
        <w:t>فإن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تأرجح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جيئ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ذهاب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شك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9145270</wp:posOffset>
                </wp:positionH>
                <wp:positionV relativeFrom="paragraph">
                  <wp:posOffset>140335</wp:posOffset>
                </wp:positionV>
                <wp:extent cx="1653540" cy="2680335"/>
                <wp:effectExtent l="5080" t="5715" r="27940" b="273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2680200"/>
                        </a:xfrm>
                        <a:custGeom>
                          <a:avLst/>
                          <a:gdLst>
                            <a:gd name="textAreaLeft" fmla="*/ 45720 w 937440"/>
                            <a:gd name="textAreaRight" fmla="*/ 891720 w 937440"/>
                            <a:gd name="textAreaTop" fmla="*/ 45720 h 1519560"/>
                            <a:gd name="textAreaBottom" fmla="*/ 1473840 h 1519560"/>
                          </a:gdLst>
                          <a:ahLst/>
                          <a:rect l="textAreaLeft" t="textAreaTop" r="textAreaRight" b="textAreaBottom"/>
                          <a:pathLst>
                            <a:path w="21600" h="35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08"/>
                              </a:lnTo>
                              <a:arcTo wR="3600" hR="3600" stAng="10800000" swAng="-5400000"/>
                              <a:lnTo>
                                <a:pt x="18000" y="35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0.1pt;margin-top:11.05pt;width:130.15pt;height:21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446520</wp:posOffset>
                </wp:positionH>
                <wp:positionV relativeFrom="paragraph">
                  <wp:posOffset>140335</wp:posOffset>
                </wp:positionV>
                <wp:extent cx="2411730" cy="1102360"/>
                <wp:effectExtent l="5080" t="5080" r="27940" b="279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11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.6pt;margin-top:11.05pt;width:189.85pt;height:8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الز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بند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</w:t>
      </w:r>
      <w:r>
        <w:rPr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rtl w:val="true"/>
        </w:rPr>
        <w:t>.............................</w:t>
      </w:r>
    </w:p>
    <w:p>
      <w:pPr>
        <w:pStyle w:val="Heading1"/>
        <w:jc w:val="left"/>
        <w:rPr/>
      </w:pPr>
      <w:r>
        <w:rPr>
          <w:rtl w:val="true"/>
        </w:rPr>
        <w:t>و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</w:t>
      </w:r>
      <w:r>
        <w:rPr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Style w:val="1Char"/>
          <w:rFonts w:eastAsia="Calibri"/>
          <w:rtl w:val="true"/>
        </w:rPr>
        <w:t>ومن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Fonts w:eastAsia="Calibri"/>
          <w:rtl w:val="true"/>
        </w:rPr>
        <w:t>تطبيقاته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Fonts w:eastAsia="Calibri"/>
          <w:b w:val="false"/>
          <w:bCs w:val="false"/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252210</wp:posOffset>
                </wp:positionH>
                <wp:positionV relativeFrom="paragraph">
                  <wp:posOffset>54610</wp:posOffset>
                </wp:positionV>
                <wp:extent cx="22860" cy="600519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pt;margin-top:4.3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3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773545</wp:posOffset>
                </wp:positionH>
                <wp:positionV relativeFrom="paragraph">
                  <wp:posOffset>-708025</wp:posOffset>
                </wp:positionV>
                <wp:extent cx="4076065" cy="650240"/>
                <wp:effectExtent l="5715" t="5080" r="5080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أصلح فيما بينك وبين الله يصلحِ الله فيما بينك و بين الن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35pt;margin-top:-55.7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أصلح فيما بينك وبين الله يصلحِ الله فيما بينك و بين النا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إذ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بندو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طو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36.9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ساو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1.22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سار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جاذب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ارضية</w:t>
      </w:r>
      <w:r>
        <w:rPr>
          <w:rFonts w:eastAsia="Cambria" w:cs="Cambria"/>
          <w:color w:val="000000"/>
          <w:rtl w:val="true"/>
        </w:rPr>
        <w:t xml:space="preserve">  </w:t>
      </w:r>
      <w:r>
        <w:rPr>
          <w:color w:val="000000"/>
        </w:rPr>
        <w:t>g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وق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بندو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8092440</wp:posOffset>
                </wp:positionH>
                <wp:positionV relativeFrom="paragraph">
                  <wp:posOffset>154940</wp:posOffset>
                </wp:positionV>
                <wp:extent cx="1270" cy="3882390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.7pt;margin-top:12.2pt;width:0.1pt;height:30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426200</wp:posOffset>
                </wp:positionH>
                <wp:positionV relativeFrom="paragraph">
                  <wp:posOffset>-702310</wp:posOffset>
                </wp:positionV>
                <wp:extent cx="4076065" cy="650240"/>
                <wp:effectExtent l="5715" t="5080" r="508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اعمل لآخرتك يكفِك الله أمر دنيا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pt;margin-top:-55.3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اعمل لآخرتك يكفِك الله أمر دنياك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0864215</wp:posOffset>
                </wp:positionH>
                <wp:positionV relativeFrom="paragraph">
                  <wp:posOffset>74930</wp:posOffset>
                </wp:positionV>
                <wp:extent cx="22860" cy="600519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-6.6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492875</wp:posOffset>
                </wp:positionH>
                <wp:positionV relativeFrom="paragraph">
                  <wp:posOffset>243205</wp:posOffset>
                </wp:positionV>
                <wp:extent cx="3293745" cy="584200"/>
                <wp:effectExtent l="81915" t="5080" r="5080" b="793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خصائص المو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25pt;margin-top:19.15pt;width:259.3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خصائص المو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4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24"/>
          <w:szCs w:val="24"/>
          <w:rtl w:val="true"/>
        </w:rPr>
        <w:t>...................................................................................</w:t>
      </w:r>
    </w:p>
    <w:p>
      <w:pPr>
        <w:pStyle w:val="Heading1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وج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كهرومغناطيسي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ق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3Char"/>
          <w:rFonts w:eastAsia="Calibri"/>
          <w:color w:val="000000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</w:t>
      </w:r>
    </w:p>
    <w:p>
      <w:pPr>
        <w:pStyle w:val="Heading1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وج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يكانيكي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ق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3Char"/>
          <w:rFonts w:eastAsia="Calibri"/>
          <w:color w:val="000000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</w:t>
      </w:r>
    </w:p>
    <w:p>
      <w:pPr>
        <w:pStyle w:val="Heading1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8481695</wp:posOffset>
                </wp:positionH>
                <wp:positionV relativeFrom="paragraph">
                  <wp:posOffset>396875</wp:posOffset>
                </wp:positionV>
                <wp:extent cx="17780" cy="2076450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0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7.3pt;margin-top:-27.3pt;width:1.35pt;height:163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يكانيكي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رضة</w:t>
      </w:r>
      <w:r>
        <w:rPr>
          <w:rFonts w:cs="Calibri"/>
          <w:rtl w:val="true"/>
        </w:rPr>
        <w:t xml:space="preserve">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لية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      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     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      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6642100</wp:posOffset>
                </wp:positionH>
                <wp:positionV relativeFrom="paragraph">
                  <wp:posOffset>-702310</wp:posOffset>
                </wp:positionV>
                <wp:extent cx="4076065" cy="650240"/>
                <wp:effectExtent l="5715" t="5080" r="508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اعمل للدنيا بقدر بقائك فيها، و للآخرة بقدر بقائك في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pt;margin-top:-55.3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اعمل للدنيا بقدر بقائك فيها، و للآخرة بقدر بقائك في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553835</wp:posOffset>
                </wp:positionH>
                <wp:positionV relativeFrom="paragraph">
                  <wp:posOffset>189230</wp:posOffset>
                </wp:positionV>
                <wp:extent cx="3168015" cy="505460"/>
                <wp:effectExtent l="81915" t="5080" r="5080" b="10096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505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ياس الموج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05pt;margin-top:14.9pt;width:249.4pt;height:39.7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ياس الموج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4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  <w:rtl w:val="true"/>
        </w:rPr>
        <w:t>وللموج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553835</wp:posOffset>
                </wp:positionH>
                <wp:positionV relativeFrom="paragraph">
                  <wp:posOffset>99695</wp:posOffset>
                </wp:positionV>
                <wp:extent cx="1645920" cy="553720"/>
                <wp:effectExtent l="5080" t="5080" r="27940" b="16065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536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1- السرعه (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05pt;margin-top:7.85pt;width:129.55pt;height:43.5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1- السرعه (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9589770</wp:posOffset>
                </wp:positionH>
                <wp:positionV relativeFrom="paragraph">
                  <wp:posOffset>22860</wp:posOffset>
                </wp:positionV>
                <wp:extent cx="1372235" cy="630555"/>
                <wp:effectExtent l="5715" t="5715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5.1pt;margin-top:1.8pt;width:108pt;height:4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</w:t>
      </w:r>
      <w:r>
        <w:rPr>
          <w:rtl w:val="true"/>
        </w:rPr>
        <w:t>وت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553835</wp:posOffset>
                </wp:positionH>
                <wp:positionV relativeFrom="paragraph">
                  <wp:posOffset>84455</wp:posOffset>
                </wp:positionV>
                <wp:extent cx="1807210" cy="571500"/>
                <wp:effectExtent l="5080" t="5080" r="27940" b="14668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5716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2- السعه    (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05pt;margin-top:6.65pt;width:142.25pt;height:44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2- السعه    (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</w:t>
      </w:r>
      <w:r>
        <w:rPr>
          <w:rtl w:val="true"/>
        </w:rPr>
        <w:t>وت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9721850</wp:posOffset>
                </wp:positionH>
                <wp:positionV relativeFrom="paragraph">
                  <wp:posOffset>264795</wp:posOffset>
                </wp:positionV>
                <wp:extent cx="1240155" cy="625475"/>
                <wp:effectExtent l="5715" t="5715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5.5pt;margin-top:20.85pt;width:97.6pt;height:4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508750</wp:posOffset>
                </wp:positionH>
                <wp:positionV relativeFrom="paragraph">
                  <wp:posOffset>10160</wp:posOffset>
                </wp:positionV>
                <wp:extent cx="1852295" cy="568325"/>
                <wp:effectExtent l="5715" t="5715" r="27305" b="1555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5684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3- الطول الموجي (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5pt;margin-top:0.8pt;width:145.8pt;height:44.7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3- الطول الموجي (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</w:t>
      </w:r>
      <w:r>
        <w:rPr>
          <w:rtl w:val="true"/>
        </w:rPr>
        <w:t>وي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            )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06240" cy="132080"/>
            <wp:effectExtent l="0" t="0" r="0" b="0"/>
            <wp:docPr id="55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273800</wp:posOffset>
                </wp:positionH>
                <wp:positionV relativeFrom="paragraph">
                  <wp:posOffset>-749935</wp:posOffset>
                </wp:positionV>
                <wp:extent cx="4076065" cy="650240"/>
                <wp:effectExtent l="5715" t="5080" r="5080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امواج الهادئة   لا تصنع بحارة جيد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pt;margin-top:-59.0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امواج الهادئة   لا تصنع بحارة جيد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418580</wp:posOffset>
                </wp:positionH>
                <wp:positionV relativeFrom="paragraph">
                  <wp:posOffset>-2540</wp:posOffset>
                </wp:positionV>
                <wp:extent cx="1800225" cy="555625"/>
                <wp:effectExtent l="5715" t="5715" r="27305" b="273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55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4-  فرق الطور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4pt;margin-top:-0.2pt;width:141.7pt;height:43.7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4-  فرق الطور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364605</wp:posOffset>
                </wp:positionH>
                <wp:positionV relativeFrom="paragraph">
                  <wp:posOffset>34925</wp:posOffset>
                </wp:positionV>
                <wp:extent cx="1854200" cy="644525"/>
                <wp:effectExtent l="5080" t="5715" r="27940" b="8763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644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5- الزمن الدوري (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15pt;margin-top:2.75pt;width:145.95pt;height:50.7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5- الزمن الدوري (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9628505</wp:posOffset>
                </wp:positionH>
                <wp:positionV relativeFrom="paragraph">
                  <wp:posOffset>97155</wp:posOffset>
                </wp:positionV>
                <wp:extent cx="1179195" cy="704850"/>
                <wp:effectExtent l="5715" t="5080" r="27305" b="2794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8.15pt;margin-top:7.65pt;width:92.8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</w:t>
      </w:r>
      <w:r>
        <w:rPr>
          <w:rtl w:val="true"/>
        </w:rPr>
        <w:t>وي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             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472555</wp:posOffset>
                </wp:positionH>
                <wp:positionV relativeFrom="paragraph">
                  <wp:posOffset>46990</wp:posOffset>
                </wp:positionV>
                <wp:extent cx="1650365" cy="628015"/>
                <wp:effectExtent l="5715" t="5715" r="27305" b="10096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6278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6-  التردد  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65pt;margin-top:3.7pt;width:129.9pt;height:49.4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6-  التردد  (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9628505</wp:posOffset>
                </wp:positionH>
                <wp:positionV relativeFrom="paragraph">
                  <wp:posOffset>46990</wp:posOffset>
                </wp:positionV>
                <wp:extent cx="1179195" cy="704850"/>
                <wp:effectExtent l="5715" t="5080" r="27305" b="279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8.15pt;margin-top:3.7pt;width:92.8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</w:t>
      </w:r>
      <w:r>
        <w:rPr>
          <w:rtl w:val="true"/>
        </w:rPr>
        <w:t>وي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            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241415</wp:posOffset>
                </wp:positionH>
                <wp:positionV relativeFrom="paragraph">
                  <wp:posOffset>40005</wp:posOffset>
                </wp:positionV>
                <wp:extent cx="22860" cy="6005195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65pt;margin-top:-92.1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5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764020</wp:posOffset>
                </wp:positionH>
                <wp:positionV relativeFrom="paragraph">
                  <wp:posOffset>-749935</wp:posOffset>
                </wp:positionV>
                <wp:extent cx="4076065" cy="650240"/>
                <wp:effectExtent l="5715" t="5080" r="508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دع الايام تفعل ما تشاء وطب نفسا اذا حكم الق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6pt;margin-top:-59.0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دع الايام تفعل ما تشاء وطب نفسا اذا حكم الق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60925" cy="2258695"/>
            <wp:effectExtent l="0" t="0" r="0" b="0"/>
            <wp:docPr id="56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س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0853420</wp:posOffset>
                </wp:positionH>
                <wp:positionV relativeFrom="paragraph">
                  <wp:posOffset>106045</wp:posOffset>
                </wp:positionV>
                <wp:extent cx="22860" cy="6005195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-100.65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6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273800</wp:posOffset>
                </wp:positionH>
                <wp:positionV relativeFrom="paragraph">
                  <wp:posOffset>-761365</wp:posOffset>
                </wp:positionV>
                <wp:extent cx="4076065" cy="650240"/>
                <wp:effectExtent l="5715" t="5080" r="5080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موت الأسود في الغابات جوعا ولحم الضأن تأكله الكل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pt;margin-top:-59.9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موت الأسود في الغابات جوعا ولحم الضأن تأكله الكل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قطع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وج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صوتي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ردده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192Hz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لع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ر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طو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91.4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0.271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حس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جه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جه</w:t>
      </w:r>
    </w:p>
    <w:p>
      <w:pPr>
        <w:pStyle w:val="Heading2"/>
        <w:jc w:val="left"/>
        <w:rPr>
          <w:color w:val="000000"/>
          <w:sz w:val="32"/>
          <w:szCs w:val="32"/>
        </w:rPr>
      </w:pPr>
      <w:r>
        <w:rPr>
          <w:rFonts w:eastAsia="Cambria" w:cs="Cambria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7854315</wp:posOffset>
                </wp:positionH>
                <wp:positionV relativeFrom="paragraph">
                  <wp:posOffset>153670</wp:posOffset>
                </wp:positionV>
                <wp:extent cx="1270" cy="2976880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6pt;margin-top:-16.45pt;width:0.1pt;height:234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486015</wp:posOffset>
                </wp:positionH>
                <wp:positionV relativeFrom="paragraph">
                  <wp:posOffset>219075</wp:posOffset>
                </wp:positionV>
                <wp:extent cx="2076450" cy="949960"/>
                <wp:effectExtent l="10160" t="82550" r="109220" b="1206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0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45pt;margin-top:17.25pt;width:163.45pt;height:74.7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6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731000</wp:posOffset>
                </wp:positionH>
                <wp:positionV relativeFrom="paragraph">
                  <wp:posOffset>-706120</wp:posOffset>
                </wp:positionV>
                <wp:extent cx="4076065" cy="650240"/>
                <wp:effectExtent l="5715" t="5080" r="5080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EG"/>
                              </w:rPr>
                              <w:t>الفاشل يعتبر  النجاح عملية ح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pt;margin-top:-55.6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EG"/>
                        </w:rPr>
                        <w:t>الفاشل يعتبر  النجاح عملية ح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  <w:rtl w:val="true"/>
        </w:rPr>
        <w:t>تمر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ول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حب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ردد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6Hz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ر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       </w:t>
      </w:r>
      <w:r>
        <w:rPr>
          <w:color w:val="000000"/>
          <w:rtl w:val="true"/>
        </w:rPr>
        <w:t>الحب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m/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  </w:t>
      </w:r>
      <w:r>
        <w:rPr>
          <w:color w:val="000000"/>
          <w:rtl w:val="true"/>
        </w:rPr>
        <w:t>ف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طولها</w:t>
      </w:r>
      <w:r>
        <w:rPr>
          <w:rFonts w:eastAsia="Cambria" w:cs="Cambria"/>
          <w:color w:val="000000"/>
          <w:rtl w:val="true"/>
        </w:rPr>
        <w:t xml:space="preserve">  </w:t>
      </w:r>
      <w:r>
        <w:rPr>
          <w:color w:val="000000"/>
          <w:rtl w:val="true"/>
        </w:rPr>
        <w:t>الموج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7975600</wp:posOffset>
                </wp:positionH>
                <wp:positionV relativeFrom="paragraph">
                  <wp:posOffset>148590</wp:posOffset>
                </wp:positionV>
                <wp:extent cx="1270" cy="2976880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5pt;margin-top:-39.45pt;width:0.05pt;height:234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386195</wp:posOffset>
                </wp:positionH>
                <wp:positionV relativeFrom="paragraph">
                  <wp:posOffset>-693420</wp:posOffset>
                </wp:positionV>
                <wp:extent cx="4076065" cy="650240"/>
                <wp:effectExtent l="5715" t="5080" r="508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EG"/>
                              </w:rPr>
                              <w:t>إفعل الخير مهما استصغرته فإنك لا تعلم أي حسنة ستدخلك الج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85pt;margin-top:-54.6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EG"/>
                        </w:rPr>
                        <w:t>إفعل الخير مهما استصغرته فإنك لا تعلم أي حسنة ستدخلك الج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472555</wp:posOffset>
                </wp:positionH>
                <wp:positionV relativeFrom="paragraph">
                  <wp:posOffset>154305</wp:posOffset>
                </wp:positionV>
                <wp:extent cx="3293745" cy="584200"/>
                <wp:effectExtent l="81915" t="5080" r="5080" b="793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سلوك المو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65pt;margin-top:12.15pt;width:259.3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سلوك المو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7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yle10"/>
          <w:color w:val="000000"/>
        </w:rPr>
      </w:pPr>
      <w:r>
        <w:rPr>
          <w:rStyle w:val="Style10"/>
          <w:color w:val="000000"/>
          <w:rtl w:val="true"/>
        </w:rPr>
        <w:t>يمكن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ان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يكون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هناك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موجتان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او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اكثر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في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الوسط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نفسه</w:t>
      </w:r>
      <w:r>
        <w:rPr>
          <w:rStyle w:val="Style10"/>
          <w:rFonts w:cs="Calibri"/>
          <w:color w:val="000000"/>
          <w:rtl w:val="true"/>
        </w:rPr>
        <w:t xml:space="preserve">  </w:t>
      </w:r>
      <w:r>
        <w:rPr>
          <w:rStyle w:val="Style10"/>
          <w:color w:val="000000"/>
          <w:rtl w:val="true"/>
        </w:rPr>
        <w:t>خلال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الزمن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نفسه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 xml:space="preserve">. </w:t>
      </w:r>
      <w:r>
        <w:rPr>
          <w:rStyle w:val="Style10"/>
          <w:color w:val="000000"/>
          <w:rtl w:val="true"/>
        </w:rPr>
        <w:t>بخلاف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الجسيمات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الماديه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اذ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لايمكن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لجسمين</w:t>
      </w:r>
      <w:r>
        <w:rPr>
          <w:rStyle w:val="Style10"/>
          <w:rFonts w:cs="Calibri"/>
          <w:color w:val="000000"/>
          <w:rtl w:val="true"/>
        </w:rPr>
        <w:t xml:space="preserve">  </w:t>
      </w:r>
      <w:r>
        <w:rPr>
          <w:rStyle w:val="Style10"/>
          <w:color w:val="000000"/>
          <w:rtl w:val="true"/>
        </w:rPr>
        <w:t>اشغال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الحيز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نفسه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خلال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الزمن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نفسه</w:t>
      </w:r>
      <w:r>
        <w:rPr>
          <w:rStyle w:val="Style10"/>
          <w:rFonts w:cs="Calibri"/>
          <w:color w:val="000000"/>
          <w:rtl w:val="true"/>
        </w:rPr>
        <w:t xml:space="preserve"> </w:t>
      </w:r>
      <w:r>
        <w:rPr>
          <w:rStyle w:val="Style10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</w:t>
      </w:r>
    </w:p>
    <w:p>
      <w:pPr>
        <w:pStyle w:val="Heading2"/>
        <w:jc w:val="left"/>
        <w:rPr>
          <w:color w:val="000000"/>
        </w:rPr>
      </w:pPr>
      <w:r>
        <w:rPr>
          <w:color w:val="000000"/>
          <w:rtl w:val="true"/>
        </w:rPr>
        <w:t>فمثل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Heading2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سرعة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ات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ء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أث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..........................................................</w:t>
      </w:r>
    </w:p>
    <w:p>
      <w:pPr>
        <w:pStyle w:val="Heading2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سرعة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ات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ت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أث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.......................................................</w:t>
      </w:r>
    </w:p>
    <w:p>
      <w:pPr>
        <w:pStyle w:val="Heading2"/>
        <w:jc w:val="left"/>
        <w:rPr>
          <w:color w:val="000000"/>
        </w:rPr>
      </w:pPr>
      <w:r>
        <w:rPr>
          <w:color w:val="000000"/>
          <w:rtl w:val="true"/>
        </w:rPr>
        <w:t>سر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وج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ب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تأث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6204585</wp:posOffset>
                </wp:positionH>
                <wp:positionV relativeFrom="paragraph">
                  <wp:posOffset>302260</wp:posOffset>
                </wp:positionV>
                <wp:extent cx="4502785" cy="2347595"/>
                <wp:effectExtent l="81915" t="5715" r="22225" b="8699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2347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بحث عن سرعة الصوت في غاز الهيليو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55pt;margin-top:23.8pt;width:354.5pt;height:184.8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بحث عن سرعة الصوت في غاز الهيليوم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699885</wp:posOffset>
                </wp:positionH>
                <wp:positionV relativeFrom="paragraph">
                  <wp:posOffset>-693420</wp:posOffset>
                </wp:positionV>
                <wp:extent cx="4076065" cy="650240"/>
                <wp:effectExtent l="5715" t="5080" r="5080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EG"/>
                              </w:rPr>
                              <w:t>للعقول العظيمة هدف ... وللعقول الاخرى أمن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55pt;margin-top:-54.6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EG"/>
                        </w:rPr>
                        <w:t>للعقول العظيمة هدف ... وللعقول الاخرى أمن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241415</wp:posOffset>
                </wp:positionH>
                <wp:positionV relativeFrom="paragraph">
                  <wp:posOffset>81915</wp:posOffset>
                </wp:positionV>
                <wp:extent cx="22860" cy="600519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65pt;margin-top:-293.8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489065</wp:posOffset>
                </wp:positionH>
                <wp:positionV relativeFrom="paragraph">
                  <wp:posOffset>154305</wp:posOffset>
                </wp:positionV>
                <wp:extent cx="3293745" cy="584200"/>
                <wp:effectExtent l="81915" t="5080" r="5080" b="793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تداخل المو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95pt;margin-top:12.15pt;width:259.3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تداخل المو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7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  <w:rtl w:val="true"/>
        </w:rPr>
        <w:t>يمك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تحا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نبضتين</w:t>
      </w:r>
      <w:r>
        <w:rPr>
          <w:rFonts w:eastAsia="Cambria" w:cs="Cambria"/>
          <w:color w:val="000000"/>
          <w:rtl w:val="true"/>
        </w:rPr>
        <w:t xml:space="preserve">  </w:t>
      </w:r>
      <w:r>
        <w:rPr>
          <w:color w:val="000000"/>
          <w:rtl w:val="true"/>
        </w:rPr>
        <w:t>او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كثرلتكو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نبض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ذ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نتقل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نبضت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تجاه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تعاكسين</w:t>
      </w:r>
      <w:r>
        <w:rPr>
          <w:rFonts w:eastAsia="Cambria" w:cs="Cambria"/>
          <w:color w:val="000000"/>
          <w:rtl w:val="true"/>
        </w:rPr>
        <w:t xml:space="preserve">  </w:t>
      </w:r>
      <w:r>
        <w:rPr>
          <w:color w:val="000000"/>
          <w:rtl w:val="true"/>
        </w:rPr>
        <w:t>فا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لغ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اخر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نتج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نبض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ع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كب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صغ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يو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دا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 </w:t>
      </w:r>
      <w:r>
        <w:rPr>
          <w:color w:val="000000"/>
          <w:rtl w:val="true"/>
        </w:rPr>
        <w:t>شكل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rStyle w:val="2Char"/>
          <w:rFonts w:eastAsia="Calibri"/>
          <w:color w:val="000000"/>
          <w:rtl w:val="true"/>
        </w:rPr>
        <w:t>التداخل</w:t>
      </w:r>
      <w:r>
        <w:rPr>
          <w:rStyle w:val="2Char"/>
          <w:rFonts w:eastAsia="Calibri" w:cs="Calibri"/>
          <w:color w:val="000000"/>
          <w:rtl w:val="true"/>
        </w:rPr>
        <w:t xml:space="preserve"> </w:t>
      </w:r>
      <w:r>
        <w:rPr>
          <w:rStyle w:val="2Char"/>
          <w:rFonts w:eastAsia="Calibri"/>
          <w:color w:val="000000"/>
          <w:rtl w:val="true"/>
        </w:rPr>
        <w:t>الهدام</w:t>
      </w:r>
      <w:r>
        <w:rPr>
          <w:rStyle w:val="2Char"/>
          <w:rFonts w:eastAsia="Calibri" w:cs="Calibri"/>
          <w:color w:val="000000"/>
          <w:rtl w:val="true"/>
        </w:rPr>
        <w:t xml:space="preserve"> </w:t>
      </w:r>
      <w:r>
        <w:rPr>
          <w:rStyle w:val="2Char"/>
          <w:rFonts w:eastAsia="Calibri"/>
          <w:color w:val="000000"/>
          <w:rtl w:val="true"/>
        </w:rPr>
        <w:t>:</w:t>
      </w:r>
      <w:r>
        <w:rPr>
          <w:color w:val="000000"/>
          <w:rtl w:val="true"/>
        </w:rPr>
        <w:t xml:space="preserve"> ..........................................................................</w:t>
      </w:r>
    </w:p>
    <w:p>
      <w:pPr>
        <w:pStyle w:val="Style13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</w:t>
      </w:r>
    </w:p>
    <w:p>
      <w:pPr>
        <w:pStyle w:val="Style13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</w:t>
      </w:r>
    </w:p>
    <w:p>
      <w:pPr>
        <w:pStyle w:val="Style13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rStyle w:val="2Char"/>
          <w:rFonts w:eastAsia="Calibri"/>
          <w:color w:val="000000"/>
          <w:rtl w:val="true"/>
        </w:rPr>
        <w:t>التداخل</w:t>
      </w:r>
      <w:r>
        <w:rPr>
          <w:rStyle w:val="2Char"/>
          <w:rFonts w:eastAsia="Calibri" w:cs="Calibri"/>
          <w:color w:val="000000"/>
          <w:rtl w:val="true"/>
        </w:rPr>
        <w:t xml:space="preserve"> </w:t>
      </w:r>
      <w:r>
        <w:rPr>
          <w:rStyle w:val="2Char"/>
          <w:rFonts w:eastAsia="Calibri"/>
          <w:color w:val="000000"/>
          <w:rtl w:val="true"/>
        </w:rPr>
        <w:t>البناء</w:t>
      </w:r>
      <w:r>
        <w:rPr>
          <w:rStyle w:val="2Char"/>
          <w:rFonts w:eastAsia="Calibri" w:cs="Calibri"/>
          <w:color w:val="000000"/>
          <w:rtl w:val="true"/>
        </w:rPr>
        <w:t xml:space="preserve"> </w:t>
      </w:r>
      <w:r>
        <w:rPr>
          <w:rStyle w:val="2Char"/>
          <w:rFonts w:eastAsia="Calibri"/>
          <w:color w:val="000000"/>
          <w:rtl w:val="true"/>
        </w:rPr>
        <w:t>:</w:t>
      </w:r>
      <w:r>
        <w:rPr>
          <w:color w:val="000000"/>
          <w:rtl w:val="true"/>
        </w:rPr>
        <w:t xml:space="preserve"> ...........................................................................</w:t>
      </w:r>
    </w:p>
    <w:p>
      <w:pPr>
        <w:pStyle w:val="Style13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</w:t>
      </w:r>
    </w:p>
    <w:p>
      <w:pPr>
        <w:pStyle w:val="Style13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</w:t>
      </w:r>
    </w:p>
    <w:p>
      <w:pPr>
        <w:pStyle w:val="Style13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3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Style w:val="2Char"/>
          <w:rFonts w:eastAsia="Calibri"/>
          <w:color w:val="000000"/>
          <w:rtl w:val="true"/>
        </w:rPr>
        <w:t>الموجات</w:t>
      </w:r>
      <w:r>
        <w:rPr>
          <w:rStyle w:val="2Char"/>
          <w:rFonts w:eastAsia="Calibri" w:cs="Calibri"/>
          <w:color w:val="000000"/>
          <w:rtl w:val="true"/>
        </w:rPr>
        <w:t xml:space="preserve"> </w:t>
      </w:r>
      <w:r>
        <w:rPr>
          <w:rStyle w:val="2Char"/>
          <w:rFonts w:eastAsia="Calibri"/>
          <w:color w:val="000000"/>
          <w:rtl w:val="true"/>
        </w:rPr>
        <w:t>الموقوفه</w:t>
      </w:r>
      <w:r>
        <w:rPr>
          <w:rStyle w:val="2Char"/>
          <w:rFonts w:eastAsia="Calibri" w:cs="Calibri"/>
          <w:color w:val="000000"/>
          <w:rtl w:val="true"/>
        </w:rPr>
        <w:t xml:space="preserve"> </w:t>
      </w:r>
      <w:r>
        <w:rPr>
          <w:rStyle w:val="2Char"/>
          <w:rFonts w:eastAsia="Calibri"/>
          <w:color w:val="000000"/>
          <w:rtl w:val="true"/>
        </w:rPr>
        <w:t xml:space="preserve">: </w:t>
      </w:r>
      <w:r>
        <w:rPr>
          <w:color w:val="000000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rStyle w:val="2Char"/>
          <w:rFonts w:eastAsia="Calibri"/>
          <w:color w:val="000000"/>
          <w:rtl w:val="true"/>
        </w:rPr>
        <w:t>العقده</w:t>
      </w:r>
      <w:r>
        <w:rPr>
          <w:rStyle w:val="2Char"/>
          <w:rFonts w:eastAsia="Calibri" w:cs="Calibri"/>
          <w:color w:val="000000"/>
          <w:rtl w:val="true"/>
        </w:rPr>
        <w:t xml:space="preserve">  </w:t>
      </w:r>
      <w:r>
        <w:rPr>
          <w:rStyle w:val="2Char"/>
          <w:rFonts w:eastAsia="Calibri"/>
          <w:color w:val="000000"/>
          <w:rtl w:val="true"/>
        </w:rPr>
        <w:t>(</w:t>
      </w:r>
      <w:r>
        <w:rPr>
          <w:rStyle w:val="2Char"/>
          <w:rFonts w:eastAsia="Calibri"/>
          <w:color w:val="000000"/>
        </w:rPr>
        <w:t>N</w:t>
      </w:r>
      <w:r>
        <w:rPr>
          <w:rStyle w:val="2Char"/>
          <w:rFonts w:eastAsia="Calibri"/>
          <w:color w:val="000000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rStyle w:val="2Char"/>
          <w:rFonts w:eastAsia="Calibri"/>
          <w:color w:val="000000"/>
          <w:rtl w:val="true"/>
        </w:rPr>
        <w:t>البطن</w:t>
      </w:r>
      <w:r>
        <w:rPr>
          <w:rStyle w:val="2Char"/>
          <w:rFonts w:eastAsia="Calibri" w:cs="Calibri"/>
          <w:color w:val="000000"/>
          <w:rtl w:val="true"/>
        </w:rPr>
        <w:t xml:space="preserve"> </w:t>
      </w:r>
      <w:r>
        <w:rPr>
          <w:rStyle w:val="2Char"/>
          <w:rFonts w:eastAsia="Calibri"/>
          <w:color w:val="000000"/>
          <w:rtl w:val="true"/>
        </w:rPr>
        <w:t>(</w:t>
      </w:r>
      <w:r>
        <w:rPr>
          <w:rStyle w:val="2Char"/>
          <w:rFonts w:eastAsia="Calibri"/>
          <w:color w:val="000000"/>
        </w:rPr>
        <w:t>A</w:t>
      </w:r>
      <w:r>
        <w:rPr>
          <w:rStyle w:val="2Char"/>
          <w:rFonts w:eastAsia="Calibri"/>
          <w:color w:val="000000"/>
          <w:rtl w:val="true"/>
        </w:rPr>
        <w:t>)</w:t>
      </w:r>
      <w:r>
        <w:rPr>
          <w:rStyle w:val="2Char"/>
          <w:rFonts w:eastAsia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935470</wp:posOffset>
                </wp:positionH>
                <wp:positionV relativeFrom="paragraph">
                  <wp:posOffset>102235</wp:posOffset>
                </wp:positionV>
                <wp:extent cx="3850005" cy="753745"/>
                <wp:effectExtent l="0" t="0" r="0" b="0"/>
                <wp:wrapNone/>
                <wp:docPr id="5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5pt;height:59.35pt;mso-wrap-distance-left:9.05pt;mso-wrap-distance-right:9.05pt;mso-wrap-distance-top:0pt;mso-wrap-distance-bottom:0pt;margin-top:8.05pt;mso-position-vertical-relative:text;margin-left:546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365875</wp:posOffset>
                </wp:positionH>
                <wp:positionV relativeFrom="paragraph">
                  <wp:posOffset>-741045</wp:posOffset>
                </wp:positionV>
                <wp:extent cx="4076065" cy="650240"/>
                <wp:effectExtent l="5715" t="5080" r="508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فعل ما شئت فكما تدين تد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25pt;margin-top:-58.3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فعل ما شئت فكما تدين تد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760845</wp:posOffset>
                </wp:positionH>
                <wp:positionV relativeFrom="paragraph">
                  <wp:posOffset>161925</wp:posOffset>
                </wp:positionV>
                <wp:extent cx="3293745" cy="584200"/>
                <wp:effectExtent l="5715" t="5080" r="27305" b="36957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ل تمارين نهاية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5pt;margin-top:12.75pt;width:259.3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ل تمارين نهاية الفص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8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  <w:rtl w:val="true"/>
        </w:rPr>
        <w:t>تمر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إذ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Cambria" w:cs="Cambria"/>
          <w:color w:val="000000"/>
          <w:rtl w:val="true"/>
        </w:rPr>
        <w:t xml:space="preserve">  </w:t>
      </w:r>
      <w:r>
        <w:rPr>
          <w:color w:val="000000"/>
          <w:rtl w:val="true"/>
        </w:rPr>
        <w:t>الز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ساو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1.8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بندو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طو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0.7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ح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ك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g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7970520</wp:posOffset>
                </wp:positionH>
                <wp:positionV relativeFrom="paragraph">
                  <wp:posOffset>168910</wp:posOffset>
                </wp:positionV>
                <wp:extent cx="27305" cy="333565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" cy="33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15pt;margin-top:13.3pt;width:2.1pt;height:262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jc w:val="left"/>
        <w:rPr>
          <w:color w:val="00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745605</wp:posOffset>
                </wp:positionH>
                <wp:positionV relativeFrom="paragraph">
                  <wp:posOffset>-741045</wp:posOffset>
                </wp:positionV>
                <wp:extent cx="4076065" cy="650240"/>
                <wp:effectExtent l="5715" t="5080" r="5080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تاج القيصر لا يمكن ان يحميه من الصد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15pt;margin-top:-58.3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تاج القيصر لا يمكن ان يحميه من الصدا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241415</wp:posOffset>
                </wp:positionH>
                <wp:positionV relativeFrom="paragraph">
                  <wp:posOffset>46990</wp:posOffset>
                </wp:positionV>
                <wp:extent cx="22860" cy="600519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3pt;margin-top:-35.6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8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7440930</wp:posOffset>
                </wp:positionH>
                <wp:positionV relativeFrom="paragraph">
                  <wp:posOffset>30480</wp:posOffset>
                </wp:positionV>
                <wp:extent cx="1906270" cy="918210"/>
                <wp:effectExtent l="10795" t="82550" r="108585" b="1270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918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9pt;margin-top:2.4pt;width:150.05pt;height:72.2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4"/>
        <w:jc w:val="left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رين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 xml:space="preserve">  : </w:t>
      </w:r>
      <w:r>
        <w:rPr>
          <w:color w:val="000000"/>
          <w:sz w:val="28"/>
          <w:sz w:val="28"/>
          <w:szCs w:val="28"/>
          <w:rtl w:val="true"/>
        </w:rPr>
        <w:t>تتولد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مس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بضات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زان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ء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.100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 w:val="28"/>
          <w:szCs w:val="28"/>
          <w:rtl w:val="true"/>
        </w:rPr>
        <w:t>فإذا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ول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ي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وجات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.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rtl w:val="true"/>
        </w:rPr>
        <w:t xml:space="preserve">                                              </w:t>
      </w:r>
      <w:r>
        <w:rPr>
          <w:color w:val="000000"/>
          <w:sz w:val="28"/>
          <w:sz w:val="28"/>
          <w:szCs w:val="28"/>
          <w:rtl w:val="true"/>
        </w:rPr>
        <w:t>فما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دا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رعة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شا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ه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7975600</wp:posOffset>
                </wp:positionH>
                <wp:positionV relativeFrom="paragraph">
                  <wp:posOffset>167005</wp:posOffset>
                </wp:positionV>
                <wp:extent cx="9525" cy="2609850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6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6.8pt;margin-top:13.15pt;width:0.75pt;height:205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..</w:t>
      </w:r>
      <w:r>
        <w:rPr>
          <w:sz w:val="28"/>
          <w:sz w:val="28"/>
          <w:szCs w:val="28"/>
          <w:rtl w:val="true"/>
        </w:rPr>
        <w:t>المعطيات</w:t>
      </w:r>
      <w:r>
        <w:rPr>
          <w:rtl w:val="true"/>
        </w:rPr>
        <w:t>...............................................</w:t>
      </w:r>
      <w:r>
        <w:rPr>
          <w:sz w:val="28"/>
          <w:sz w:val="28"/>
          <w:szCs w:val="28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06240" cy="132080"/>
            <wp:effectExtent l="0" t="0" r="0" b="0"/>
            <wp:docPr id="58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268720</wp:posOffset>
                </wp:positionH>
                <wp:positionV relativeFrom="paragraph">
                  <wp:posOffset>-755650</wp:posOffset>
                </wp:positionV>
                <wp:extent cx="4076065" cy="650240"/>
                <wp:effectExtent l="5715" t="5080" r="508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كن كالنحله تقع على الطيب ولاتكن كالذباب يتتبع الجرو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6pt;margin-top:-59.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كن كالنحله تقع على الطيب ولاتكن كالذباب يتتبع الجرو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506210</wp:posOffset>
                </wp:positionH>
                <wp:positionV relativeFrom="paragraph">
                  <wp:posOffset>259715</wp:posOffset>
                </wp:positionV>
                <wp:extent cx="3669030" cy="4768850"/>
                <wp:effectExtent l="76200" t="0" r="0" b="76200"/>
                <wp:wrapNone/>
                <wp:docPr id="5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484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Cambria" w:cs="Cambria"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صــــــــــــ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381.5pt;mso-wrap-distance-left:9.05pt;mso-wrap-distance-right:9.05pt;mso-wrap-distance-top:0pt;mso-wrap-distance-bottom:0pt;margin-top:20.45pt;mso-position-vertical-relative:text;margin-left:506.3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ثا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jc w:val="left"/>
                        <w:rPr/>
                      </w:pPr>
                      <w:r>
                        <w:rPr>
                          <w:rFonts w:eastAsia="Cambria" w:cs="Cambria"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96"/>
                          <w:sz w:val="96"/>
                          <w:szCs w:val="96"/>
                          <w:rtl w:val="true"/>
                        </w:rPr>
                        <w:t>الصــــــــــــ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241415</wp:posOffset>
                </wp:positionH>
                <wp:positionV relativeFrom="paragraph">
                  <wp:posOffset>67310</wp:posOffset>
                </wp:positionV>
                <wp:extent cx="22860" cy="6005195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3pt;margin-top:-94.8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516370</wp:posOffset>
                </wp:positionH>
                <wp:positionV relativeFrom="paragraph">
                  <wp:posOffset>201295</wp:posOffset>
                </wp:positionV>
                <wp:extent cx="3095625" cy="738505"/>
                <wp:effectExtent l="81915" t="5715" r="5080" b="7874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38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pacing w:val="5"/>
                                <w:szCs w:val="52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خصائص الصو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1pt;margin-top:15.85pt;width:243.7pt;height:58.1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52"/>
                          <w:kern w:val="2"/>
                          <w:spacing w:val="5"/>
                          <w:szCs w:val="52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خصائص الصو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9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758940</wp:posOffset>
                </wp:positionH>
                <wp:positionV relativeFrom="paragraph">
                  <wp:posOffset>-755650</wp:posOffset>
                </wp:positionV>
                <wp:extent cx="4076065" cy="650240"/>
                <wp:effectExtent l="5715" t="5080" r="508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طلبو العلم من المهد الى الل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2pt;margin-top:-59.5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طلبو العلم من المهد الى اللح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rtl w:val="true"/>
        </w:rPr>
        <w:t>الصو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 w:val="false"/>
          <w:bCs w:val="false"/>
          <w:color w:val="000000"/>
          <w:sz w:val="22"/>
          <w:szCs w:val="22"/>
          <w:rtl w:val="true"/>
        </w:rPr>
        <w:t>.........................................................................................................</w:t>
      </w:r>
    </w:p>
    <w:p>
      <w:pPr>
        <w:pStyle w:val="Heading1"/>
        <w:jc w:val="left"/>
        <w:rPr>
          <w:color w:val="000000"/>
        </w:rPr>
      </w:pPr>
      <w:r>
        <w:rPr>
          <w:color w:val="000000"/>
          <w:rtl w:val="true"/>
        </w:rPr>
        <w:t>تزدا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ر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صو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مقدا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0.6m/s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لك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ر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ه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1C</w:t>
      </w:r>
    </w:p>
    <w:p>
      <w:pPr>
        <w:pStyle w:val="Heading1"/>
        <w:jc w:val="left"/>
        <w:rPr>
          <w:color w:val="000000"/>
        </w:rPr>
      </w:pPr>
      <w:r>
        <w:rPr>
          <w:color w:val="000000"/>
          <w:rtl w:val="true"/>
        </w:rPr>
        <w:t>سر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صو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حرار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غرف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20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تساوي</w:t>
      </w:r>
      <w:r>
        <w:rPr>
          <w:rFonts w:eastAsia="Cambria" w:cs="Cambri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 </w:t>
      </w:r>
      <w:r>
        <w:rPr>
          <w:b w:val="false"/>
          <w:bCs w:val="false"/>
          <w:color w:val="000000"/>
          <w:sz w:val="22"/>
          <w:szCs w:val="22"/>
          <w:rtl w:val="true"/>
        </w:rPr>
        <w:t>.........................</w:t>
      </w:r>
    </w:p>
    <w:p>
      <w:pPr>
        <w:pStyle w:val="Heading1"/>
        <w:jc w:val="left"/>
        <w:rPr>
          <w:color w:val="000000"/>
        </w:rPr>
      </w:pPr>
      <w:r>
        <w:rPr>
          <w:color w:val="000000"/>
          <w:rtl w:val="true"/>
        </w:rPr>
        <w:t>سر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صو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صلب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كب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سائ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كب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غاز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0864850</wp:posOffset>
                </wp:positionH>
                <wp:positionV relativeFrom="paragraph">
                  <wp:posOffset>86995</wp:posOffset>
                </wp:positionV>
                <wp:extent cx="22860" cy="6005195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25pt;margin-top:-341.9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9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215380</wp:posOffset>
                </wp:positionH>
                <wp:positionV relativeFrom="paragraph">
                  <wp:posOffset>-715010</wp:posOffset>
                </wp:positionV>
                <wp:extent cx="4076065" cy="650240"/>
                <wp:effectExtent l="5715" t="5080" r="5080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ليس الفقير من ملك القليل ... إنما الفقير من طلب الكث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4pt;margin-top:-56.3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ليس الفقير من ملك القليل ... إنما الفقير من طلب الكث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ق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د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صرخ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م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0.80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ا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413500</wp:posOffset>
                </wp:positionH>
                <wp:positionV relativeFrom="paragraph">
                  <wp:posOffset>29845</wp:posOffset>
                </wp:positionV>
                <wp:extent cx="3051175" cy="592455"/>
                <wp:effectExtent l="5715" t="5715" r="81280" b="7874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592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الاذن البشر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pt;margin-top:2.35pt;width:240.2pt;height:46.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الاذن البشر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496050</wp:posOffset>
                </wp:positionH>
                <wp:positionV relativeFrom="paragraph">
                  <wp:posOffset>240665</wp:posOffset>
                </wp:positionV>
                <wp:extent cx="3688715" cy="654685"/>
                <wp:effectExtent l="81915" t="5715" r="5080" b="7874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6548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تمييز الصو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5pt;margin-top:18.95pt;width:290.4pt;height:51.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             تمييز الصو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59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805295</wp:posOffset>
                </wp:positionH>
                <wp:positionV relativeFrom="paragraph">
                  <wp:posOffset>-715010</wp:posOffset>
                </wp:positionV>
                <wp:extent cx="4076065" cy="650240"/>
                <wp:effectExtent l="5715" t="5080" r="5080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أسس الفقر ستة ... النوم والتراخي والخوف والغضب والكسل والمماط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85pt;margin-top:-56.3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أسس الفقر ستة ... النوم والتراخي والخوف والغضب والكسل والمماط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و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tl w:val="true"/>
        </w:rPr>
        <w:t>و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          )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308725</wp:posOffset>
                </wp:positionH>
                <wp:positionV relativeFrom="paragraph">
                  <wp:posOffset>85090</wp:posOffset>
                </wp:positionV>
                <wp:extent cx="4758055" cy="485140"/>
                <wp:effectExtent l="5715" t="6350" r="24130" b="69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485280"/>
                        </a:xfrm>
                        <a:prstGeom prst="rightArrow">
                          <a:avLst>
                            <a:gd name="adj1" fmla="val 50000"/>
                            <a:gd name="adj2" fmla="val 245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96.75pt;margin-top:6.7pt;width:374.6pt;height:38.1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0864215</wp:posOffset>
                </wp:positionH>
                <wp:positionV relativeFrom="paragraph">
                  <wp:posOffset>85090</wp:posOffset>
                </wp:positionV>
                <wp:extent cx="22860" cy="6005195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-18.5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493510</wp:posOffset>
                </wp:positionH>
                <wp:positionV relativeFrom="paragraph">
                  <wp:posOffset>189230</wp:posOffset>
                </wp:positionV>
                <wp:extent cx="2974340" cy="586105"/>
                <wp:effectExtent l="5080" t="5715" r="27940" b="2476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586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5"/>
                                <w:szCs w:val="48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تأثير دوبل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pt;margin-top:14.9pt;width:234.15pt;height:46.1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48"/>
                          <w:kern w:val="2"/>
                          <w:spacing w:val="5"/>
                          <w:szCs w:val="48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تأثير دوبل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60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360795</wp:posOffset>
                </wp:positionH>
                <wp:positionV relativeFrom="paragraph">
                  <wp:posOffset>-784860</wp:posOffset>
                </wp:positionV>
                <wp:extent cx="4076065" cy="650240"/>
                <wp:effectExtent l="5715" t="5080" r="5080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تواضع يورث المحبة , والقناعة تورث الرا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-61.8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تواضع يورث المحبة , والقناعة تورث الرا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  <w:rtl w:val="true"/>
        </w:rPr>
        <w:t>يعرف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وبل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رد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وج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صو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تج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قب</w:t>
      </w:r>
    </w:p>
    <w:p>
      <w:pPr>
        <w:pStyle w:val="Heading3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9001760</wp:posOffset>
                </wp:positionH>
                <wp:positionV relativeFrom="paragraph">
                  <wp:posOffset>234315</wp:posOffset>
                </wp:positionV>
                <wp:extent cx="1731010" cy="1773555"/>
                <wp:effectExtent l="5080" t="5715" r="27940" b="273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1773720"/>
                        </a:xfrm>
                        <a:custGeom>
                          <a:avLst/>
                          <a:gdLst>
                            <a:gd name="textAreaLeft" fmla="*/ 47880 w 981360"/>
                            <a:gd name="textAreaRight" fmla="*/ 933480 w 981360"/>
                            <a:gd name="textAreaTop" fmla="*/ 47880 h 1005480"/>
                            <a:gd name="textAreaBottom" fmla="*/ 957600 h 1005480"/>
                          </a:gdLst>
                          <a:ahLst/>
                          <a:rect l="textAreaLeft" t="textAreaTop" r="textAreaRight" b="textAreaBottom"/>
                          <a:pathLst>
                            <a:path w="21600" h="22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1"/>
                              </a:lnTo>
                              <a:arcTo wR="3600" hR="3600" stAng="10800000" swAng="-5400000"/>
                              <a:lnTo>
                                <a:pt x="18000" y="22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8.8pt;margin-top:18.45pt;width:136.25pt;height:139.6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color w:val="000000"/>
          <w:rtl w:val="true"/>
        </w:rPr>
        <w:t>ويمك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حساب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واسط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دل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  <w:t>...............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ول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ي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رك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ت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...............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اقب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  <w:rtl w:val="true"/>
        </w:rPr>
        <w:t>...............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ول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ي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رك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ت</w:t>
      </w:r>
      <w:r>
        <w:rPr>
          <w:rFonts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................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اق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6829425</wp:posOffset>
                </wp:positionH>
                <wp:positionV relativeFrom="paragraph">
                  <wp:posOffset>6350</wp:posOffset>
                </wp:positionV>
                <wp:extent cx="2974340" cy="546735"/>
                <wp:effectExtent l="0" t="0" r="0" b="0"/>
                <wp:wrapNone/>
                <wp:docPr id="6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ق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ج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ب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43.05pt;mso-wrap-distance-left:9.05pt;mso-wrap-distance-right:9.05pt;mso-wrap-distance-top:0pt;mso-wrap-distance-bottom:0pt;margin-top:0.5pt;mso-position-vertical-relative:text;margin-left:53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تج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راق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ر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جه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ص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ئ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جب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06240" cy="132080"/>
            <wp:effectExtent l="0" t="0" r="0" b="0"/>
            <wp:docPr id="60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905625</wp:posOffset>
                </wp:positionH>
                <wp:positionV relativeFrom="paragraph">
                  <wp:posOffset>-718820</wp:posOffset>
                </wp:positionV>
                <wp:extent cx="4076065" cy="650240"/>
                <wp:effectExtent l="5715" t="5080" r="5080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كلام اللين يغلب الحق الب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75pt;margin-top:-56.6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كلام اللين يغلب الحق الب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يرك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يار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سي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تجاهك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سر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24.6m/s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ويصد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صوت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ردد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524Hz</w:t>
      </w:r>
      <w:r>
        <w:rPr>
          <w:color w:val="000000"/>
          <w:rtl w:val="true"/>
        </w:rPr>
        <w:t xml:space="preserve">  . </w:t>
      </w:r>
      <w:r>
        <w:rPr>
          <w:color w:val="000000"/>
          <w:rtl w:val="true"/>
        </w:rPr>
        <w:t>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ترد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تسمع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ر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ساو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20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7859395</wp:posOffset>
                </wp:positionH>
                <wp:positionV relativeFrom="paragraph">
                  <wp:posOffset>127635</wp:posOffset>
                </wp:positionV>
                <wp:extent cx="9525" cy="2609215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6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pt;margin-top:10.05pt;width:0.7pt;height:205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..............</w:t>
      </w:r>
      <w:r>
        <w:rPr>
          <w:sz w:val="24"/>
          <w:sz w:val="24"/>
          <w:szCs w:val="24"/>
          <w:rtl w:val="true"/>
        </w:rPr>
        <w:t>المعطيات</w:t>
      </w:r>
      <w:r>
        <w:rPr>
          <w:rtl w:val="true"/>
        </w:rPr>
        <w:t>..............................................</w:t>
      </w:r>
      <w:r>
        <w:rPr>
          <w:sz w:val="24"/>
          <w:sz w:val="24"/>
          <w:szCs w:val="24"/>
          <w:rtl w:val="true"/>
        </w:rPr>
        <w:t>الحل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Style w:val="1Char"/>
          <w:rFonts w:eastAsia="Calibri"/>
          <w:color w:val="000000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6452235</wp:posOffset>
                </wp:positionH>
                <wp:positionV relativeFrom="paragraph">
                  <wp:posOffset>126365</wp:posOffset>
                </wp:positionV>
                <wp:extent cx="4269740" cy="1729105"/>
                <wp:effectExtent l="81280" t="5715" r="28575" b="8636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17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بحث عن احدى تطبيقات تأثير دوبل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05pt;margin-top:9.95pt;width:336.15pt;height:136.1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بحث عن احدى تطبيقات تأثير دوبل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Style w:val="1Char"/>
          <w:rFonts w:eastAsia="Calibri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1Char"/>
          <w:rFonts w:eastAsia="Calibri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1Char"/>
          <w:rFonts w:eastAsia="Calibri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351270</wp:posOffset>
                </wp:positionH>
                <wp:positionV relativeFrom="paragraph">
                  <wp:posOffset>-777240</wp:posOffset>
                </wp:positionV>
                <wp:extent cx="4076065" cy="650240"/>
                <wp:effectExtent l="5715" t="5080" r="508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لا تكن يابسا فتكسر  ولاتكن لينا فتع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1pt;margin-top:-61.2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لا تكن يابسا فتكسر  ولاتكن لينا فتعص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0875645</wp:posOffset>
                </wp:positionH>
                <wp:positionV relativeFrom="paragraph">
                  <wp:posOffset>39370</wp:posOffset>
                </wp:positionV>
                <wp:extent cx="22860" cy="6005195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-166.4pt;width:1.75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483985</wp:posOffset>
                </wp:positionH>
                <wp:positionV relativeFrom="paragraph">
                  <wp:posOffset>220345</wp:posOffset>
                </wp:positionV>
                <wp:extent cx="4192905" cy="564515"/>
                <wp:effectExtent l="5715" t="5715" r="27305" b="254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564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300" w:lineRule="auto" w:line="24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pacing w:val="5"/>
                                <w:szCs w:val="44"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الرنين في الأعمدة الهو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55pt;margin-top:17.35pt;width:330.1pt;height:44.4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300" w:lineRule="auto" w:line="240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44"/>
                          <w:kern w:val="2"/>
                          <w:spacing w:val="5"/>
                          <w:szCs w:val="44"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 xml:space="preserve">   الرنين في الأعمدة الهو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6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483985</wp:posOffset>
                </wp:positionH>
                <wp:positionV relativeFrom="paragraph">
                  <wp:posOffset>271145</wp:posOffset>
                </wp:positionV>
                <wp:extent cx="4260215" cy="738505"/>
                <wp:effectExtent l="5715" t="6985" r="27305" b="2794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738360"/>
                        </a:xfrm>
                        <a:custGeom>
                          <a:avLst/>
                          <a:gdLst>
                            <a:gd name="textAreaLeft" fmla="*/ 0 w 2415240"/>
                            <a:gd name="textAreaRight" fmla="*/ 2415600 w 2415240"/>
                            <a:gd name="textAreaTop" fmla="*/ 54000 h 418680"/>
                            <a:gd name="textAreaBottom" fmla="*/ 364680 h 4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مسافه بين بطنين او عقدتين متتاليتين  يساوي نصف طول الموج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55pt;margin-top:21.35pt;width:335.4pt;height:58.1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مسافه بين بطنين او عقدتين متتاليتين  يساوي نصف طول الموج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ن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نابي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فتوح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8198485</wp:posOffset>
                </wp:positionH>
                <wp:positionV relativeFrom="paragraph">
                  <wp:posOffset>231140</wp:posOffset>
                </wp:positionV>
                <wp:extent cx="1270" cy="1741170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3.7pt;margin-top:-2.45pt;width:0.1pt;height:137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616700</wp:posOffset>
                </wp:positionH>
                <wp:positionV relativeFrom="paragraph">
                  <wp:posOffset>231140</wp:posOffset>
                </wp:positionV>
                <wp:extent cx="1270" cy="1741170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15pt;margin-top:-2.45pt;width:0.1pt;height:137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7085965</wp:posOffset>
                </wp:positionH>
                <wp:positionV relativeFrom="paragraph">
                  <wp:posOffset>231140</wp:posOffset>
                </wp:positionV>
                <wp:extent cx="1270" cy="1741170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6.1pt;margin-top:-2.45pt;width:0.1pt;height:137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9817100</wp:posOffset>
                </wp:positionH>
                <wp:positionV relativeFrom="paragraph">
                  <wp:posOffset>231140</wp:posOffset>
                </wp:positionV>
                <wp:extent cx="1270" cy="1741170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1.15pt;margin-top:-2.45pt;width:0.1pt;height:137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0336530</wp:posOffset>
                </wp:positionH>
                <wp:positionV relativeFrom="paragraph">
                  <wp:posOffset>231140</wp:posOffset>
                </wp:positionV>
                <wp:extent cx="1270" cy="1741170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2.05pt;margin-top:-2.45pt;width:0.1pt;height:137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8741410</wp:posOffset>
                </wp:positionH>
                <wp:positionV relativeFrom="paragraph">
                  <wp:posOffset>231140</wp:posOffset>
                </wp:positionV>
                <wp:extent cx="1270" cy="1741170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6.45pt;margin-top:-2.45pt;width:0.1pt;height:137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6289040</wp:posOffset>
                </wp:positionH>
                <wp:positionV relativeFrom="paragraph">
                  <wp:posOffset>114300</wp:posOffset>
                </wp:positionV>
                <wp:extent cx="4455160" cy="787400"/>
                <wp:effectExtent l="5080" t="5080" r="27940" b="2794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2pt;margin-top:9pt;width:350.75pt;height:6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06240" cy="132080"/>
            <wp:effectExtent l="0" t="0" r="0" b="0"/>
            <wp:docPr id="6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6743065</wp:posOffset>
                </wp:positionH>
                <wp:positionV relativeFrom="paragraph">
                  <wp:posOffset>-777240</wp:posOffset>
                </wp:positionV>
                <wp:extent cx="4076065" cy="650240"/>
                <wp:effectExtent l="5715" t="5080" r="5080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انس بالله يقوى بثلاثة اشياء دوام الذكر وصدق المحبة وإحسان 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95pt;margin-top:-61.2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انس بالله يقوى بثلاثة اشياء دوام الذكر وصدق المحبة وإحسان العم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Cs/>
          <w:i/>
          <w:iCs/>
          <w:sz w:val="32"/>
          <w:szCs w:val="32"/>
          <w:u w:val="single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ن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نابي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غلق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6743065</wp:posOffset>
                </wp:positionH>
                <wp:positionV relativeFrom="paragraph">
                  <wp:posOffset>153035</wp:posOffset>
                </wp:positionV>
                <wp:extent cx="1270" cy="1741170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45pt;margin-top:-28.4pt;width:0.05pt;height:137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7402195</wp:posOffset>
                </wp:positionH>
                <wp:positionV relativeFrom="paragraph">
                  <wp:posOffset>153035</wp:posOffset>
                </wp:positionV>
                <wp:extent cx="1270" cy="1741170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35pt;margin-top:-28.4pt;width:0.05pt;height:137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8397240</wp:posOffset>
                </wp:positionH>
                <wp:positionV relativeFrom="paragraph">
                  <wp:posOffset>126365</wp:posOffset>
                </wp:positionV>
                <wp:extent cx="1270" cy="1741170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7pt;margin-top:-28.4pt;width:0.05pt;height:137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9123045</wp:posOffset>
                </wp:positionH>
                <wp:positionV relativeFrom="paragraph">
                  <wp:posOffset>126365</wp:posOffset>
                </wp:positionV>
                <wp:extent cx="1270" cy="1741170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85pt;margin-top:-28.4pt;width:0.05pt;height:137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10010775</wp:posOffset>
                </wp:positionH>
                <wp:positionV relativeFrom="paragraph">
                  <wp:posOffset>81280</wp:posOffset>
                </wp:positionV>
                <wp:extent cx="1270" cy="1741170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75pt;margin-top:-28.4pt;width:0.05pt;height:137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10674350</wp:posOffset>
                </wp:positionH>
                <wp:positionV relativeFrom="paragraph">
                  <wp:posOffset>73660</wp:posOffset>
                </wp:positionV>
                <wp:extent cx="1270" cy="1741170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pt;margin-top:-28.4pt;width:0.1pt;height:137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10010775</wp:posOffset>
                </wp:positionH>
                <wp:positionV relativeFrom="paragraph">
                  <wp:posOffset>255270</wp:posOffset>
                </wp:positionV>
                <wp:extent cx="664210" cy="1270"/>
                <wp:effectExtent l="635" t="5080" r="63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8.6pt;margin-top:20.1pt;width:52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6743065</wp:posOffset>
                </wp:positionH>
                <wp:positionV relativeFrom="paragraph">
                  <wp:posOffset>22860</wp:posOffset>
                </wp:positionV>
                <wp:extent cx="659765" cy="1270"/>
                <wp:effectExtent l="635" t="5080" r="63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95pt;margin-top:1.8pt;width:51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8397240</wp:posOffset>
                </wp:positionH>
                <wp:positionV relativeFrom="paragraph">
                  <wp:posOffset>-3810</wp:posOffset>
                </wp:positionV>
                <wp:extent cx="726440" cy="1270"/>
                <wp:effectExtent l="635" t="5080" r="63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6.45pt;margin-top:-0.3pt;width:57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6464300</wp:posOffset>
                </wp:positionH>
                <wp:positionV relativeFrom="paragraph">
                  <wp:posOffset>180975</wp:posOffset>
                </wp:positionV>
                <wp:extent cx="4455160" cy="787400"/>
                <wp:effectExtent l="5080" t="5080" r="27940" b="2794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pt;margin-top:14.25pt;width:350.75pt;height:6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198870</wp:posOffset>
                </wp:positionH>
                <wp:positionV relativeFrom="paragraph">
                  <wp:posOffset>-769620</wp:posOffset>
                </wp:positionV>
                <wp:extent cx="4247515" cy="650240"/>
                <wp:effectExtent l="5715" t="5080" r="508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الطريق لا يقطع كاملا في خطوة واحدة كبيرة ولكن في خطوات صغيرة كثي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1pt;margin-top:-60.6pt;width:334.4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الطريق لا يقطع كاملا في خطوة واحدة كبيرة ولكن في خطوات صغيرة كثي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652385</wp:posOffset>
                </wp:positionH>
                <wp:positionV relativeFrom="paragraph">
                  <wp:posOffset>190500</wp:posOffset>
                </wp:positionV>
                <wp:extent cx="1544320" cy="949960"/>
                <wp:effectExtent l="8890" t="84455" r="102235" b="1784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950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55pt;margin-top:15pt;width:121.55pt;height:74.7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6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  <w:rtl w:val="true"/>
        </w:rPr>
        <w:t>تمر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ك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عاش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ضعو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ذانه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سا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ك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يترقبو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صو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ماذ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نافع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color w:val="000000"/>
        </w:rPr>
      </w:pPr>
      <w:r>
        <w:rPr>
          <w:color w:val="000000"/>
          <w:rtl w:val="true"/>
        </w:rPr>
        <w:t>تمر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تزدا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ر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صو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مقدا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</w:rPr>
        <w:t>0.6m/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حرار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لسيوس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                                                         </w:t>
      </w:r>
      <w:r>
        <w:rPr>
          <w:color w:val="000000"/>
          <w:rtl w:val="true"/>
        </w:rPr>
        <w:t>ماذ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صو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ر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ردد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241415</wp:posOffset>
                </wp:positionH>
                <wp:positionV relativeFrom="paragraph">
                  <wp:posOffset>70485</wp:posOffset>
                </wp:positionV>
                <wp:extent cx="22860" cy="6005195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65pt;margin-top:-324.35pt;width:1.8pt;height:47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6501765</wp:posOffset>
                </wp:positionH>
                <wp:positionV relativeFrom="paragraph">
                  <wp:posOffset>255905</wp:posOffset>
                </wp:positionV>
                <wp:extent cx="3293745" cy="584200"/>
                <wp:effectExtent l="5715" t="5080" r="27305" b="43434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584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ل تمارين نهاية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95pt;margin-top:20.15pt;width:259.3pt;height:4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ل تمارين نهاية الفص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4206240" cy="132080"/>
            <wp:effectExtent l="0" t="0" r="0" b="0"/>
            <wp:docPr id="6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6743700</wp:posOffset>
                </wp:positionH>
                <wp:positionV relativeFrom="paragraph">
                  <wp:posOffset>-769620</wp:posOffset>
                </wp:positionV>
                <wp:extent cx="4076065" cy="650240"/>
                <wp:effectExtent l="5715" t="5080" r="5080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5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mbria" w:hAnsi="Cambria" w:eastAsia="Times New Roman" w:cs="Times New Roman"/>
                                <w:color w:val="000000"/>
                                <w:lang w:val="en-US" w:bidi="ar-SA"/>
                              </w:rPr>
                              <w:t>كل ابن ادم خطاء , وخير الخطائين التواب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-60.6pt;width:320.9pt;height:51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mbria" w:hAnsi="Cambria" w:eastAsia="Times New Roman" w:cs="Times New Roman"/>
                          <w:color w:val="000000"/>
                          <w:lang w:val="en-US" w:bidi="ar-SA"/>
                        </w:rPr>
                        <w:t>كل ابن ادم خطاء , وخير الخطائين التوابو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129"/>
      <w:headerReference w:type="first" r:id="rId130"/>
      <w:footerReference w:type="default" r:id="rId131"/>
      <w:footerReference w:type="first" r:id="rId132"/>
      <w:type w:val="nextPage"/>
      <w:pgSz w:orient="landscape" w:w="16838" w:h="11906"/>
      <w:pgMar w:left="1440" w:right="1440" w:gutter="0" w:header="708" w:top="1800" w:footer="708" w:bottom="180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cols w:num="2" w:space="708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b2"/>
    <w:family w:val="auto"/>
    <w:pitch w:val="default"/>
  </w:font>
  <w:font w:name="Khalid Art bold">
    <w:altName w:val="Times New Roman"/>
    <w:charset w:val="00"/>
    <w:family w:val="roman"/>
    <w:pitch w:val="default"/>
  </w:font>
  <w:font w:name="ArialMT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5033010</wp:posOffset>
              </wp:positionH>
              <wp:positionV relativeFrom="page">
                <wp:posOffset>412115</wp:posOffset>
              </wp:positionV>
              <wp:extent cx="626745" cy="626745"/>
              <wp:effectExtent l="635" t="635" r="0" b="0"/>
              <wp:wrapNone/>
              <wp:docPr id="6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lang w:bidi="ar-SA"/>
                            </w:rPr>
                            <w:t>6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96.3pt;margin-top:32.45pt;width:49.3pt;height:49.3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lang w:bidi="ar-SA"/>
                      </w:rPr>
                      <w:t>6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خط الفقرة الافتراضي"/>
    <w:qFormat/>
    <w:rPr/>
  </w:style>
  <w:style w:type="character" w:styleId="Char">
    <w:name w:val="بلا تباعد Char"/>
    <w:basedOn w:val="Style9"/>
    <w:qFormat/>
    <w:rPr>
      <w:rFonts w:eastAsia="Times New Roman"/>
      <w:sz w:val="22"/>
      <w:szCs w:val="22"/>
      <w:lang w:val="en-US" w:bidi="ar-SA"/>
    </w:rPr>
  </w:style>
  <w:style w:type="character" w:styleId="Char1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9"/>
    <w:qFormat/>
    <w:rPr>
      <w:rFonts w:eastAsia="Times New Roman"/>
    </w:rPr>
  </w:style>
  <w:style w:type="character" w:styleId="Char3">
    <w:name w:val="تذييل صفحة Char"/>
    <w:basedOn w:val="Style9"/>
    <w:qFormat/>
    <w:rPr/>
  </w:style>
  <w:style w:type="character" w:styleId="Char4">
    <w:name w:val="عنوان فرعي Char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تأكيد مكثف"/>
    <w:basedOn w:val="Style9"/>
    <w:qFormat/>
    <w:rPr>
      <w:b/>
      <w:bCs/>
      <w:i/>
      <w:iCs/>
      <w:color w:val="4F81BD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5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character" w:styleId="6Char">
    <w:name w:val="عنوان 6 Char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Messagebody">
    <w:name w:val="messagebody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6.wmf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7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8.wmf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header" Target="header1.xml"/><Relationship Id="rId130" Type="http://schemas.openxmlformats.org/officeDocument/2006/relationships/header" Target="header2.xml"/><Relationship Id="rId131" Type="http://schemas.openxmlformats.org/officeDocument/2006/relationships/footer" Target="footer1.xml"/><Relationship Id="rId132" Type="http://schemas.openxmlformats.org/officeDocument/2006/relationships/footer" Target="footer2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5:00Z</dcterms:created>
  <dc:creator>أ. محمد بن سعد الراجحي</dc:creator>
  <dc:description/>
  <cp:keywords/>
  <dc:language>en-US</dc:language>
  <cp:lastModifiedBy>VAIO</cp:lastModifiedBy>
  <cp:lastPrinted>2013-09-12T21:06:00Z</cp:lastPrinted>
  <dcterms:modified xsi:type="dcterms:W3CDTF">2014-08-29T16:15:00Z</dcterms:modified>
  <cp:revision>13</cp:revision>
  <dc:subject>نظام المقررات</dc:subject>
  <dc:title>مذكرة فيزياء ( 2 )</dc:title>
</cp:coreProperties>
</file>