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وزيع منهج مادة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فيزياء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للصف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ثانوي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 –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فصل الدراسي الأول –   العام الدراسي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43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43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ــ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/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2</w:t>
            </w:r>
          </w:p>
        </w:tc>
      </w:tr>
      <w:tr>
        <w:trPr>
          <w:trHeight w:val="112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ف الحركة الدورانية الازاحة الزاو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رعة الزاو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سارع الزاو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ديناميكا الحركة الدوران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زم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صلة العز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ز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كز الكت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زان – الاستقر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فع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خ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ة الدفع والزخ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فظ الزخم – تصادم جسم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خم في نظام مغلق معز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ارتد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صادم في بعد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غل والطاق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ب الشغ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رة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حادي 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184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لات – فوائد الآل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فاء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لة المركب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شكال المتعددة للطا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اقة الحرك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اقة الوضع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فظ الطاقة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دان الطاقة الميكانيكي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جة الحرارة – الطاقة الحرا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ياس درجة الحرار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رارة وتدفق الحرا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غيرات حالة المادة–تغيرات حالة المادة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انون الاول للديناميكا الحرا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وتطبيقات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انون الثاني للديناميكا الحرارية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غيرات الماد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ضغط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غط الجو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وانين الغا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انون العام للغا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نون الغاز المثا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وى داخل السائ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تر السطح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زو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الة الصل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واع المواد الصل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مدد الحرا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 الفصل الدراسي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8" w:space="6" w:color="000000"/>
        <w:left w:val="single" w:sz="48" w:space="6" w:color="000000"/>
        <w:bottom w:val="single" w:sz="48" w:space="6" w:color="000000"/>
        <w:right w:val="single" w:sz="48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45:00Z</dcterms:created>
  <dc:creator>eiman</dc:creator>
  <dc:description/>
  <dc:language>en-US</dc:language>
  <cp:lastModifiedBy>ali</cp:lastModifiedBy>
  <cp:lastPrinted>2014-06-17T18:07:00Z</cp:lastPrinted>
  <dcterms:modified xsi:type="dcterms:W3CDTF">2014-06-17T15:07:00Z</dcterms:modified>
  <cp:revision>4</cp:revision>
  <dc:subject/>
  <dc:title/>
</cp:coreProperties>
</file>