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-971550</wp:posOffset>
                </wp:positionV>
                <wp:extent cx="4862830" cy="72009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رأي معلم الحفظ :                   , في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رأي معلم التلاوة : أ كــــرم السهلي , في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6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رأي معلم الحفظ :                   , في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رأي معلم التلاوة : أ كــــرم السهلي , في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-971550</wp:posOffset>
                </wp:positionV>
                <wp:extent cx="4862830" cy="72009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  <w:t>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سجد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-76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3</w:t>
                        <w:t>2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4</w:t>
                        <w:t>2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سجد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0</w:t>
                        <w:t>15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29105</wp:posOffset>
                </wp:positionH>
                <wp:positionV relativeFrom="paragraph">
                  <wp:posOffset>-741045</wp:posOffset>
                </wp:positionV>
                <wp:extent cx="3867150" cy="314325"/>
                <wp:effectExtent l="96520" t="19050" r="9715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14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صف الخامس الابتد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6.15pt;margin-top:-58.35pt;width:304.45pt;height:24.7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صف الخامس الابتدائ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952500</wp:posOffset>
                </wp:positionV>
                <wp:extent cx="4862830" cy="72009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رسائل موجهة إلى ولي أمر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الرسالة</w:t>
                              <w:t>ملاحظات</w:t>
                              <w:t>توقيع ولي الأمر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abic Typesetting" w:hAnsi="Arabic Typesetting" w:cs="Arabic Typesetting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25pt;margin-top:-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رسائل موجهة إلى ولي أمر ال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الرسالة</w:t>
                        <w:t>ملاحظات</w:t>
                        <w:t>توقيع ولي الأمر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abic Typesetting" w:hAnsi="Arabic Typesetting" w:cs="Arabic Typesetting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-952500</wp:posOffset>
                </wp:positionV>
                <wp:extent cx="4862830" cy="72009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صاف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  <w:t>3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  <w:t>6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2</w:t>
                              <w:t>8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8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لقم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  <w:t>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5pt;margin-top:-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صافا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2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1</w:t>
                        <w:t>3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0</w:t>
                        <w:t>6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2</w:t>
                        <w:t>8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8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لقما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  <w:t>1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7</w:t>
                        <w:t>2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3</w:t>
                        <w:t>29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0075</wp:posOffset>
                </wp:positionH>
                <wp:positionV relativeFrom="paragraph">
                  <wp:posOffset>-923925</wp:posOffset>
                </wp:positionV>
                <wp:extent cx="4862830" cy="72009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فاطر و بداية سورة سب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  <w:t>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  <w:t>4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عنكبو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  <w:t>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  <w:t>3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7</w:t>
                              <w:t>4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-72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تاس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فاطر و بداية سورة سب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4</w:t>
                        <w:t>4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1</w:t>
                        <w:t>4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</w:t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عنكبو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4</w:t>
                        <w:t>2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0</w:t>
                        <w:t>3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7</w:t>
                        <w:t>4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-923925</wp:posOffset>
                </wp:positionV>
                <wp:extent cx="4862830" cy="720090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عا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سب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  <w:t>3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  <w:t>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عنكبو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3</w:t>
                              <w:t>4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  <w:t>5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9</w:t>
                              <w:t>69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-72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عا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سب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3</w:t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0</w:t>
                        <w:t>2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7</w:t>
                        <w:t>3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4</w:t>
                        <w:t>4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4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عنكبو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3</w:t>
                        <w:t>4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0</w:t>
                        <w:t>5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9</w:t>
                        <w:t>69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قويم الفترة الأولى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يس و مراجعة لما سب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4</w:t>
                              <w:t>7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4</w:t>
                              <w:t>7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صاف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سجدة ولقمان والرو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س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قويم الفترة الأولى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يس و مراجعة لما سبق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4</w:t>
                        <w:t>7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4</w:t>
                        <w:t>7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صافا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سجدة ولقمان والرو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ن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أحز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  <w:t>1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  <w:t>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  <w:t>3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قص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  <w:t>3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  <w:t>4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4</w:t>
                              <w:t>53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ني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أحزا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2</w:t>
                        <w:t>1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9</w:t>
                        <w:t>2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4</w:t>
                        <w:t>2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0</w:t>
                        <w:t>3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قص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9</w:t>
                        <w:t>3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6</w:t>
                        <w:t>4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4</w:t>
                        <w:t>53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صافات و بداية سورة 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23</w:t>
                              <w:t>14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43</w:t>
                              <w:t>16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61</w:t>
                              <w:t>18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رو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  <w:t>2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  <w:t>3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  <w:t>4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خا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صافات و بداية سورة 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23</w:t>
                        <w:t>14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43</w:t>
                        <w:t>16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61</w:t>
                        <w:t>18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رو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1</w:t>
                        <w:t>2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6</w:t>
                        <w:t>3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4</w:t>
                        <w:t>4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رابع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قويم الفترة الثاني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آخر سورة الأحزاب ومراجعة لما سب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4</w:t>
                              <w:t>7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أحز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ب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فاط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العنكبوت 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قص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7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رابع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قويم الفترة الثاني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آخر سورة الأحزاب ومراجعة لما سبق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4</w:t>
                        <w:t>7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أحزا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ب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فاط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 xml:space="preserve">العنكبوت و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قص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AGA Arabesque" w:cs="AGA Arabesque" w:ascii="AGA Arabesque" w:hAnsi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Cs w:val="52"/>
                                <w:sz w:val="52"/>
                                <w:rFonts w:eastAsia="AGA Arabesque" w:cs="AGA Arabesque" w:ascii="Times New Roman" w:hAnsi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GA Arabesque" w:hAnsi="AGA Arabesque" w:cs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rabic Typesetting" w:hAnsi="Arabic Typesetting" w:cs="Arabic Typesetting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AGA Arabesque" w:hAnsi="AGA Arabesque" w:cs="AGA Arabesque"/>
                                <w:color w:val="auto"/>
                                <w:lang w:bidi="ar-SA" w:val="en-US"/>
                              </w:rPr>
                              <w:t>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استعن بالله وتوكل عليه و تذكر  يسر حفظ القرآن الكريم وتلاو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اعلم أن الله أعد لحفظة كتابة الأجر  والمنزلة العظي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حافظ على ترتيب سجلك ونظافته فهو  واجهتك أمام المعلم والمدر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إحضار سجلك يومي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حفظ درسك  في المنزل قبل موعد تسميعه أمام معلم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لا يسجل المعلم للطالب درس الحفظ و التلاوة إلا بإحضار السج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>أحرص على توقيع ولي أمرك للسجل فهذا يدل على متابع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akkal Majalla" w:hAnsi="Sakkal Majalla" w:eastAsia="AGA Arabesque" w:cs="Sakkal Majalla"/>
                                <w:color w:val="auto"/>
                                <w:lang w:val="en-US" w:bidi="ar-SA"/>
                              </w:rPr>
                              <w:t xml:space="preserve"> هنا توضع علامة التميز للطالب الذي حرص على تطبيق التعلي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AGA Arabesque" w:cs="AGA Arabesque" w:ascii="AGA Arabesque" w:hAnsi="AGA Arabesque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Cs w:val="52"/>
                          <w:sz w:val="52"/>
                          <w:rFonts w:eastAsia="AGA Arabesque" w:cs="AGA Arabesque" w:ascii="Times New Roman" w:hAnsi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rabic Typesetting" w:hAnsi="Arabic Typesetting" w:cs="Arabic Typesetting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GA Arabesque" w:hAnsi="AGA Arabesque" w:cs="AGA Arabesque"/>
                          <w:color w:val="auto"/>
                          <w:lang w:bidi="ar-SA" w:val="en-US"/>
                        </w:rPr>
                        <w:t>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rabic Typesetting" w:hAnsi="Arabic Typesetting" w:cs="Arabic Typesetting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AGA Arabesque" w:hAnsi="AGA Arabesque" w:cs="AGA Arabesque"/>
                          <w:color w:val="auto"/>
                          <w:lang w:bidi="ar-SA" w:val="en-US"/>
                        </w:rPr>
                        <w:t>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استعن بالله وتوكل عليه و تذكر  يسر حفظ القرآن الكريم وتلاوته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اعلم أن الله أعد لحفظة كتابة الأجر  والمنزلة العظيم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حافظ على ترتيب سجلك ونظافته فهو  واجهتك أمام المعلم والمدرسة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إحضار سجلك يومياً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حفظ درسك  في المنزل قبل موعد تسميعه أمام معلمك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لا يسجل المعلم للطالب درس الحفظ و التلاوة إلا بإحضار السجل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>أحرص على توقيع ولي أمرك للسجل فهذا يدل على متابعته 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" w:ascii="Sakkal Majalla" w:hAnsi="Sakkal Majalla" w:cs="Sakkal Majalla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Sakkal Majalla" w:hAnsi="Sakkal Majalla" w:eastAsia="AGA Arabesque" w:cs="Sakkal Majalla"/>
                          <w:color w:val="auto"/>
                          <w:lang w:val="en-US" w:bidi="ar-SA"/>
                        </w:rPr>
                        <w:t xml:space="preserve"> هنا توضع علامة التميز للطالب الذي حرص على تطبيق التعليمات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1155</wp:posOffset>
                </wp:positionH>
                <wp:positionV relativeFrom="paragraph">
                  <wp:posOffset>-74295</wp:posOffset>
                </wp:positionV>
                <wp:extent cx="1400175" cy="485775"/>
                <wp:effectExtent l="5715" t="5715" r="5080" b="1765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تعليمات مه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5pt;margin-top:-5.85pt;width:110.2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تعليمات مه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تحفيظ سفيان بن عيينة الهل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مادة القرآن الكر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فصل الدراسي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صف الخامس تحفيظ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سجل متا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سم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تحفيظ سفيان بن عيينة الهل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مادة القرآن الكر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فصل الدراسي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صف الخامس تحفيظ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سجل متاب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سم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62530</wp:posOffset>
                </wp:positionH>
                <wp:positionV relativeFrom="paragraph">
                  <wp:posOffset>144780</wp:posOffset>
                </wp:positionV>
                <wp:extent cx="2105025" cy="1990725"/>
                <wp:effectExtent l="42545" t="40005" r="41910" b="39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90800"/>
                        </a:xfrm>
                        <a:custGeom>
                          <a:avLst/>
                          <a:gdLst>
                            <a:gd name="textAreaLeft" fmla="*/ 272520 w 1193400"/>
                            <a:gd name="textAreaRight" fmla="*/ 920880 w 1193400"/>
                            <a:gd name="textAreaTop" fmla="*/ 257400 h 1128600"/>
                            <a:gd name="textAreaBottom" fmla="*/ 871200 h 112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93.9pt;margin-top:11.4pt;width:165.7pt;height:156.7pt;mso-wrap-style:none;v-text-anchor:middle;mso-position-horizontal-relative:page" type="_x0000_t5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1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05980</wp:posOffset>
                </wp:positionH>
                <wp:positionV relativeFrom="paragraph">
                  <wp:posOffset>135890</wp:posOffset>
                </wp:positionV>
                <wp:extent cx="3314700" cy="1123950"/>
                <wp:effectExtent l="28575" t="29210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4pt;margin-top:10.7pt;width:260.95pt;height:88.4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91330</wp:posOffset>
                </wp:positionH>
                <wp:positionV relativeFrom="paragraph">
                  <wp:posOffset>615950</wp:posOffset>
                </wp:positionV>
                <wp:extent cx="1266825" cy="323850"/>
                <wp:effectExtent l="6985" t="6985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Hesham AlSharq"/>
                                <w:color w:val="auto"/>
                                <w:lang w:val="en-US" w:bidi="ar-SA"/>
                              </w:rPr>
                              <w:t>تصميم  :  أ .  إبراهيم العل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37.9pt;margin-top:48.5pt;width:99.7pt;height:25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Hesham AlSharq"/>
                          <w:color w:val="auto"/>
                          <w:lang w:val="en-US" w:bidi="ar-SA"/>
                        </w:rPr>
                        <w:t>تصميم  :  أ .  إبراهيم العلو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متابعة 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أ . مساعد صالح العم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ملاحظات</w:t>
                              <w:t>التوقي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متابعة مشرف ا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000000"/>
                                <w:lang w:val="en-US" w:bidi="ar-SA"/>
                              </w:rPr>
                              <w:t>اليوم</w:t>
                              <w:t>ملاحظات</w:t>
                              <w:t>التوقيع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متابعة مدير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أ . مساعد صالح العم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ملاحظات</w:t>
                        <w:t>التوقيع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متابعة مشرف الم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000000"/>
                          <w:lang w:val="en-US" w:bidi="ar-SA"/>
                        </w:rPr>
                        <w:t>اليوم</w:t>
                        <w:t>ملاحظات</w:t>
                        <w:t>التوقيع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-962025</wp:posOffset>
                </wp:positionV>
                <wp:extent cx="4862830" cy="720090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  <w:t>4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  <w:t>5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4</w:t>
                              <w:t>7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1</w:t>
                              <w:t>8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سجدة و بداية سورة لقم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5.7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0</w:t>
                        <w:t>4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1</w:t>
                        <w:t>5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4</w:t>
                        <w:t>7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1</w:t>
                        <w:t>8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سجدة و بداية سورة لقما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6</w:t>
                        <w:t>2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4</w:t>
                        <w:t>3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حادي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سبأ و بداية سورة الأحز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  <w:t>4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7</w:t>
                              <w:t>5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قص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  <w:t>28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حادي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سبأ و بداية سورة الأحزا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1</w:t>
                        <w:t>4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7</w:t>
                        <w:t>5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</w:t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قص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2</w:t>
                        <w:t>2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1</w:t>
                        <w:t>28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-950595</wp:posOffset>
                </wp:positionV>
                <wp:extent cx="4862830" cy="720090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فاط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  <w:t>2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  <w:t>3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3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عنكبو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  <w:t>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  <w:t>23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-74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فاط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9</w:t>
                        <w:t>1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4</w:t>
                        <w:t>2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6</w:t>
                        <w:t>3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3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عنكبو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0</w:t>
                        <w:t>1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7</w:t>
                        <w:t>23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0</wp:posOffset>
                </wp:positionH>
                <wp:positionV relativeFrom="paragraph">
                  <wp:posOffset>-933450</wp:posOffset>
                </wp:positionV>
                <wp:extent cx="4862830" cy="720090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ثالث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أحز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  <w:t>3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  <w:t>4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9</w:t>
                              <w:t>5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2</w:t>
                              <w:t>5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6</w:t>
                              <w:t>6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قص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4</w:t>
                              <w:t>6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65</w:t>
                              <w:t>7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76</w:t>
                              <w:t>88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pt;margin-top:-73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ثالث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أحزا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5</w:t>
                        <w:t>3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8</w:t>
                        <w:t>4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9</w:t>
                        <w:t>5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2</w:t>
                        <w:t>5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6</w:t>
                        <w:t>6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قص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4</w:t>
                        <w:t>6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65</w:t>
                        <w:t>7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76</w:t>
                        <w:t>88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020</wp:posOffset>
                </wp:positionH>
                <wp:positionV relativeFrom="paragraph">
                  <wp:posOffset>-933450</wp:posOffset>
                </wp:positionV>
                <wp:extent cx="4862830" cy="720090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  <w:t>2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  <w:t>3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  <w:t>5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1</w:t>
                              <w:t>6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6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رو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  <w:t>4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48</w:t>
                              <w:t>5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55</w:t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6pt;margin-top:-73.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ساد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5</w:t>
                        <w:t>2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28</w:t>
                        <w:t>38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9</w:t>
                        <w:t>5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1</w:t>
                        <w:t>6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6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رو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1</w:t>
                        <w:t>4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48</w:t>
                        <w:t>5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55</w:t>
                        <w:t>60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3255</wp:posOffset>
                </wp:positionH>
                <wp:positionV relativeFrom="paragraph">
                  <wp:posOffset>-912495</wp:posOffset>
                </wp:positionV>
                <wp:extent cx="4862830" cy="720090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خام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تقويم النهائ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أحز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ب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فاط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صاف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يس - 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 xml:space="preserve">السج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 xml:space="preserve">إ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قص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65pt;margin-top:-71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خام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تقويم النهائ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أحزا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بأ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فاط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صافا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يس - 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 xml:space="preserve">السج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 xml:space="preserve">إل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قص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912495</wp:posOffset>
                </wp:positionV>
                <wp:extent cx="4862830" cy="720090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7201080"/>
                        </a:xfrm>
                        <a:custGeom>
                          <a:avLst/>
                          <a:gdLst>
                            <a:gd name="textAreaLeft" fmla="*/ 134280 w 2756880"/>
                            <a:gd name="textAreaRight" fmla="*/ 2622600 w 2756880"/>
                            <a:gd name="textAreaTop" fmla="*/ 134280 h 4082400"/>
                            <a:gd name="textAreaBottom" fmla="*/ 39481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319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84"/>
                              </a:lnTo>
                              <a:arcTo wR="3600" hR="3600" stAng="10800000" swAng="-5400000"/>
                              <a:lnTo>
                                <a:pt x="18000" y="319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  <w:t>الأسبوع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Al-Mothnna"/>
                                <w:color w:val="auto"/>
                                <w:lang w:val="en-US" w:bidi="ar-SA"/>
                              </w:rPr>
                              <w:t>الـــــــحــــــــــفــــــــــــ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سورة الصاف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ح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83</w:t>
                              <w:t>10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اثني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03</w:t>
                              <w:t>1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لاث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إجازة اليوم الوطن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ربعا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راجع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خم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PT Simple Bold Ruled"/>
                                <w:color w:val="auto"/>
                                <w:lang w:val="en-US" w:bidi="ar-SA"/>
                              </w:rPr>
                              <w:t>الـــــــــتـــــــــلاو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أخر سورة لقمان و بداية سورة الرو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من</w:t>
                              <w:t>إل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عدد الأخطا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التقد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ar-SA"/>
                              </w:rPr>
                              <w:t>توقيع المعل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Arabic Typesetting" w:hAnsi="Arabic Typesetting" w:cs="Arabic Typesetting"/>
                                <w:color w:val="auto"/>
                                <w:lang w:val="en-US" w:bidi="ar-SA"/>
                              </w:rPr>
                              <w:t>أكــــــــرم الـــســـهـــلـــ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  <w:t>3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ن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>الثالث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توقيع ولي الأم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71.85pt;width:382.85pt;height:56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  <w:t>الأسبوع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akkal Majalla" w:hAnsi="Sakkal Majalla" w:eastAsia="Times New Roman" w:cs="Sakkal Majall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Al-Mothnna"/>
                          <w:color w:val="auto"/>
                          <w:lang w:val="en-US" w:bidi="ar-SA"/>
                        </w:rPr>
                        <w:t>الـــــــحــــــــــفــــــــــــ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سورة الصافات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يوم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حد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83</w:t>
                        <w:t>10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اثنين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03</w:t>
                        <w:t>12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لاث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إجازة اليوم الوطن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ربعاء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راجع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خميس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PT Simple Bold Ruled"/>
                          <w:color w:val="auto"/>
                          <w:lang w:val="en-US" w:bidi="ar-SA"/>
                        </w:rPr>
                        <w:t>الـــــــــتـــــــــلاو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أخر سورة لقمان و بداية سورة الرو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حصة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من</w:t>
                        <w:t>إلى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عدد الأخطاء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التقدير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ar-SA"/>
                        </w:rPr>
                        <w:t>توقيع المعلم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Arabic Typesetting" w:hAnsi="Arabic Typesetting" w:cs="Arabic Typesetting"/>
                          <w:color w:val="auto"/>
                          <w:lang w:val="en-US" w:bidi="ar-SA"/>
                        </w:rPr>
                        <w:t>أكــــــــرم الـــســـهـــلـــ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30</w:t>
                        <w:t>3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ني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1</w:t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>الثالثة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توقيع ولي الأمر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8:00Z</dcterms:created>
  <dc:creator>ABUMADA</dc:creator>
  <dc:description/>
  <cp:keywords/>
  <dc:language>en-US</dc:language>
  <cp:lastModifiedBy>NBD-GOOGLE</cp:lastModifiedBy>
  <cp:lastPrinted>2014-01-31T18:01:00Z</cp:lastPrinted>
  <dcterms:modified xsi:type="dcterms:W3CDTF">2014-08-26T09:11:00Z</dcterms:modified>
  <cp:revision>8</cp:revision>
  <dc:subject/>
  <dc:title/>
</cp:coreProperties>
</file>