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حفظ : إبراهيم العلوي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تلاوة : أ كــــرم السهلي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حفظ : إبراهيم العلوي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تلاوة : أ كــــرم السهلي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تحر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د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تحري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4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7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9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دي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8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</w:t>
                        <w:t>1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9105</wp:posOffset>
                </wp:positionH>
                <wp:positionV relativeFrom="paragraph">
                  <wp:posOffset>-741045</wp:posOffset>
                </wp:positionV>
                <wp:extent cx="3867150" cy="314325"/>
                <wp:effectExtent l="96520" t="19050" r="971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14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صف الثالث ال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15pt;margin-top:-58.35pt;width:304.45pt;height:24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صف الثالث الابتدائ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رسائل موجهة إلى ولي أمر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الرسالة</w:t>
                              <w:t>ملاحظات</w:t>
                              <w:t>توقيع ولي الأم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رسائل موجهة إلى ولي أمر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الرسالة</w:t>
                        <w:t>ملاحظات</w:t>
                        <w:t>توقيع ولي الأمر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طلاق وبداية سورة التغاب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1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حديد و بداية سورة الواق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  <w:t>3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طلاق وبداية سورة التغاب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7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1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5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9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حديد و بداية سورة الواق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5</w:t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8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9</w:t>
                        <w:t>3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متحن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1</w:t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آخر سورة القمر و بداية سورة النج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  <w:t>5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متحن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3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5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9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1</w:t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آخر سورة القمر و بداية سورة النج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0</w:t>
                        <w:t>5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1</w:t>
                        <w:t>2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6</w:t>
                        <w:t>3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ش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جم و بداية سورة الط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  <w:t>3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  <w:t>6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ش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3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6</w:t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جم و بداية سورة الطو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1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3</w:t>
                        <w:t>3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0</w:t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1</w:t>
                        <w:t>6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أولى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ما سبق وبداية سورة 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جمعة والمنافقو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تغاب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طلاق والتحر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سورة الحد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والواق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و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والق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 إلى آية 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أولى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ما سبق وبداية سورة 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جمعة والمنافقو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تغابن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طلاق والتحري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5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سورة الحد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والواق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والرح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والق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 إلى آية 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شر و بداية سورة المجاد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5</w:t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9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2</w:t>
                              <w:t>2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آخر سورة الطور و بداية سورة الذار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  <w:t>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  <w:t>4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شر و بداية سورة المجادل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5</w:t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9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22</w:t>
                        <w:t>2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آخر سورة الطور و بداية سورة الذاري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0</w:t>
                        <w:t>4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5</w:t>
                        <w:t>4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8</w:t>
                        <w:t>24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نافق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آخر سورة الواقعة وسورة الرح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2</w:t>
                              <w:t>9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  <w:t>3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  <w:t>49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نافقو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4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7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9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آخر سورة الواقعة وسورة الرحم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2</w:t>
                        <w:t>9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4</w:t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8</w:t>
                        <w:t>3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7</w:t>
                        <w:t>49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ثاني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مجادلة ومراجعة الحشر والممتحن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6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ـمـجـادلـ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حش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ممتحن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ق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 من آية 13 ... ال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والنج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والط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و الذار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ثاني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مجادلة ومراجعة الحشر والممتحن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6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ـمـجـادلـ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حش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ممتحن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ق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 من آية 13 ... ال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والنج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والط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و الذاري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AGA Arabesque" w:cs="AGA Arabesque" w:ascii="AGA Arabesque" w:hAnsi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52"/>
                                <w:sz w:val="52"/>
                                <w:rFonts w:eastAsia="AGA Arabesque" w:cs="AGA Arabesque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ستعن بالله وتوكل عليه و تذكر  يسر حفظ القرآن الكريم وتلاو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علم أن الله أعد لحفظة كتابة الأجر  والمنزلة العظ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حافظ على ترتيب سجلك ونظافته فهو  واجهتك أمام المعلم و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إحضار سجلك يومي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حفظ درسك  في المنزل قبل موعد تسميعه أمام معلم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لا يسجل المعلم للطالب درس الحفظ و التلاوة إلا بإحضار الس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توقيع ولي أمرك للسجل فهذا يدل على متابع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هنا توضع علامة التميز للطالب الذي حرص على تطبيق التعلي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AGA Arabesque" w:cs="AGA Arabesque" w:ascii="AGA Arabesque" w:hAnsi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Cs w:val="52"/>
                          <w:sz w:val="52"/>
                          <w:rFonts w:eastAsia="AGA Arabesque" w:cs="AGA Arabesque" w:ascii="Times New Roman" w:hAnsi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ستعن بالله وتوكل عليه و تذكر  يسر حفظ القرآن الكريم وتلاو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علم أن الله أعد لحفظة كتابة الأجر  والمنزلة العظيم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حافظ على ترتيب سجلك ونظافته فهو  واجهتك أمام المعلم والمدرس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إحضار سجلك يومياً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حفظ درسك  في المنزل قبل موعد تسميعه أمام معلمك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لا يسجل المعلم للطالب درس الحفظ و التلاوة إلا بإحضار السجل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توقيع ولي أمرك للسجل فهذا يدل على متابع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Sakkal Majalla" w:hAnsi="Sakkal Majalla" w:cs="Sakkal Majalla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هنا توضع علامة التميز للطالب الذي حرص على تطبيق التعليمات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1155</wp:posOffset>
                </wp:positionH>
                <wp:positionV relativeFrom="paragraph">
                  <wp:posOffset>-74295</wp:posOffset>
                </wp:positionV>
                <wp:extent cx="1400175" cy="485775"/>
                <wp:effectExtent l="5715" t="5715" r="5080" b="176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عليم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-5.85pt;width:110.2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عليمات مه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حفيظ سفيان بن عيينة الهل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مادة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صف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سجل مت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حفيظ سفيان بن عيينة الهل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مادة القرآن الكر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صف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سجل مت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2530</wp:posOffset>
                </wp:positionH>
                <wp:positionV relativeFrom="paragraph">
                  <wp:posOffset>144780</wp:posOffset>
                </wp:positionV>
                <wp:extent cx="2105025" cy="1990725"/>
                <wp:effectExtent l="42545" t="40005" r="4191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90800"/>
                        </a:xfrm>
                        <a:custGeom>
                          <a:avLst/>
                          <a:gdLst>
                            <a:gd name="textAreaLeft" fmla="*/ 272520 w 1193400"/>
                            <a:gd name="textAreaRight" fmla="*/ 920880 w 1193400"/>
                            <a:gd name="textAreaTop" fmla="*/ 257400 h 1128600"/>
                            <a:gd name="textAreaBottom" fmla="*/ 8712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3.9pt;margin-top:11.4pt;width:165.7pt;height:156.7pt;mso-wrap-style:none;v-text-anchor:middle;mso-position-horizontal-relative:page" type="_x0000_t5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5980</wp:posOffset>
                </wp:positionH>
                <wp:positionV relativeFrom="paragraph">
                  <wp:posOffset>135890</wp:posOffset>
                </wp:positionV>
                <wp:extent cx="3314700" cy="1123950"/>
                <wp:effectExtent l="28575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10.7pt;width:260.95pt;height:88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1330</wp:posOffset>
                </wp:positionH>
                <wp:positionV relativeFrom="paragraph">
                  <wp:posOffset>615950</wp:posOffset>
                </wp:positionV>
                <wp:extent cx="1266825" cy="323850"/>
                <wp:effectExtent l="698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Hesham AlSharq"/>
                                <w:color w:val="auto"/>
                                <w:lang w:val="en-US" w:bidi="ar-SA"/>
                              </w:rPr>
                              <w:t>تصميم  :  أ .  إبراهيم العل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9pt;margin-top:48.5pt;width:99.7pt;height:25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Hesham AlSharq"/>
                          <w:color w:val="auto"/>
                          <w:lang w:val="en-US" w:bidi="ar-SA"/>
                        </w:rPr>
                        <w:t>تصميم  :  أ .  إبراهيم العل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أ . مساعد صالح العم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شرف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أ . مساعد صالح العم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شرف 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آخر سورة التحريم و بداية سورة الطلا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د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آخر سورة التحريم و بداية سورة الطلا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3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5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دي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5</w:t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8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2</w:t>
                        <w:t>24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ش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8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0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2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ط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  <w:t>3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  <w:t>39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ش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8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0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2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طو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7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2</w:t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9</w:t>
                        <w:t>3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4</w:t>
                        <w:t>39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0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قم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  <w:t>3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  <w:t>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  <w:t>49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7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0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قم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8</w:t>
                        <w:t>3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5</w:t>
                        <w:t>4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3</w:t>
                        <w:t>49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جاد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2</w:t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ذار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  <w:t>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  <w:t>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  <w:t>5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جادل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4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7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9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2</w:t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ذاري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5</w:t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1</w:t>
                        <w:t>3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9</w:t>
                        <w:t>4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5</w:t>
                        <w:t>5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2</w:t>
                        <w:t>6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جم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0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رحمن و بداية سورة القم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  <w:t>5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  <w:t>6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8</w:t>
                              <w:t>7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جم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4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7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0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رحمن و بداية سورة القم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0</w:t>
                        <w:t>5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0</w:t>
                        <w:t>6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8</w:t>
                        <w:t>7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</w:t>
                        <w:t>1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3255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قويم النهائ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مجاد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حش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ممتحنة والصف والجم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منافقون والتغاب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الطلاق والتحر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من س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الحد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إ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 س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ذار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65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قويم النهائ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مجادل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حش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ممتحنة والصف والجم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منافقون والتغاب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الطلاق والتحري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من سو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الحد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إ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 سو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ذاري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تغاب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3</w:t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6</w:t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إجازة اليوم الوط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واق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  <w:t>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  <w:t>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تغاب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3</w:t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6</w:t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إجازة اليوم الوطن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واق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9</w:t>
                        <w:t>5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5</w:t>
                        <w:t>7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9:00Z</dcterms:created>
  <dc:creator>ABUMADA</dc:creator>
  <dc:description/>
  <cp:keywords/>
  <dc:language>en-US</dc:language>
  <cp:lastModifiedBy>NBD-GOOGLE</cp:lastModifiedBy>
  <cp:lastPrinted>2014-01-31T18:01:00Z</cp:lastPrinted>
  <dcterms:modified xsi:type="dcterms:W3CDTF">2014-08-26T09:12:00Z</dcterms:modified>
  <cp:revision>10</cp:revision>
  <dc:subject/>
  <dc:title/>
</cp:coreProperties>
</file>