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-971550</wp:posOffset>
                </wp:positionV>
                <wp:extent cx="4862830" cy="72009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رأي معلم الحفظ :                  , في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رأي معلم التلاوة : أ كــــرم السهلي , في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6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رأي معلم الحفظ :                  , في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رأي معلم التلاوة : أ كــــرم السهلي , في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-971550</wp:posOffset>
                </wp:positionV>
                <wp:extent cx="4862830" cy="72009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طفف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  <w:t>1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زم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-76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طفف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</w:t>
                        <w:t>1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4</w:t>
                        <w:t>1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زم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</w:t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0</w:t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3</w:t>
                        <w:t>15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29105</wp:posOffset>
                </wp:positionH>
                <wp:positionV relativeFrom="paragraph">
                  <wp:posOffset>-741045</wp:posOffset>
                </wp:positionV>
                <wp:extent cx="3867150" cy="314325"/>
                <wp:effectExtent l="96520" t="19050" r="9715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14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صف الــثــانــــي الابتد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6.15pt;margin-top:-58.35pt;width:304.45pt;height:24.7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صف الــثــانــــي الابتدائ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952500</wp:posOffset>
                </wp:positionV>
                <wp:extent cx="4862830" cy="72009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رسائل موجهة إلى ولي أمر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الرسالة</w:t>
                              <w:t>ملاحظات</w:t>
                              <w:t>توقيع ولي الأم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25pt;margin-top:-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رسائل موجهة إلى ولي أمر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الرسالة</w:t>
                        <w:t>ملاحظات</w:t>
                        <w:t>توقيع ولي الأمر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-952500</wp:posOffset>
                </wp:positionV>
                <wp:extent cx="4862830" cy="72009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انفطار و سورة التكوير إلى آية 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ج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  <w:t>1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  <w:t>23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5pt;margin-top:-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انفطار و سورة التكوير إلى آية 1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</w:t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3</w:t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8</w:t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ج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9</w:t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2</w:t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5</w:t>
                        <w:t>1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9</w:t>
                        <w:t>2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2</w:t>
                        <w:t>23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0075</wp:posOffset>
                </wp:positionH>
                <wp:positionV relativeFrom="paragraph">
                  <wp:posOffset>-923925</wp:posOffset>
                </wp:positionV>
                <wp:extent cx="4862830" cy="72009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قويم الفترة 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رسل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  <w:t>3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  <w:t>4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4</w:t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كملة سورة المعارج وبداية سورة الحاق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  <w:t>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  <w:t>4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-72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تاس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قويم الفترة 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رسلا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5</w:t>
                        <w:t>2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7</w:t>
                        <w:t>3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5</w:t>
                        <w:t>4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4</w:t>
                        <w:t>5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كملة سورة المعارج وبداية سورة الحاق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8</w:t>
                        <w:t>4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1</w:t>
                        <w:t>4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</w:t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0</w:t>
                        <w:t>15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-923925</wp:posOffset>
                </wp:positionV>
                <wp:extent cx="4862830" cy="72009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إنس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  <w:t>1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  <w:t>2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حاق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  <w:t>2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  <w:t>3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  <w:t>4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  <w:t>5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-72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عا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إنسا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</w:t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3</w:t>
                        <w:t>1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9</w:t>
                        <w:t>2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3</w:t>
                        <w:t>2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حاق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6</w:t>
                        <w:t>2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1</w:t>
                        <w:t>2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8</w:t>
                        <w:t>3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5</w:t>
                        <w:t>4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5</w:t>
                        <w:t>5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 لما سبق و سورة النب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نازع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بس والتكوي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انفطار والمطفف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عار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مزمل والجن ونوح والمعارج إلى آية 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س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 لما سبق و سورة النب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نازعا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بس والتكوي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انفطار والمطفف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3</w:t>
                        <w:t>2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عار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</w:t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  <w:t>1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مزمل والجن ونوح والمعارج إلى آية 1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كملة سورة القيامة و بداية سورة المدث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  <w:t>3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  <w:t>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قيام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  <w:t>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كملة سورة القلم وبداية سورة المل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  <w:t>4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8</w:t>
                              <w:t>5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ني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كملة سورة القيامة و بداية سورة المدث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0</w:t>
                        <w:t>3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3</w:t>
                        <w:t>4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قيام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5</w:t>
                        <w:t>2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كملة سورة القلم وبداية سورة المل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0</w:t>
                        <w:t>4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8</w:t>
                        <w:t>5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</w:t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9</w:t>
                        <w:t>1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عب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  <w:t>3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  <w:t>4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4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نو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عب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0</w:t>
                        <w:t>3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3</w:t>
                        <w:t>4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4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نوح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</w:t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</w:t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9</w:t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2</w:t>
                        <w:t>15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قويم الفترة الثاني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القيامة</w:t>
                              <w:t>الإنس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المرسلات</w:t>
                              <w:t>النب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النازعات</w:t>
                              <w:t>عب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التكوير</w:t>
                              <w:t>الانفطا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المطففين</w:t>
                              <w:t>المدث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معارج من 16 ...الخ والحاقة والقلم والمل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7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رابع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قويم الفترة الثاني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القيامة</w:t>
                        <w:t>الإنسا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المرسلات</w:t>
                        <w:t>النب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النازعات</w:t>
                        <w:t>عب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التكوير</w:t>
                        <w:t>الانفطا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المطففين</w:t>
                        <w:t>المدث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معارج من 16 ...الخ والحاقة والقلم والمل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AGA Arabesque" w:cs="AGA Arabesque" w:ascii="AGA Arabesque" w:hAnsi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Cs w:val="52"/>
                                <w:sz w:val="52"/>
                                <w:rFonts w:eastAsia="AGA Arabesque" w:cs="AGA Arabesque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GA Arabesque" w:hAnsi="AGA Arabesque" w:cs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GA Arabesque" w:hAnsi="AGA Arabesque" w:cs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استعن بالله وتوكل عليه و تذكر  يسر حفظ القرآن الكريم وتلاو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اعلم أن الله أعد لحفظة كتابة الأجر  والمنزلة العظي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حافظ على ترتيب سجلك ونظافته فهو  واجهتك أمام المعلم والمدر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إحضار سجلك يومي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حفظ درسك  في المنزل قبل موعد تسميعه أمام معلم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لا يسجل المعلم للطالب درس الحفظ و التلاوة إلا بإحضار السج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توقيع ولي أمرك للسجل فهذا يدل على متابع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 xml:space="preserve"> هنا توضع علامة التميز للطالب الذي حرص على تطبيق التعلي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AGA Arabesque" w:cs="AGA Arabesque" w:ascii="AGA Arabesque" w:hAnsi="AGA Arabesque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Cs w:val="52"/>
                          <w:sz w:val="52"/>
                          <w:rFonts w:eastAsia="AGA Arabesque" w:cs="AGA Arabesque" w:ascii="Times New Roman" w:hAnsi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rabic Typesetting" w:hAnsi="Arabic Typesetting" w:cs="Arabic Typesetting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GA Arabesque" w:hAnsi="AGA Arabesque" w:cs="AGA Arabesque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rabic Typesetting" w:hAnsi="Arabic Typesetting" w:cs="Arabic Typesetting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GA Arabesque" w:hAnsi="AGA Arabesque" w:cs="AGA Arabesque"/>
                          <w:color w:val="auto"/>
                          <w:lang w:bidi="ar-SA" w:val="en-US"/>
                        </w:rPr>
                        <w:t>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استعن بالله وتوكل عليه و تذكر  يسر حفظ القرآن الكريم وتلاوته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اعلم أن الله أعد لحفظة كتابة الأجر  والمنزلة العظيم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حافظ على ترتيب سجلك ونظافته فهو  واجهتك أمام المعلم والمدرس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إحضار سجلك يومياً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حفظ درسك  في المنزل قبل موعد تسميعه أمام معلمك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لا يسجل المعلم للطالب درس الحفظ و التلاوة إلا بإحضار السجل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توقيع ولي أمرك للسجل فهذا يدل على متابعته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Sakkal Majalla" w:hAnsi="Sakkal Majalla" w:cs="Sakkal Majalla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 xml:space="preserve"> هنا توضع علامة التميز للطالب الذي حرص على تطبيق التعليمات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1155</wp:posOffset>
                </wp:positionH>
                <wp:positionV relativeFrom="paragraph">
                  <wp:posOffset>-74295</wp:posOffset>
                </wp:positionV>
                <wp:extent cx="1400175" cy="485775"/>
                <wp:effectExtent l="5715" t="5715" r="5080" b="176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عليمات مه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5pt;margin-top:-5.85pt;width:110.2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عليمات مه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تحفيظ سفيان بن عيينة الهل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مادة القرآن الكر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صف الثاني تحفيظ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سجل مت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تحفيظ سفيان بن عيينة الهل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مادة القرآن الكر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فصل الدراسي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صف الثاني تحفيظ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سجل مت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سم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62530</wp:posOffset>
                </wp:positionH>
                <wp:positionV relativeFrom="paragraph">
                  <wp:posOffset>144780</wp:posOffset>
                </wp:positionV>
                <wp:extent cx="2105025" cy="1990725"/>
                <wp:effectExtent l="42545" t="40005" r="41910" b="39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90800"/>
                        </a:xfrm>
                        <a:custGeom>
                          <a:avLst/>
                          <a:gdLst>
                            <a:gd name="textAreaLeft" fmla="*/ 272520 w 1193400"/>
                            <a:gd name="textAreaRight" fmla="*/ 920880 w 1193400"/>
                            <a:gd name="textAreaTop" fmla="*/ 257400 h 1128600"/>
                            <a:gd name="textAreaBottom" fmla="*/ 87120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93.9pt;margin-top:11.4pt;width:165.7pt;height:156.7pt;mso-wrap-style:none;v-text-anchor:middle;mso-position-horizontal-relative:page" type="_x0000_t5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1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5980</wp:posOffset>
                </wp:positionH>
                <wp:positionV relativeFrom="paragraph">
                  <wp:posOffset>135890</wp:posOffset>
                </wp:positionV>
                <wp:extent cx="3314700" cy="1123950"/>
                <wp:effectExtent l="28575" t="29210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4pt;margin-top:10.7pt;width:260.95pt;height:88.4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91330</wp:posOffset>
                </wp:positionH>
                <wp:positionV relativeFrom="paragraph">
                  <wp:posOffset>615950</wp:posOffset>
                </wp:positionV>
                <wp:extent cx="1266825" cy="323850"/>
                <wp:effectExtent l="6985" t="6985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Hesham AlSharq"/>
                                <w:color w:val="auto"/>
                                <w:lang w:val="en-US" w:bidi="ar-SA"/>
                              </w:rPr>
                              <w:t>تصميم  :  أ .  إبراهيم العل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7.9pt;margin-top:48.5pt;width:99.7pt;height:25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Hesham AlSharq"/>
                          <w:color w:val="auto"/>
                          <w:lang w:val="en-US" w:bidi="ar-SA"/>
                        </w:rPr>
                        <w:t>تصميم  :  أ .  إبراهيم العل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متابعة 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أ . مساعد صالح العم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ملاحظات</w:t>
                              <w:t>التوقي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متابعة مشرف ا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ملاحظات</w:t>
                              <w:t>التوقي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متابعة مدير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أ . مساعد صالح العم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ملاحظات</w:t>
                        <w:t>التوقيع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متابعة مشرف الم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ملاحظات</w:t>
                        <w:t>التوقيع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طفف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  <w:t>2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  <w:t>3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  <w:t>3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كملة سورة المزمل وبداية سورة الج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طفف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8</w:t>
                        <w:t>2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4</w:t>
                        <w:t>2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9</w:t>
                        <w:t>3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3</w:t>
                        <w:t>3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كملة سورة المزمل وبداية سورة الج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6</w:t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</w:t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</w:t>
                        <w:t>8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حاد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كملة سورة الإنسان وبداية سورة القيام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  <w:t>3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إنس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ق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  <w:t>2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  <w:t>3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  <w:t>39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حادي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كملة سورة الإنسان وبداية سورة القيام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8</w:t>
                        <w:t>3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إنسا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قل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0</w:t>
                        <w:t>1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6</w:t>
                        <w:t>2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6</w:t>
                        <w:t>3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3</w:t>
                        <w:t>39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نب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  <w:t>3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  <w:t>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عار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  <w:t>2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  <w:t>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  <w:t>3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  <w:t>37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نب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2</w:t>
                        <w:t>3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1</w:t>
                        <w:t>3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8</w:t>
                        <w:t>4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عار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6</w:t>
                        <w:t>2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2</w:t>
                        <w:t>2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6</w:t>
                        <w:t>2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0</w:t>
                        <w:t>3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3</w:t>
                        <w:t>37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933450</wp:posOffset>
                </wp:positionV>
                <wp:extent cx="4862830" cy="720090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دث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  <w:t>4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4</w:t>
                              <w:t>5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2</w:t>
                              <w:t>5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5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ل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  <w:t>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  <w:t>2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pt;margin-top:-73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لث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دث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1</w:t>
                        <w:t>4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4</w:t>
                        <w:t>5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2</w:t>
                        <w:t>5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5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ل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3</w:t>
                        <w:t>1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7</w:t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0</w:t>
                        <w:t>2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4</w:t>
                        <w:t>2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8</w:t>
                        <w:t>3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020</wp:posOffset>
                </wp:positionH>
                <wp:positionV relativeFrom="paragraph">
                  <wp:posOffset>-933450</wp:posOffset>
                </wp:positionV>
                <wp:extent cx="4862830" cy="720090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نازع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  <w:t>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  <w:t>3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  <w:t>4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نو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  <w:t>2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pt;margin-top:-73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ساد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نازعا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  <w:t>2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3</w:t>
                        <w:t>2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0</w:t>
                        <w:t>3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0</w:t>
                        <w:t>4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نوح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6</w:t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0</w:t>
                        <w:t>2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3</w:t>
                        <w:t>2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5</w:t>
                        <w:t>2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7</w:t>
                        <w:t>28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3255</wp:posOffset>
                </wp:positionH>
                <wp:positionV relativeFrom="paragraph">
                  <wp:posOffset>-912495</wp:posOffset>
                </wp:positionV>
                <wp:extent cx="4862830" cy="720090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خام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تقويم النهائ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 xml:space="preserve">متاب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متأخر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مزمل</w:t>
                              <w:t>المل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65pt;margin-top:-71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خام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تقويم النهائ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 xml:space="preserve">متاب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طل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متأخر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مزمل</w:t>
                        <w:t>المل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912495</wp:posOffset>
                </wp:positionV>
                <wp:extent cx="4862830" cy="720090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تكوي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  <w:t>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إجازة اليوم الوط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تكوي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ج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  <w:t>2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71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تكوي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5</w:t>
                        <w:t>2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3</w:t>
                        <w:t>2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إجازة اليوم الوطن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تكوي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ج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4</w:t>
                        <w:t>2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7</w:t>
                        <w:t>2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ر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امس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0:00Z</dcterms:created>
  <dc:creator>ABUMADA</dc:creator>
  <dc:description/>
  <cp:keywords/>
  <dc:language>en-US</dc:language>
  <cp:lastModifiedBy>NBD-GOOGLE</cp:lastModifiedBy>
  <cp:lastPrinted>2014-01-31T18:01:00Z</cp:lastPrinted>
  <dcterms:modified xsi:type="dcterms:W3CDTF">2014-08-26T09:13:00Z</dcterms:modified>
  <cp:revision>10</cp:revision>
  <dc:subject/>
  <dc:title/>
</cp:coreProperties>
</file>