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حفظ : محمد العمر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حفظ : محمد العمر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فاتح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فاتح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فاتح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فاتح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-741045</wp:posOffset>
                </wp:positionV>
                <wp:extent cx="3867150" cy="314325"/>
                <wp:effectExtent l="96520" t="19050" r="971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صف الأول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15pt;margin-top:-58.35pt;width:304.45pt;height:24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صف الأول الابتدائ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رسائل موجهة إلى ولي أمر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الرسالة</w:t>
                              <w:t>ملاحظات</w:t>
                              <w:t>توقيع ولي الأم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رسائل موجهة إلى ولي أمر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الرسالة</w:t>
                        <w:t>ملاحظات</w:t>
                        <w:t>توقيع ولي الأم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إخلاص والمسد والنصر إلى آية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إخلا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مس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ن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راجعة الإخلاص والمسد والنصر إلى آية 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إخلاص والمسد والنصر إلى آية 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إخلاص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مس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2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ن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راجعة الإخلاص والمسد والنصر إلى آية 2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اديات والزلزلة إلى آية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عادي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زلزل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العاديات والزلزلة إلى آية 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اديات والزلزلة إلى آية 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عاديات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زلزل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العاديات والزلزلة إلى آية 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زلزلة إلى آية 8 وسورة البينة إلى آية 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زلزل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بين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سورة الزلزلة والبينة إلى آية 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زلزلة إلى آية 8 وسورة البينة إلى آية 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زلزل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بين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سورة الزلزلة والبينة إلى آية 7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قويم الفتر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فيل وسورة الهمز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في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همز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من سورة الفاتحة إلى سورة الن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من سورة الكافرون إلى سورة الهمز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قويم الفتر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فيل وسورة الهمز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فيل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همز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من سورة الفاتحة إلى سورة الن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من سورة الكافرون إلى سورة الهمز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ل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عل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1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ل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علق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19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كافرون و الكوثر والماعون إلى آية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كافرو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كوث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اعو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الكافرون و الكوثر والماعون إلى آية 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كافرون و الكوثر والماعون إلى آية 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كافرو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كوث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اعو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الكافرون و الكوثر والماعون إلى آية 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قويم الفتر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القدر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زلزل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عاديات والقار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كاثر والع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قويم الفتر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القدر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زلزل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عاديات والقار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كاثر والع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AGA Arabesque" w:cs="AGA Arabesque" w:ascii="AGA Arabesque" w:hAnsi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rFonts w:eastAsia="AGA Arabesque" w:cs="AGA Arabesque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ستعن بالله وتوكل عليه و تذكر  يسر حفظ القرآن الكريم وتلاو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علم أن الله أعد لحفظة كتابة الأجر  والمنزلة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حافظ على ترتيب سجلك ونظافته فهو  واجهتك أمام المعلم و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إحضار سجلك يوم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حفظ درسك  في المنزل قبل موعد تسميعه أمام معل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لا يسجل المعلم للطالب درس الحفظ و التلاوة إلا بإحضار الس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توقيع ولي أمرك للسجل فهذا يدل على متابع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هنا توضع علامة التميز للطالب الذي حرص على تطبيق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AGA Arabesque" w:cs="AGA Arabesque" w:ascii="AGA Arabesque" w:hAnsi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Cs w:val="52"/>
                          <w:sz w:val="52"/>
                          <w:rFonts w:eastAsia="AGA Arabesque" w:cs="AGA Arabesque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ستعن بالله وتوكل عليه و تذكر  يسر حفظ القرآن الكريم وتلاو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علم أن الله أعد لحفظة كتابة الأجر  والمنزلة العظيم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حافظ على ترتيب سجلك ونظافته فهو  واجهتك أمام المعلم والمدرس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إحضار سجلك يومياً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حفظ درسك  في المنزل قبل موعد تسميعه أمام معلمك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لا يسجل المعلم للطالب درس الحفظ و التلاوة إلا بإحضار السجل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توقيع ولي أمرك للسجل فهذا يدل على متابع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Sakkal Majalla" w:hAnsi="Sakkal Majalla" w:cs="Sakkal Majalla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هنا توضع علامة التميز للطالب الذي حرص على تطبيق التعليمات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-74295</wp:posOffset>
                </wp:positionV>
                <wp:extent cx="1400175" cy="485775"/>
                <wp:effectExtent l="5715" t="5715" r="5080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علي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-5.85pt;width:110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عليمات مه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حفيظ سفيان بن عيينة الهل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صف الأول تحفي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سجل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حفيظ سفيان بن عيينة الهل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صف الأول تحفي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سجل 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2530</wp:posOffset>
                </wp:positionH>
                <wp:positionV relativeFrom="paragraph">
                  <wp:posOffset>144780</wp:posOffset>
                </wp:positionV>
                <wp:extent cx="2105025" cy="1990725"/>
                <wp:effectExtent l="42545" t="40005" r="4191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90800"/>
                        </a:xfrm>
                        <a:custGeom>
                          <a:avLst/>
                          <a:gdLst>
                            <a:gd name="textAreaLeft" fmla="*/ 272520 w 1193400"/>
                            <a:gd name="textAreaRight" fmla="*/ 920880 w 1193400"/>
                            <a:gd name="textAreaTop" fmla="*/ 257400 h 1128600"/>
                            <a:gd name="textAreaBottom" fmla="*/ 871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3.9pt;margin-top:11.4pt;width:165.7pt;height:156.7pt;mso-wrap-style:none;v-text-anchor:middle;mso-position-horizontal-relative:page" type="_x0000_t5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5980</wp:posOffset>
                </wp:positionH>
                <wp:positionV relativeFrom="paragraph">
                  <wp:posOffset>135890</wp:posOffset>
                </wp:positionV>
                <wp:extent cx="3314700" cy="112395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10.7pt;width:260.95pt;height:88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615950</wp:posOffset>
                </wp:positionV>
                <wp:extent cx="1266825" cy="32385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تصميم  :  أ .  إبراهيم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9pt;margin-top:48.5pt;width:99.7pt;height:2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تصميم  :  أ .  إبراهيم العل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أ . مساعد صالح الع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أ . مساعد صالح العم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شرف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تي الناس و الفل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نا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فل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مراجعة الناس والفلق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تي الناس و الفل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نا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6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فلق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مراجعة الناس والفلق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بينة والقدر والعل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بين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قد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عل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البينة والقدر والعلق إلى آية 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بينة والقدر والعل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بين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قد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علق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البينة والقدر والعلق إلى آية 4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صر والتكاثر والقار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ع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كاث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قار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صر والتكاثر والقار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ع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كاث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قار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ت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سورة الت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سورة العل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ت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سورة الت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سورة العلق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اعون وقريش والفيل إلى آية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اعو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قريش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في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الماعون وقريش والفيل  إلى آية 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اعون وقريش والفيل إلى آية 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7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اعو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قريش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</w:t>
                        <w:t>4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فيل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الماعون وقريش والفيل  إلى آية 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قويم 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مراجع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  <w:t>من</w:t>
                              <w:t>إ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فاتح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إخلا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سد</w:t>
                              <w:t>الماعو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قريش</w:t>
                              <w:t>القار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عاديات</w:t>
                              <w:t>البين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قدر</w:t>
                              <w:t>التي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65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قويم 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مراجعة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  <w:t>من</w:t>
                        <w:t>إ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فاتح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إخلاص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سد</w:t>
                        <w:t>الماعو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قريش</w:t>
                        <w:t>القار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عاديات</w:t>
                        <w:t>البين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قدر</w:t>
                        <w:t>التين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ور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مـــحـــمـــد الـــعـــمـــر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ن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سورة النص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إجازة اليوم الوط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ص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ور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مـــحـــمـــد الـــعـــمـــري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ن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سورة النص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إجازة اليوم الوطن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9:00Z</dcterms:created>
  <dc:creator>ABUMADA</dc:creator>
  <dc:description/>
  <cp:keywords/>
  <dc:language>en-US</dc:language>
  <cp:lastModifiedBy>NBD-GOOGLE</cp:lastModifiedBy>
  <cp:lastPrinted>2014-01-31T18:01:00Z</cp:lastPrinted>
  <dcterms:modified xsi:type="dcterms:W3CDTF">2014-08-26T09:15:00Z</dcterms:modified>
  <cp:revision>10</cp:revision>
  <dc:subject/>
  <dc:title/>
</cp:coreProperties>
</file>