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425"/>
        <w:gridCol w:w="425"/>
        <w:gridCol w:w="426"/>
        <w:gridCol w:w="1842"/>
        <w:gridCol w:w="426"/>
      </w:tblGrid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559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صي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مشروع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gridSpan w:val="5"/>
            <w:tcBorders>
              <w:top w:val="doub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حض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doub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ف اع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126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اجبات المنزل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مشاركة والنشاطات الصفي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ExtraBold"/>
                <w:color w:val="000000"/>
                <w:sz w:val="28"/>
                <w:szCs w:val="28"/>
              </w:rPr>
            </w:pPr>
            <w:r>
              <w:rPr>
                <w:rFonts w:cs="AdvertisingExtraBold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  <w:sz w:val="18"/>
                <w:szCs w:val="18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29475</wp:posOffset>
                </wp:positionH>
                <wp:positionV relativeFrom="paragraph">
                  <wp:posOffset>-692785</wp:posOffset>
                </wp:positionV>
                <wp:extent cx="2136140" cy="96012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زارة التربية التعل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دارة التربية والتعليم بعس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25pt;margin-top:-54.55pt;width:168.15pt;height:7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زارة التربية التعل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دارة التربية والتعليم بعسي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8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8740</wp:posOffset>
                </wp:positionH>
                <wp:positionV relativeFrom="paragraph">
                  <wp:posOffset>-424180</wp:posOffset>
                </wp:positionV>
                <wp:extent cx="4387215" cy="645795"/>
                <wp:effectExtent l="32385" t="31750" r="3175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>ســــجل متابعة الطلا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pt;margin-top:-33.4pt;width:345.4pt;height:5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>ســــجل متابعة الطلا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50</wp:posOffset>
                </wp:positionH>
                <wp:positionV relativeFrom="paragraph">
                  <wp:posOffset>-692785</wp:posOffset>
                </wp:positionV>
                <wp:extent cx="2136140" cy="960120"/>
                <wp:effectExtent l="15875" t="15875" r="1651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صل الدراسي الاول: 1435/1436ه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اول ثانوي   (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ترة :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-54.55pt;width:168.15pt;height:7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صل الدراسي الاول: 1435/1436ه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اول ثانوي   (       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ترة :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0</wp:posOffset>
                </wp:positionH>
                <wp:positionV relativeFrom="paragraph">
                  <wp:posOffset>6053455</wp:posOffset>
                </wp:positionV>
                <wp:extent cx="9428480" cy="6762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لم المادة: ........................................................................                                                                                        مدير المدرسة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وقيع :.............................................................................                                                                                       التوقيع :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5pt;margin-top:476.65pt;width:742.35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لم المادة: ........................................................................                                                                                        مدير المدرسة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وقيع :.............................................................................                                                                                       التوقيع :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426" w:right="81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6:00Z</dcterms:created>
  <dc:creator>pc</dc:creator>
  <dc:description/>
  <dc:language>en-US</dc:language>
  <cp:lastModifiedBy>Dell_ATC</cp:lastModifiedBy>
  <cp:lastPrinted>2010-09-30T07:50:00Z</cp:lastPrinted>
  <dcterms:modified xsi:type="dcterms:W3CDTF">2014-08-21T08:36:00Z</dcterms:modified>
  <cp:revision>2</cp:revision>
  <dc:subject/>
  <dc:title/>
</cp:coreProperties>
</file>