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284"/>
        <w:gridCol w:w="425"/>
        <w:gridCol w:w="425"/>
        <w:gridCol w:w="426"/>
        <w:gridCol w:w="1842"/>
        <w:gridCol w:w="426"/>
      </w:tblGrid>
      <w:tr>
        <w:trPr>
          <w:trHeight w:val="1134" w:hRule="atLeast"/>
          <w:cantSplit w:val="true"/>
        </w:trPr>
        <w:tc>
          <w:tcPr>
            <w:tcW w:w="1242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فهي</w:t>
            </w:r>
          </w:p>
        </w:tc>
        <w:tc>
          <w:tcPr>
            <w:tcW w:w="1418" w:type="dxa"/>
            <w:gridSpan w:val="3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صي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ريري</w:t>
            </w:r>
          </w:p>
        </w:tc>
        <w:tc>
          <w:tcPr>
            <w:tcW w:w="2126" w:type="dxa"/>
            <w:gridSpan w:val="5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بحوث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مشروع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126" w:type="dxa"/>
            <w:gridSpan w:val="5"/>
            <w:tcBorders>
              <w:top w:val="doub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حض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doub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لف اعم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sz w:val="24"/>
                <w:szCs w:val="24"/>
              </w:rPr>
              <w:t>5)</w:t>
            </w:r>
          </w:p>
        </w:tc>
        <w:tc>
          <w:tcPr>
            <w:tcW w:w="2126" w:type="dxa"/>
            <w:gridSpan w:val="5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واجبات المنزل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(</w:t>
            </w:r>
            <w:r>
              <w:rPr>
                <w:sz w:val="24"/>
                <w:szCs w:val="24"/>
              </w:rPr>
              <w:t>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مشاركة والنشاطات الصفي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5)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</w:tr>
      <w:tr>
        <w:trPr>
          <w:trHeight w:val="328" w:hRule="atLeast"/>
        </w:trPr>
        <w:tc>
          <w:tcPr>
            <w:tcW w:w="39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2268" w:type="dxa"/>
            <w:gridSpan w:val="2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cs="AdvertisingExtraBold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cs="AdvertisingExtraBold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  <w:sz w:val="18"/>
                <w:szCs w:val="18"/>
              </w:rPr>
            </w:pPr>
            <w:r>
              <w:rPr>
                <w:rFonts w:cs="AdvertisingExtraBold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dvertisingExtraBold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dvertisingExtraBold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dvertisingExtra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dvertisingExtraBold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dvertisingExtraBol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29475</wp:posOffset>
                </wp:positionH>
                <wp:positionV relativeFrom="paragraph">
                  <wp:posOffset>-692785</wp:posOffset>
                </wp:positionV>
                <wp:extent cx="2136140" cy="960120"/>
                <wp:effectExtent l="16510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96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زارة التربية التعل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دارة التربية والتعليم بعسي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25pt;margin-top:-54.55pt;width:168.15pt;height:7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زارة التربية التعلي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دارة التربية والتعليم بعسي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18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8740</wp:posOffset>
                </wp:positionH>
                <wp:positionV relativeFrom="paragraph">
                  <wp:posOffset>-424180</wp:posOffset>
                </wp:positionV>
                <wp:extent cx="4387215" cy="645795"/>
                <wp:effectExtent l="32385" t="31750" r="3175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dvertisingExtraBold"/>
                                <w:color w:val="auto"/>
                                <w:lang w:val="en-US" w:bidi="ar-SA"/>
                              </w:rPr>
                              <w:t>ســــجل متابعة الطلا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2pt;margin-top:-33.4pt;width:345.4pt;height:50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dvertisingExtraBold"/>
                          <w:color w:val="auto"/>
                          <w:lang w:val="en-US" w:bidi="ar-SA"/>
                        </w:rPr>
                        <w:t>ســــجل متابعة الطلا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450</wp:posOffset>
                </wp:positionH>
                <wp:positionV relativeFrom="paragraph">
                  <wp:posOffset>-692785</wp:posOffset>
                </wp:positionV>
                <wp:extent cx="2136140" cy="960120"/>
                <wp:effectExtent l="15875" t="15875" r="16510" b="60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96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فصل الدراسي الاول: 1435/1436ه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 :اول ثانوي   (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فترة :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pt;margin-top:-54.55pt;width:168.15pt;height:7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فصل الدراسي الاول: 1435/1436ه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 :اول ثانوي   (       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فترة :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50</wp:posOffset>
                </wp:positionH>
                <wp:positionV relativeFrom="paragraph">
                  <wp:posOffset>6053455</wp:posOffset>
                </wp:positionV>
                <wp:extent cx="9428480" cy="6762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علم المادة: ........................................................................                                                                                        مدير المدرسة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وقيع :.............................................................................                                                                                       التوقيع :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.5pt;margin-top:476.65pt;width:742.35pt;height:5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علم المادة: ........................................................................                                                                                        مدير المدرسة 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وقيع :.............................................................................                                                                                       التوقيع :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orient="landscape" w:w="15840" w:h="12240"/>
      <w:pgMar w:left="426" w:right="81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2Char">
    <w:name w:val="عنوان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31:00Z</dcterms:created>
  <dc:creator>pc</dc:creator>
  <dc:description/>
  <cp:keywords/>
  <dc:language>en-US</dc:language>
  <cp:lastModifiedBy>Dell_ATC</cp:lastModifiedBy>
  <cp:lastPrinted>2010-09-30T07:50:00Z</cp:lastPrinted>
  <dcterms:modified xsi:type="dcterms:W3CDTF">2014-08-21T09:41:00Z</dcterms:modified>
  <cp:revision>4</cp:revision>
  <dc:subject/>
  <dc:title/>
</cp:coreProperties>
</file>