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</wp:posOffset>
            </wp:positionH>
            <wp:positionV relativeFrom="paragraph">
              <wp:posOffset>-114300</wp:posOffset>
            </wp:positionV>
            <wp:extent cx="1181100" cy="1209675"/>
            <wp:effectExtent l="0" t="0" r="0" b="0"/>
            <wp:wrapTight wrapText="bothSides">
              <wp:wrapPolygon edited="0">
                <wp:start x="14224" y="1011"/>
                <wp:lineTo x="7551" y="3710"/>
                <wp:lineTo x="1932" y="5060"/>
                <wp:lineTo x="527" y="5566"/>
                <wp:lineTo x="2283" y="14508"/>
                <wp:lineTo x="2986" y="17208"/>
                <wp:lineTo x="4039" y="20413"/>
                <wp:lineTo x="4917" y="20413"/>
                <wp:lineTo x="5093" y="20413"/>
                <wp:lineTo x="17560" y="17208"/>
                <wp:lineTo x="19316" y="17208"/>
                <wp:lineTo x="20370" y="16026"/>
                <wp:lineTo x="17736" y="6409"/>
                <wp:lineTo x="17209" y="3373"/>
                <wp:lineTo x="16331" y="1686"/>
                <wp:lineTo x="15629" y="1011"/>
                <wp:lineTo x="14224" y="1011"/>
              </wp:wrapPolygon>
            </wp:wrapTight>
            <wp:docPr id="1" name="axs7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xs73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29170</wp:posOffset>
                </wp:positionH>
                <wp:positionV relativeFrom="paragraph">
                  <wp:posOffset>-123825</wp:posOffset>
                </wp:positionV>
                <wp:extent cx="657225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B0000"/>
                                <w:sz w:val="27"/>
                                <w:szCs w:val="27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ميز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علّ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اد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حوا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الب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عل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ؤسس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يدا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. </w:t>
                              <w:br/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ألق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رض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ما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ذوق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م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يتعد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ص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تميز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أسرت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جمي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>شرك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فتاح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ص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طرح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هندس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ند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ائ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عر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رس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ري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دائ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قدي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هارا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ب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قن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ط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ف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أد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جعل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عا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أك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ميز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أن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-9.75pt;mso-position-vertical-relative:text;margin-left:57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B0000"/>
                          <w:sz w:val="27"/>
                          <w:szCs w:val="27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>تميز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دار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هار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ب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شخص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متعلّ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دخ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ر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اد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حوار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طالب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شخص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تعل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ؤسس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صف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ميدا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. </w:t>
                        <w:br/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ألق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عرض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لما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ذوق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تعام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يتعد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ص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تميز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أسرت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جمي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>شرك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صنا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بنا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هار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فتاح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منص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جي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ه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ك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طرح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هار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ع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تهندس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ند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رائ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عر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درس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شري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دائ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قديم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هارا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تحس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حو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ع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ب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قنا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طا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ف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عم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الأد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ق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علم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جعل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شعار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عا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سأك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متميز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بإذ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أن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ري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6665</wp:posOffset>
                </wp:positionH>
                <wp:positionV relativeFrom="paragraph">
                  <wp:posOffset>1996440</wp:posOffset>
                </wp:positionV>
                <wp:extent cx="6019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57.2pt" to="1072.9pt,157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06665</wp:posOffset>
                </wp:positionH>
                <wp:positionV relativeFrom="paragraph">
                  <wp:posOffset>2225040</wp:posOffset>
                </wp:positionV>
                <wp:extent cx="6019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75.2pt" to="1072.9pt,175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6665</wp:posOffset>
                </wp:positionH>
                <wp:positionV relativeFrom="paragraph">
                  <wp:posOffset>2453640</wp:posOffset>
                </wp:positionV>
                <wp:extent cx="6019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93.2pt" to="1072.9pt,193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6665</wp:posOffset>
                </wp:positionH>
                <wp:positionV relativeFrom="paragraph">
                  <wp:posOffset>2682240</wp:posOffset>
                </wp:positionV>
                <wp:extent cx="6019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11.2pt" to="1072.9pt,211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6665</wp:posOffset>
                </wp:positionH>
                <wp:positionV relativeFrom="paragraph">
                  <wp:posOffset>2910840</wp:posOffset>
                </wp:positionV>
                <wp:extent cx="6019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229.2pt" to="1072.9pt,229.2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4310</wp:posOffset>
                </wp:positionH>
                <wp:positionV relativeFrom="paragraph">
                  <wp:posOffset>2324100</wp:posOffset>
                </wp:positionV>
                <wp:extent cx="6019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183pt" to="589.25pt,183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64310</wp:posOffset>
                </wp:positionH>
                <wp:positionV relativeFrom="paragraph">
                  <wp:posOffset>2552700</wp:posOffset>
                </wp:positionV>
                <wp:extent cx="6019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01pt" to="589.25pt,201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ragraph">
                  <wp:posOffset>2781300</wp:posOffset>
                </wp:positionV>
                <wp:extent cx="6019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219pt" to="587.75pt,219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07160</wp:posOffset>
                </wp:positionH>
                <wp:positionV relativeFrom="paragraph">
                  <wp:posOffset>3048000</wp:posOffset>
                </wp:positionV>
                <wp:extent cx="6019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40pt" to="584.75pt,240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07160</wp:posOffset>
                </wp:positionH>
                <wp:positionV relativeFrom="paragraph">
                  <wp:posOffset>3324225</wp:posOffset>
                </wp:positionV>
                <wp:extent cx="6019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261.75pt" to="584.75pt,261.75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142875</wp:posOffset>
                </wp:positionV>
                <wp:extent cx="6572250" cy="3448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B0000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18845" cy="94424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B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ارس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واب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غل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رح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ت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حظ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قت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دارسن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اق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ز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لات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ACD32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لّ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خذ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نتظ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نتظام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طيف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فيق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طف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رفق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حازم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وع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زمه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F4A46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كسو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جز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احمد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افي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أعط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مت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نشاطك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والناج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يُع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وه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روح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993366"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تس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4169E1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color w:val="4169E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4169E1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1.5pt;mso-wrap-distance-left:9.05pt;mso-wrap-distance-right:9.05pt;mso-wrap-distance-top:0pt;mso-wrap-distance-bottom:0pt;margin-top:11.2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B0000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18845" cy="94424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>أن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B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دارس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ض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حي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ت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بواب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غل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إل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رحي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نها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.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ع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ن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نت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حظ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قت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دارسنا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.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اق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بز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يلات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ACD32"/>
                          <w:sz w:val="27"/>
                          <w:sz w:val="27"/>
                          <w:szCs w:val="27"/>
                          <w:rtl w:val="true"/>
                        </w:rPr>
                        <w:t>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علّ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خذ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منتظ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نتظام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لطيف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رفيق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طف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رفق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حازم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بوع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زمه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F4A460"/>
                          <w:sz w:val="27"/>
                          <w:sz w:val="27"/>
                          <w:szCs w:val="27"/>
                          <w:rtl w:val="true"/>
                        </w:rPr>
                        <w:t>المقاب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ح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تر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كسو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ل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أ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اجز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فاحمد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عافي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أعطه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همت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>ونشاطك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والناج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يُع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وه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روح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implified Arabic"/>
                          <w:b/>
                          <w:b/>
                          <w:bCs/>
                          <w:color w:val="993366"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تس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4169E1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implified Arabic"/>
                          <w:b/>
                          <w:b/>
                          <w:bCs/>
                          <w:color w:val="4169E1"/>
                          <w:sz w:val="27"/>
                          <w:szCs w:val="27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4169E1"/>
                          <w:sz w:val="27"/>
                          <w:szCs w:val="27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38:00Z</dcterms:created>
  <dc:creator>Acer</dc:creator>
  <dc:description/>
  <cp:keywords/>
  <dc:language>en-US</dc:language>
  <cp:lastModifiedBy>Acer</cp:lastModifiedBy>
  <cp:lastPrinted>2011-10-24T21:38:00Z</cp:lastPrinted>
  <dcterms:modified xsi:type="dcterms:W3CDTF">2011-10-25T14:12:00Z</dcterms:modified>
  <cp:revision>10</cp:revision>
  <dc:subject/>
  <dc:title> </dc:title>
</cp:coreProperties>
</file>