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133350</wp:posOffset>
            </wp:positionV>
            <wp:extent cx="1181100" cy="1209675"/>
            <wp:effectExtent l="0" t="0" r="0" b="0"/>
            <wp:wrapTight wrapText="bothSides">
              <wp:wrapPolygon edited="0">
                <wp:start x="14224" y="1011"/>
                <wp:lineTo x="7551" y="3710"/>
                <wp:lineTo x="1932" y="5060"/>
                <wp:lineTo x="527" y="5566"/>
                <wp:lineTo x="2283" y="14508"/>
                <wp:lineTo x="2986" y="17208"/>
                <wp:lineTo x="4039" y="20413"/>
                <wp:lineTo x="4917" y="20413"/>
                <wp:lineTo x="5093" y="20413"/>
                <wp:lineTo x="17560" y="17208"/>
                <wp:lineTo x="19316" y="17208"/>
                <wp:lineTo x="20370" y="16026"/>
                <wp:lineTo x="17736" y="6409"/>
                <wp:lineTo x="17209" y="3373"/>
                <wp:lineTo x="16331" y="1686"/>
                <wp:lineTo x="15629" y="1011"/>
                <wp:lineTo x="14224" y="1011"/>
              </wp:wrapPolygon>
            </wp:wrapTight>
            <wp:docPr id="1" name="jsm7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m76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46670</wp:posOffset>
                </wp:positionH>
                <wp:positionV relativeFrom="paragraph">
                  <wp:posOffset>2171700</wp:posOffset>
                </wp:positionV>
                <wp:extent cx="5791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171pt" to="1058.05pt,17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46670</wp:posOffset>
                </wp:positionH>
                <wp:positionV relativeFrom="paragraph">
                  <wp:posOffset>2628900</wp:posOffset>
                </wp:positionV>
                <wp:extent cx="5791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07pt" to="1058.05pt,20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46670</wp:posOffset>
                </wp:positionH>
                <wp:positionV relativeFrom="paragraph">
                  <wp:posOffset>2400300</wp:posOffset>
                </wp:positionV>
                <wp:extent cx="5791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189pt" to="1058.05pt,18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46670</wp:posOffset>
                </wp:positionH>
                <wp:positionV relativeFrom="paragraph">
                  <wp:posOffset>2857500</wp:posOffset>
                </wp:positionV>
                <wp:extent cx="5791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25pt" to="1058.05pt,2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46670</wp:posOffset>
                </wp:positionH>
                <wp:positionV relativeFrom="paragraph">
                  <wp:posOffset>3086100</wp:posOffset>
                </wp:positionV>
                <wp:extent cx="5791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43pt" to="1058.05pt,24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8545</wp:posOffset>
                </wp:positionH>
                <wp:positionV relativeFrom="paragraph">
                  <wp:posOffset>-123825</wp:posOffset>
                </wp:positionV>
                <wp:extent cx="6572250" cy="3448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B0000"/>
                                <w:sz w:val="27"/>
                                <w:szCs w:val="27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لص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غ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ك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ح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ساء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و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سك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B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تح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صنع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شك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حزّ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9ACD3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ُك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ؤ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BF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BFFF"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ذ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خ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أل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8B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مر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رتق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ج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قود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ض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اق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مكان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في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ل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4169E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1.5pt;mso-wrap-distance-left:9.05pt;mso-wrap-distance-right:9.05pt;mso-wrap-distance-top:0pt;mso-wrap-distance-bottom:0pt;margin-top:-9.75pt;mso-position-vertical-relative:text;margin-left:58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B0000"/>
                          <w:sz w:val="27"/>
                          <w:szCs w:val="27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ئ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طلاب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تخلص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أغل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9933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شك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993366"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شك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اق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خط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شك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شك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هم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شاك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صباح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مساء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تس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شكو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لتسك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نفو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color w:val="00BFFF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غير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يتح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حو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ري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يج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شك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يصنع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الشك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التحزّ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9ACD32"/>
                          <w:sz w:val="26"/>
                          <w:sz w:val="26"/>
                          <w:szCs w:val="26"/>
                          <w:rtl w:val="true"/>
                        </w:rPr>
                        <w:t>تُكر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للمؤ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ذك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تي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رح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00BF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BFFF"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99336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9933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تذ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إ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تذ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وظيفة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وزارة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منط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لخ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سأل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نفسك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8B0000"/>
                          <w:sz w:val="26"/>
                          <w:sz w:val="26"/>
                          <w:szCs w:val="26"/>
                          <w:rtl w:val="true"/>
                        </w:rPr>
                        <w:t>ه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تذمر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سيغ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اقع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سيرتق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بك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سيج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مفقود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تض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ق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طاق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تذ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يسر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طاق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إمكان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9933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فوض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فوض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حض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دخ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فوض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عر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فوض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تحفي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الإيجا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>والسل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4169E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32345</wp:posOffset>
                </wp:positionH>
                <wp:positionV relativeFrom="paragraph">
                  <wp:posOffset>3533775</wp:posOffset>
                </wp:positionV>
                <wp:extent cx="6572250" cy="3448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7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B0000"/>
                                <w:sz w:val="27"/>
                                <w:szCs w:val="27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ُ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تجد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رح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اق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م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  <w:br/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ِّ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ح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يّز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جدّ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جد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ط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ط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صحاب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يؤ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خذ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</w:rPr>
                              <w:t>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رأي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ذكار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فتت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رأي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تنش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ات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ح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جدّ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نوّع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حك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وار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فيز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واص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  <w:br/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جدّ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ارطت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يد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قرار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يد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تذكر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وت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ر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م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ظيفي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م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تؤ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شا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1.5pt;mso-wrap-distance-left:9.05pt;mso-wrap-distance-right:9.05pt;mso-wrap-distance-top:0pt;mso-wrap-distance-bottom:0pt;margin-top:278.25pt;mso-position-vertical-relative:text;margin-left:577.35pt;mso-position-horizontal-relative:page">
                <v:textbox>
                  <w:txbxContent>
                    <w:p>
                      <w:pPr>
                        <w:pStyle w:val="Normal"/>
                        <w:spacing w:before="0" w:after="27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B0000"/>
                          <w:sz w:val="27"/>
                          <w:szCs w:val="27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كُ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تجد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طرح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اق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عام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  <w:br/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صِّ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بع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شرح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نف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طري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دل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ميّز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؟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!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التجدّ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والتجد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ط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ط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نفو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ليها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فع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الن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صحاب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ايؤ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ل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خذ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حا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صل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</w:rPr>
                        <w:t>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لرأي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ذكار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تنو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فتت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صل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رأي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ركو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كذ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ك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تنش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نف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لات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لح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خر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جدّ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نوّع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شرحك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حوار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حفيز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واص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  <w:br/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كي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جدّ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خارطت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يد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قرار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يد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تذكر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روت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الرتا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سب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سم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وظيفي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سم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مهن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تؤخ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رشا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حاج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إلي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20</wp:posOffset>
            </wp:positionH>
            <wp:positionV relativeFrom="paragraph">
              <wp:posOffset>156210</wp:posOffset>
            </wp:positionV>
            <wp:extent cx="1181100" cy="1219200"/>
            <wp:effectExtent l="0" t="0" r="0" b="0"/>
            <wp:wrapTight wrapText="bothSides">
              <wp:wrapPolygon edited="0">
                <wp:start x="14224" y="843"/>
                <wp:lineTo x="7727" y="3710"/>
                <wp:lineTo x="2108" y="5060"/>
                <wp:lineTo x="527" y="5566"/>
                <wp:lineTo x="2283" y="14508"/>
                <wp:lineTo x="3688" y="19907"/>
                <wp:lineTo x="4039" y="20581"/>
                <wp:lineTo x="4917" y="20581"/>
                <wp:lineTo x="17911" y="17376"/>
                <wp:lineTo x="19492" y="17208"/>
                <wp:lineTo x="20370" y="16026"/>
                <wp:lineTo x="17736" y="6409"/>
                <wp:lineTo x="17209" y="3373"/>
                <wp:lineTo x="16331" y="1686"/>
                <wp:lineTo x="15629" y="843"/>
                <wp:lineTo x="14224" y="843"/>
              </wp:wrapPolygon>
            </wp:wrapTight>
            <wp:docPr id="9" name="g2r7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2r76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99695</wp:posOffset>
                </wp:positionV>
                <wp:extent cx="5791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.85pt" to="565.25pt,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8585</wp:posOffset>
                </wp:positionH>
                <wp:positionV relativeFrom="paragraph">
                  <wp:posOffset>143510</wp:posOffset>
                </wp:positionV>
                <wp:extent cx="5791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1.3pt" to="564.5pt,11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12065</wp:posOffset>
                </wp:positionV>
                <wp:extent cx="5791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95pt" to="565.25pt,0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40485</wp:posOffset>
                </wp:positionH>
                <wp:positionV relativeFrom="paragraph">
                  <wp:posOffset>84455</wp:posOffset>
                </wp:positionV>
                <wp:extent cx="5791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6.65pt" to="561.5pt,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9:00Z</dcterms:created>
  <dc:creator>Acer</dc:creator>
  <dc:description/>
  <cp:keywords/>
  <dc:language>en-US</dc:language>
  <cp:lastModifiedBy>Acer</cp:lastModifiedBy>
  <cp:lastPrinted>2011-10-24T21:41:00Z</cp:lastPrinted>
  <dcterms:modified xsi:type="dcterms:W3CDTF">2011-10-24T18:44:00Z</dcterms:modified>
  <cp:revision>10</cp:revision>
  <dc:subject/>
  <dc:title/>
</cp:coreProperties>
</file>