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jc w:val="center"/>
        <w:rPr>
          <w:rFonts w:ascii="Arial" w:hAnsi="Arial" w:cs="Simplified Arabic"/>
          <w:b/>
          <w:b/>
          <w:bCs/>
          <w:color w:val="4169E1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-228600</wp:posOffset>
                </wp:positionV>
                <wp:extent cx="65532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pt;margin-top:-18pt;width:515.95pt;height:26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635</wp:posOffset>
            </wp:positionV>
            <wp:extent cx="1181100" cy="1209675"/>
            <wp:effectExtent l="0" t="0" r="0" b="0"/>
            <wp:wrapTight wrapText="bothSides">
              <wp:wrapPolygon edited="0">
                <wp:start x="14224" y="1011"/>
                <wp:lineTo x="7551" y="3710"/>
                <wp:lineTo x="1932" y="5060"/>
                <wp:lineTo x="527" y="5566"/>
                <wp:lineTo x="2283" y="14508"/>
                <wp:lineTo x="2986" y="17208"/>
                <wp:lineTo x="4039" y="20413"/>
                <wp:lineTo x="4917" y="20413"/>
                <wp:lineTo x="5093" y="20413"/>
                <wp:lineTo x="17560" y="17208"/>
                <wp:lineTo x="19316" y="17208"/>
                <wp:lineTo x="20370" y="16026"/>
                <wp:lineTo x="17736" y="6409"/>
                <wp:lineTo x="17209" y="3373"/>
                <wp:lineTo x="16331" y="1686"/>
                <wp:lineTo x="15629" y="1011"/>
                <wp:lineTo x="14224" y="1011"/>
              </wp:wrapPolygon>
            </wp:wrapTight>
            <wp:docPr id="2" name="3xn7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xn73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2171700</wp:posOffset>
                </wp:positionV>
                <wp:extent cx="5791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71pt" to="565.25pt,171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Simplified Arabic"/>
          <w:b/>
          <w:b/>
          <w:bCs/>
          <w:color w:val="9ACD32"/>
          <w:sz w:val="27"/>
          <w:sz w:val="27"/>
          <w:szCs w:val="27"/>
          <w:rtl w:val="true"/>
        </w:rPr>
        <w:t>هنيئاً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خطوت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عملك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درسك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عائد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بيتك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السموات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والأرض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يستغفر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يحصيهم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عددا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خالقهم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4169E1"/>
          <w:sz w:val="27"/>
          <w:szCs w:val="27"/>
          <w:rtl w:val="true"/>
        </w:rPr>
        <w:t>...</w:t>
      </w:r>
      <w:r>
        <w:rPr>
          <w:rFonts w:cs="Simplified Arabic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ولمزيد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الرضا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تُعلّم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وتعمل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الحيتان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والنمل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جحورها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تستغفر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4169E1"/>
          <w:sz w:val="27"/>
          <w:szCs w:val="27"/>
          <w:rtl w:val="true"/>
        </w:rPr>
        <w:t xml:space="preserve">... </w:t>
        <w:br/>
      </w:r>
      <w:r>
        <w:rPr>
          <w:rFonts w:ascii="Arial" w:hAnsi="Arial" w:cs="Andalus"/>
          <w:b/>
          <w:b/>
          <w:bCs/>
          <w:color w:val="8B0000"/>
          <w:sz w:val="36"/>
          <w:sz w:val="36"/>
          <w:szCs w:val="36"/>
          <w:u w:val="single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36"/>
          <w:sz w:val="36"/>
          <w:szCs w:val="36"/>
          <w:u w:val="single"/>
          <w:rtl w:val="true"/>
        </w:rPr>
        <w:t>يكفيك</w:t>
      </w:r>
      <w:r>
        <w:rPr>
          <w:rFonts w:ascii="Arial" w:hAnsi="Arial" w:eastAsia="Arial" w:cs="Arial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36"/>
          <w:sz w:val="36"/>
          <w:szCs w:val="36"/>
          <w:u w:val="single"/>
          <w:rtl w:val="true"/>
        </w:rPr>
        <w:t>تحفيزا</w:t>
      </w:r>
      <w:r>
        <w:rPr>
          <w:rFonts w:ascii="Arial" w:hAnsi="Arial" w:cs="Andalus"/>
          <w:b/>
          <w:b/>
          <w:bCs/>
          <w:color w:val="993366"/>
          <w:sz w:val="36"/>
          <w:sz w:val="36"/>
          <w:szCs w:val="36"/>
          <w:u w:val="single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66"/>
          <w:sz w:val="27"/>
          <w:sz w:val="27"/>
          <w:szCs w:val="27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تحفيز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تكلم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ينطق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الهوى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آله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4169E1"/>
          <w:sz w:val="27"/>
          <w:szCs w:val="27"/>
          <w:rtl w:val="true"/>
        </w:rPr>
        <w:t>..</w:t>
        <w:br/>
      </w:r>
      <w:r>
        <w:rPr>
          <w:rFonts w:ascii="Arial" w:hAnsi="Arial" w:cs="Simplified Arabic"/>
          <w:b/>
          <w:b/>
          <w:bCs/>
          <w:color w:val="8B0000"/>
          <w:sz w:val="27"/>
          <w:sz w:val="27"/>
          <w:szCs w:val="27"/>
          <w:rtl w:val="true"/>
        </w:rPr>
        <w:t>إذاً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4169E1"/>
          <w:sz w:val="27"/>
          <w:szCs w:val="27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ط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ي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ب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نفساً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وافرح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فرحاً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يتربع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قلبك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ويشحذ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همتك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ويقوي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عزيمتك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ويسري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غيرك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فتخصب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بها</w:t>
      </w:r>
      <w:r>
        <w:rPr>
          <w:rFonts w:cs="Simplified Arabic" w:ascii="Arial" w:hAnsi="Arial"/>
          <w:b/>
          <w:bCs/>
          <w:color w:val="4169E1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وتشرق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شمسك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لتكون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نوراً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ولمن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169E1"/>
          <w:sz w:val="27"/>
          <w:sz w:val="27"/>
          <w:szCs w:val="27"/>
          <w:rtl w:val="true"/>
        </w:rPr>
        <w:t>معك</w:t>
      </w:r>
      <w:r>
        <w:rPr>
          <w:rFonts w:ascii="Arial" w:hAnsi="Arial" w:eastAsia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4169E1"/>
          <w:sz w:val="27"/>
          <w:szCs w:val="27"/>
          <w:rtl w:val="true"/>
        </w:rPr>
        <w:t>..</w:t>
      </w:r>
    </w:p>
    <w:p>
      <w:pPr>
        <w:pStyle w:val="Normal"/>
        <w:spacing w:before="0" w:after="270"/>
        <w:jc w:val="center"/>
        <w:rPr>
          <w:rFonts w:ascii="Arial" w:hAnsi="Arial" w:cs="Simplified Arabic"/>
          <w:b/>
          <w:b/>
          <w:bCs/>
          <w:color w:val="4169E1"/>
          <w:sz w:val="27"/>
          <w:szCs w:val="27"/>
          <w:lang w:val="en-US" w:eastAsia="en-US"/>
        </w:rPr>
      </w:pPr>
      <w:r>
        <w:rPr>
          <w:rFonts w:cs="Simplified Arabic" w:ascii="Arial" w:hAnsi="Arial"/>
          <w:b/>
          <w:bCs/>
          <w:color w:val="4169E1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169545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.35pt" to="559.25pt,13.3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8585</wp:posOffset>
                </wp:positionH>
                <wp:positionV relativeFrom="paragraph">
                  <wp:posOffset>398145</wp:posOffset>
                </wp:positionV>
                <wp:extent cx="5791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31.35pt" to="564.5pt,31.3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70"/>
        <w:jc w:val="center"/>
        <w:rPr>
          <w:rFonts w:ascii="Arial" w:hAnsi="Arial" w:cs="Simplified Arabic"/>
          <w:b/>
          <w:b/>
          <w:bCs/>
          <w:color w:val="4169E1"/>
          <w:sz w:val="27"/>
          <w:szCs w:val="27"/>
          <w:lang w:val="en-US" w:eastAsia="en-US"/>
        </w:rPr>
      </w:pPr>
      <w:r>
        <w:rPr>
          <w:rFonts w:cs="Simplified Arabic" w:ascii="Arial" w:hAnsi="Arial"/>
          <w:b/>
          <w:bCs/>
          <w:color w:val="4169E1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8110</wp:posOffset>
                </wp:positionH>
                <wp:positionV relativeFrom="paragraph">
                  <wp:posOffset>170180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.4pt" to="559.25pt,13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4169E1"/>
          <w:sz w:val="27"/>
          <w:szCs w:val="27"/>
          <w:lang w:val="en-US" w:eastAsia="en-US"/>
        </w:rPr>
      </w:pPr>
      <w:r>
        <w:rPr>
          <w:rFonts w:cs="Simplified Arabic" w:ascii="Arial" w:hAnsi="Arial"/>
          <w:b/>
          <w:bCs/>
          <w:color w:val="4169E1"/>
          <w:sz w:val="27"/>
          <w:szCs w:val="27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420</wp:posOffset>
            </wp:positionH>
            <wp:positionV relativeFrom="paragraph">
              <wp:posOffset>716280</wp:posOffset>
            </wp:positionV>
            <wp:extent cx="1181100" cy="1219200"/>
            <wp:effectExtent l="0" t="0" r="0" b="0"/>
            <wp:wrapTight wrapText="bothSides">
              <wp:wrapPolygon edited="0">
                <wp:start x="14224" y="843"/>
                <wp:lineTo x="7727" y="3710"/>
                <wp:lineTo x="2108" y="5060"/>
                <wp:lineTo x="527" y="5566"/>
                <wp:lineTo x="2283" y="14508"/>
                <wp:lineTo x="3688" y="19907"/>
                <wp:lineTo x="4039" y="20581"/>
                <wp:lineTo x="4917" y="20581"/>
                <wp:lineTo x="17911" y="17376"/>
                <wp:lineTo x="19492" y="17208"/>
                <wp:lineTo x="20370" y="16026"/>
                <wp:lineTo x="17736" y="6409"/>
                <wp:lineTo x="17209" y="3373"/>
                <wp:lineTo x="16331" y="1686"/>
                <wp:lineTo x="15629" y="843"/>
                <wp:lineTo x="14224" y="843"/>
              </wp:wrapPolygon>
            </wp:wrapTight>
            <wp:docPr id="7" name="rol7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ol739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6685</wp:posOffset>
                </wp:positionH>
                <wp:positionV relativeFrom="paragraph">
                  <wp:posOffset>20955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1.65pt" to="561.5pt,1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8110</wp:posOffset>
                </wp:positionH>
                <wp:positionV relativeFrom="paragraph">
                  <wp:posOffset>2773680</wp:posOffset>
                </wp:positionV>
                <wp:extent cx="5791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18.4pt" to="565.25pt,218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3002280</wp:posOffset>
                </wp:positionV>
                <wp:extent cx="5791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36.4pt" to="565.25pt,236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8110</wp:posOffset>
                </wp:positionH>
                <wp:positionV relativeFrom="paragraph">
                  <wp:posOffset>3230880</wp:posOffset>
                </wp:positionV>
                <wp:extent cx="5791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54.4pt" to="565.25pt,254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3459480</wp:posOffset>
                </wp:positionV>
                <wp:extent cx="5791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72.4pt" to="565.25pt,272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3688080</wp:posOffset>
                </wp:positionV>
                <wp:extent cx="5791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90.4pt" to="565.25pt,290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7585</wp:posOffset>
                </wp:positionH>
                <wp:positionV relativeFrom="paragraph">
                  <wp:posOffset>592455</wp:posOffset>
                </wp:positionV>
                <wp:extent cx="6572250" cy="34480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جما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اخ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خار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روعت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وح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سانك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ح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تواط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ا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ظ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8B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جم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عي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سيخت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ساف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يحق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كاس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... </w:t>
                              <w:br/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8B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الس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B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ظو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تكا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خ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جم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ظ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تؤس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تمي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شخص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تعا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تكا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تتناغ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م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ستقض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عه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B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8B0000"/>
                                <w:sz w:val="27"/>
                                <w:szCs w:val="27"/>
                              </w:rPr>
                              <w:t>700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اجعل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مي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الكل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طي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تعا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اق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ظ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ص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قصيره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ضعفه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271.5pt;mso-wrap-distance-left:9.05pt;mso-wrap-distance-right:9.05pt;mso-wrap-distance-top:0pt;mso-wrap-distance-bottom:0pt;margin-top:46.65pt;mso-position-vertical-relative:text;margin-left:7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جما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يأت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داخ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قب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خارج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روعت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روح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قب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لسانك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ح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يتواطأ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جم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رو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نا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مظه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8B0000"/>
                          <w:sz w:val="27"/>
                          <w:sz w:val="27"/>
                          <w:szCs w:val="27"/>
                          <w:rtl w:val="true"/>
                        </w:rPr>
                        <w:t>فه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جم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بعين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سيختص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كثي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مساف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يحق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عد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مكاس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... </w:t>
                        <w:br/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8B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الس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B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هن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ن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نظو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تكا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حس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مخب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جم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مظه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لتؤس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طالب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بنا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متمي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للشخص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يتعا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ع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ح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اح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تكا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تتناغ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رق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جمي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ستقض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عه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يق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B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8B0000"/>
                          <w:sz w:val="27"/>
                          <w:szCs w:val="27"/>
                        </w:rPr>
                        <w:t>700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خل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ع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فاجعل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ساع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جمي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بالكل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طيب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التعا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راق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حس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ظ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الصب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قصيره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ضعفه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Cs w:val="27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19:00Z</dcterms:created>
  <dc:creator>Acer</dc:creator>
  <dc:description/>
  <cp:keywords/>
  <dc:language>en-US</dc:language>
  <cp:lastModifiedBy>Acer</cp:lastModifiedBy>
  <cp:lastPrinted>2011-10-24T21:34:00Z</cp:lastPrinted>
  <dcterms:modified xsi:type="dcterms:W3CDTF">2011-10-24T18:39:00Z</dcterms:modified>
  <cp:revision>7</cp:revision>
  <dc:subject/>
  <dc:title>هنيئاً لك وأنت كلما خطوت إلى عملك وأنت في درسك وأنت عائد منه إلى بيتك كل من في السموات والأرض يستغفر لك ولا يحصيهم عددا إلا خالقهم سبحانه وتعالى </dc:title>
</cp:coreProperties>
</file>