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2765</wp:posOffset>
            </wp:positionH>
            <wp:positionV relativeFrom="paragraph">
              <wp:posOffset>-4762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-123825</wp:posOffset>
                </wp:positionV>
                <wp:extent cx="6572250" cy="344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3366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old Italic Art"/>
                              </w:rPr>
                            </w:pPr>
                            <w:r>
                              <w:rPr>
                                <w:rFonts w:ascii="Arial" w:hAnsi="Arial" w:cs="Bold Italic Art"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مسات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Variants"/>
                                <w:color w:val="993366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rial" w:hAnsi="Arial" w:cs="DecoType Naskh Variants"/>
                                <w:color w:val="9933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Variants"/>
                                <w:color w:val="9933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وإليك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color w:val="8000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rial" w:hAnsi="Arial" w:cs="DecoType Naskh Variants"/>
                                <w:color w:val="80008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صاحبة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Variants"/>
                                <w:color w:val="80008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همسة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 w:ascii="Arial" w:hAnsi="Arial"/>
                                <w:color w:val="800080"/>
                                <w:sz w:val="62"/>
                                <w:szCs w:val="6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old Italic Art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ld Italic Art" w:ascii="Arial" w:hAnsi="Arial"/>
                                <w:color w:val="993366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71.5pt;mso-wrap-distance-left:9.05pt;mso-wrap-distance-right:9.05pt;mso-wrap-distance-top:0pt;mso-wrap-distance-bottom:0pt;margin-top:-9.75pt;mso-position-vertical-relative:text;margin-left:8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003366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>المملك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003366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>والت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3366"/>
                          <w:sz w:val="27"/>
                          <w:sz w:val="27"/>
                          <w:szCs w:val="27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old Italic Art"/>
                        </w:rPr>
                      </w:pPr>
                      <w:r>
                        <w:rPr>
                          <w:rFonts w:ascii="Arial" w:hAnsi="Arial" w:cs="Bold Italic Art"/>
                          <w:color w:val="993366"/>
                          <w:sz w:val="52"/>
                          <w:sz w:val="52"/>
                          <w:szCs w:val="52"/>
                          <w:rtl w:val="true"/>
                        </w:rPr>
                        <w:t>همسات</w:t>
                      </w:r>
                      <w:r>
                        <w:rPr>
                          <w:rFonts w:ascii="Arial" w:hAnsi="Arial" w:eastAsia="Arial" w:cs="Arial"/>
                          <w:color w:val="993366"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ecoType Naskh Variants"/>
                          <w:color w:val="993366"/>
                          <w:sz w:val="62"/>
                          <w:szCs w:val="62"/>
                        </w:rPr>
                      </w:pPr>
                      <w:r>
                        <w:rPr>
                          <w:rFonts w:ascii="Arial" w:hAnsi="Arial" w:cs="DecoType Naskh Variants"/>
                          <w:color w:val="993366"/>
                          <w:sz w:val="62"/>
                          <w:sz w:val="62"/>
                          <w:szCs w:val="62"/>
                          <w:rtl w:val="true"/>
                        </w:rPr>
                        <w:t>منك</w:t>
                      </w:r>
                      <w:r>
                        <w:rPr>
                          <w:rFonts w:ascii="Arial" w:hAnsi="Arial" w:eastAsia="Arial" w:cs="Arial"/>
                          <w:color w:val="9933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Variants"/>
                          <w:color w:val="993366"/>
                          <w:sz w:val="62"/>
                          <w:sz w:val="62"/>
                          <w:szCs w:val="62"/>
                          <w:rtl w:val="true"/>
                        </w:rPr>
                        <w:t>وإليك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color w:val="800080"/>
                          <w:sz w:val="62"/>
                          <w:szCs w:val="62"/>
                        </w:rPr>
                      </w:pPr>
                      <w:r>
                        <w:rPr>
                          <w:rFonts w:ascii="Arial" w:hAnsi="Arial" w:cs="DecoType Naskh Variants"/>
                          <w:color w:val="800080"/>
                          <w:sz w:val="62"/>
                          <w:sz w:val="62"/>
                          <w:szCs w:val="62"/>
                          <w:rtl w:val="true"/>
                        </w:rPr>
                        <w:t>صاحبة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Variants"/>
                          <w:color w:val="800080"/>
                          <w:sz w:val="62"/>
                          <w:sz w:val="62"/>
                          <w:szCs w:val="62"/>
                          <w:rtl w:val="true"/>
                        </w:rPr>
                        <w:t>الهمسة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 w:ascii="Arial" w:hAnsi="Arial"/>
                          <w:color w:val="800080"/>
                          <w:sz w:val="62"/>
                          <w:szCs w:val="6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Bold Italic Art"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rFonts w:cs="Bold Italic Art" w:ascii="Arial" w:hAnsi="Arial"/>
                          <w:color w:val="993366"/>
                          <w:sz w:val="52"/>
                          <w:szCs w:val="5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3785</wp:posOffset>
                </wp:positionH>
                <wp:positionV relativeFrom="paragraph">
                  <wp:posOffset>3648075</wp:posOffset>
                </wp:positionV>
                <wp:extent cx="6572250" cy="344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8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ياقطرة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ندى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ياشبيهة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ور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هم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قتطفناها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يدان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وناً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إكمال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سيرتك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8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لأنا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وقنون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وعتك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فوق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مساتنا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ركنا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رة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مسة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عليقك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يالها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 w:ascii="Arial" w:hAnsi="Arial"/>
                                <w:color w:val="800080"/>
                                <w:sz w:val="42"/>
                                <w:szCs w:val="4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اجين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خطواتك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ائعة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روعة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مساتك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 w:ascii="Arial" w:hAnsi="Arial"/>
                                <w:color w:val="800080"/>
                                <w:sz w:val="42"/>
                                <w:szCs w:val="4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old Italic Art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امسكي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لمك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شاركينا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همسات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نتبادل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نفع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نجتمع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washes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 w:ascii="Arial" w:hAnsi="Arial"/>
                                <w:color w:val="800080"/>
                                <w:sz w:val="42"/>
                                <w:szCs w:val="4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Swashes" w:ascii="Arial" w:hAnsi="Arial"/>
                                <w:color w:val="800080"/>
                                <w:sz w:val="42"/>
                                <w:szCs w:val="4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71.5pt;mso-wrap-distance-left:9.05pt;mso-wrap-distance-right:9.05pt;mso-wrap-distance-top:0pt;mso-wrap-distance-bottom:0pt;margin-top:287.25pt;mso-position-vertical-relative:text;margin-left:8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8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إليك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ياقطرة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الندى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وياشبيهة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الورد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الهمس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Swashes"/>
                        </w:rPr>
                      </w:pP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اقتطفناها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واقع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الميدان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؛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لتكون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عوناً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إكمال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مسيرتك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8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ولأنا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موقنون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روعتك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تفوق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همساتنا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؛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تركنا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مساحة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حرة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للتعبير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رأيك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همسة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تعليقك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عليها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تنوين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حيالها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 w:ascii="Arial" w:hAnsi="Arial"/>
                          <w:color w:val="800080"/>
                          <w:sz w:val="42"/>
                          <w:szCs w:val="4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راجين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خطواتك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رائعة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بروعة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همساتك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 w:ascii="Arial" w:hAnsi="Arial"/>
                          <w:color w:val="800080"/>
                          <w:sz w:val="42"/>
                          <w:szCs w:val="4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Bold Italic Art"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فامسكي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قلمك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وشاركينا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الهمسات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لنتبادل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النفع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ونجتمع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washes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الخير</w:t>
                      </w:r>
                      <w:r>
                        <w:rPr>
                          <w:rFonts w:ascii="Arial" w:hAnsi="Arial" w:eastAsia="Arial" w:cs="Arial"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 w:ascii="Arial" w:hAnsi="Arial"/>
                          <w:color w:val="800080"/>
                          <w:sz w:val="42"/>
                          <w:szCs w:val="42"/>
                          <w:rtl w:val="true"/>
                        </w:rPr>
                        <w:t>.</w:t>
                      </w:r>
                      <w:r>
                        <w:rPr>
                          <w:rFonts w:cs="DecoType Naskh Swashes" w:ascii="Arial" w:hAnsi="Arial"/>
                          <w:color w:val="800080"/>
                          <w:sz w:val="42"/>
                          <w:szCs w:val="4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4:00Z</dcterms:created>
  <dc:creator>Acer</dc:creator>
  <dc:description/>
  <cp:keywords/>
  <dc:language>en-US</dc:language>
  <cp:lastModifiedBy>...</cp:lastModifiedBy>
  <cp:lastPrinted>2011-10-24T21:55:00Z</cp:lastPrinted>
  <dcterms:modified xsi:type="dcterms:W3CDTF">2014-08-05T08:33:00Z</dcterms:modified>
  <cp:revision>2</cp:revision>
  <dc:subject/>
  <dc:title/>
</cp:coreProperties>
</file>