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Cs/>
          <w:caps/>
          <w:sz w:val="24"/>
          <w:sz w:val="24"/>
          <w:szCs w:val="24"/>
          <w:rtl w:val="true"/>
        </w:rPr>
        <w:t xml:space="preserve">المملكة العربية السعودية                      بسم الله الرحمن الرحيم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76200</wp:posOffset>
                </wp:positionV>
                <wp:extent cx="12306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143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pt;height:56.25pt;mso-wrap-distance-left:9.05pt;mso-wrap-distance-right:9.05pt;mso-wrap-distance-top:0pt;mso-wrap-distance-bottom:0pt;margin-top:6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ascii="Times New Roman" w:hAnsi="Times New Roman" w:cs="Times New Roman"/>
          <w:bCs/>
          <w:caps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spacing w:before="0" w:after="0"/>
        <w:ind w:left="-239" w:right="0" w:firstLine="239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ascii="Times New Roman" w:hAnsi="Times New Roman" w:cs="Times New Roman"/>
          <w:bCs/>
          <w:caps/>
          <w:sz w:val="24"/>
          <w:sz w:val="24"/>
          <w:szCs w:val="24"/>
          <w:rtl w:val="true"/>
        </w:rPr>
        <w:t>إدارة التربية والتعليم بمنطقة الرياض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ascii="Times New Roman" w:hAnsi="Times New Roman" w:cs="Times New Roman"/>
          <w:bCs/>
          <w:caps/>
          <w:sz w:val="24"/>
          <w:sz w:val="24"/>
          <w:szCs w:val="24"/>
          <w:rtl w:val="true"/>
        </w:rPr>
        <w:t xml:space="preserve">المدرسة السعودية الابتدائية              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اختبار تقويم مهارات الفترة 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ت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216535</wp:posOffset>
                </wp:positionV>
                <wp:extent cx="4000500" cy="458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تب كلمات مهموزة 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1.3pt;margin-top:17.05pt;width:314.95pt;height:36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تب كلمات مهموزة 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591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8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6705</wp:posOffset>
                </wp:positionH>
                <wp:positionV relativeFrom="paragraph">
                  <wp:posOffset>24130</wp:posOffset>
                </wp:positionV>
                <wp:extent cx="84010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و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.9pt;width:66.1pt;height:2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ول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4105</wp:posOffset>
                </wp:positionH>
                <wp:positionV relativeFrom="paragraph">
                  <wp:posOffset>24130</wp:posOffset>
                </wp:positionV>
                <wp:extent cx="840105" cy="352425"/>
                <wp:effectExtent l="5715" t="5715" r="5080" b="377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ط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.9pt;width:66.1pt;height:2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ط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2905</wp:posOffset>
                </wp:positionH>
                <wp:positionV relativeFrom="paragraph">
                  <wp:posOffset>24130</wp:posOffset>
                </wp:positionV>
                <wp:extent cx="840105" cy="352425"/>
                <wp:effectExtent l="5715" t="5715" r="5080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آخر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1.9pt;width:66.1pt;height:2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آخر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41465</wp:posOffset>
                </wp:positionH>
                <wp:positionV relativeFrom="paragraph">
                  <wp:posOffset>109220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                        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39700</wp:posOffset>
                </wp:positionV>
                <wp:extent cx="5486400" cy="813435"/>
                <wp:effectExtent l="5080" t="5715" r="57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رسم علامات الترقيم ( النقطتين [ : ]و الفاصلة المنقوطة [ ؛ ]و علامة التعجب [ ! ] ) بين الأقواس فيما يلي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1pt;width:431.95pt;height:6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رسم علامات الترقيم ( النقطتين [ : ]و الفاصلة المنقوطة [ ؛ ]و علامة التعجب [ ! ] ) بين الأقواس فيما يلي 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عجب من ذلك قائ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[   ]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أقبح هذا المنظر يا أ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[  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363220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8.6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ف جابر عددا كبيرا من الكتب في علوم مختل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ه عديد من الاختراع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[  ]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و أول من استحضر ماء ال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أول من صنع المواد التي تعزل البلل عن الثي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110490</wp:posOffset>
                </wp:positionV>
                <wp:extent cx="2971800" cy="457200"/>
                <wp:effectExtent l="5080" t="5080" r="571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سخ النص التالي مضبوطا بالشكل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8.7pt;width:23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سخ النص التالي مضبوطا بالشكل 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41465</wp:posOffset>
                </wp:positionH>
                <wp:positionV relativeFrom="paragraph">
                  <wp:posOffset>91440</wp:posOffset>
                </wp:positionV>
                <wp:extent cx="9232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َّ عالَمَ الأحياءِ البَحريَّةِ هُو الأَكثَرُ تَنَوع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طيَبُ لحم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غنى بِالقيمَةِ الغِذائية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لى جانِبِ الثَّروةِ السَّمَكيَّةِ تُوجَدُ في أَعماقِهِ ثَرواتٌ أُخرى كاللؤلؤِ والمَرجانِ وكِلاهُما يستَثمَر في الزِّينَةِ و صِناعَةِ الحُليّ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31510</wp:posOffset>
                </wp:positionH>
                <wp:positionV relativeFrom="paragraph">
                  <wp:posOffset>20320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6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27065</wp:posOffset>
                </wp:positionH>
                <wp:positionV relativeFrom="paragraph">
                  <wp:posOffset>54165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2.6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4905</wp:posOffset>
                </wp:positionH>
                <wp:positionV relativeFrom="paragraph">
                  <wp:posOffset>-114300</wp:posOffset>
                </wp:positionV>
                <wp:extent cx="3430905" cy="352425"/>
                <wp:effectExtent l="5715" t="5715" r="5080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تب الجمل التالية لبناء نص مترابط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-9pt;width:270.1pt;height:2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تب الجمل التالية لبناء نص مترابط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و أبو الطب العر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ش في بغداد عاصمة العلوم في زما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بو بكر بن محمد الراز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جة الطب في أوروبا قدي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86055</wp:posOffset>
                </wp:positionV>
                <wp:extent cx="5600700" cy="3314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65pt;width:440.95pt;height:26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3.8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2565</wp:posOffset>
                </wp:positionH>
                <wp:positionV relativeFrom="paragraph">
                  <wp:posOffset>299720</wp:posOffset>
                </wp:positionV>
                <wp:extent cx="9232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.6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تب ما يملى علي : ( إملاء اختب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8pt;width:28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تب ما يملى علي : ( إملاء اختباري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23825</wp:posOffset>
                </wp:positionV>
                <wp:extent cx="5600700" cy="3314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.75pt;width:440.95pt;height:26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163195</wp:posOffset>
                </wp:positionV>
                <wp:extent cx="4372610" cy="1609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.....................    .................................     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    .................................    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    .................................    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126.7pt;mso-wrap-distance-left:9.05pt;mso-wrap-distance-right:9.05pt;mso-wrap-distance-top:0pt;mso-wrap-distance-bottom:0pt;margin-top:12.85pt;mso-position-vertical-relative:text;margin-left:1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.........................    .................................     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    .................................    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    .................................    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296545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3.3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9965</wp:posOffset>
                </wp:positionH>
                <wp:positionV relativeFrom="paragraph">
                  <wp:posOffset>92075</wp:posOffset>
                </wp:positionV>
                <wp:extent cx="9232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36576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تب ما يملى علي : ( إملاء منظور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27pt;width:28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تب ما يملى علي : ( إملاء منظور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سؤال السادس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300990</wp:posOffset>
                </wp:positionV>
                <wp:extent cx="5600700" cy="3314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3.7pt;width:440.95pt;height:26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0545</wp:posOffset>
                </wp:positionH>
                <wp:positionV relativeFrom="paragraph">
                  <wp:posOffset>277495</wp:posOffset>
                </wp:positionV>
                <wp:extent cx="4372610" cy="1609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.....................    .................................     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    .................................    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    .................................    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126.7pt;mso-wrap-distance-left:9.05pt;mso-wrap-distance-right:9.05pt;mso-wrap-distance-top:0pt;mso-wrap-distance-bottom:0pt;margin-top:21.85pt;mso-position-vertical-relative:text;margin-left:14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.........................    .................................     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    .................................    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    .................................    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296545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3.3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4265</wp:posOffset>
                </wp:positionH>
                <wp:positionV relativeFrom="paragraph">
                  <wp:posOffset>92075</wp:posOffset>
                </wp:positionV>
                <wp:extent cx="9232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نياتي لكم بالتوفيق’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جد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ياري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484187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81.25pt" to="622.25pt,38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</w:p>
    <w:sectPr>
      <w:type w:val="nextPage"/>
      <w:pgSz w:w="11906" w:h="16443"/>
      <w:pgMar w:left="851" w:right="1417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DELL</dc:creator>
  <dc:description/>
  <cp:keywords/>
  <dc:language>en-US</dc:language>
  <cp:lastModifiedBy>Majed Alreshidi</cp:lastModifiedBy>
  <cp:lastPrinted>2014-03-17T07:16:00Z</cp:lastPrinted>
  <dcterms:modified xsi:type="dcterms:W3CDTF">2014-05-05T12:21:00Z</dcterms:modified>
  <cp:revision>2</cp:revision>
  <dc:subject/>
  <dc:title>المملكة العربية السعودية                                                 </dc:title>
</cp:coreProperties>
</file>