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الاسم </w:t>
      </w:r>
      <w:r>
        <w:rPr>
          <w:color w:val="993300"/>
          <w:rtl w:val="true"/>
        </w:rPr>
        <w:t xml:space="preserve">: ......................................... </w:t>
      </w:r>
      <w:r>
        <w:rPr>
          <w:color w:val="993300"/>
          <w:rtl w:val="true"/>
        </w:rPr>
        <w:t xml:space="preserve">الشعبة </w:t>
      </w:r>
      <w:r>
        <w:rPr>
          <w:color w:val="993300"/>
          <w:rtl w:val="true"/>
        </w:rPr>
        <w:t>: ..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 xml:space="preserve">عملية التواصل الشفهي تعتمد على أسلوبين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 xml:space="preserve"> </w:t>
      </w:r>
      <w:r>
        <w:rPr>
          <w:color w:val="993300"/>
          <w:rtl w:val="true"/>
        </w:rPr>
        <w:t>.............................. - ..................................</w:t>
      </w:r>
      <w:r>
        <w:rPr>
          <w:color w:val="993300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 xml:space="preserve">من آداب الاستماع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من آداب التحدث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 xml:space="preserve">انجح الناس في التواصل الشفهي يتمتعون بصفات منها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993300"/>
          <w:rtl w:val="true"/>
        </w:rPr>
        <w:t xml:space="preserve">الذكاءات الأربعة في نجاح التواصل الشفهي هي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993300"/>
          <w:rtl w:val="true"/>
        </w:rPr>
        <w:t xml:space="preserve">هناك طرق لفتح قنوات اتصال بالآخرين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</w:t>
      </w: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993300"/>
          <w:rtl w:val="true"/>
        </w:rPr>
        <w:t xml:space="preserve">كيف تنهي الحديث مع الآخرين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/>
      </w:pPr>
      <w:r>
        <w:rPr>
          <w:color w:val="993300"/>
          <w:rtl w:val="true"/>
        </w:rPr>
        <w:t xml:space="preserve">    </w:t>
      </w: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993300"/>
          <w:rtl w:val="true"/>
        </w:rPr>
        <w:t xml:space="preserve">من أشهر عوائق التواصل الشفهي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 </w:t>
      </w: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 xml:space="preserve">من مسلمات المحادثة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  </w:t>
      </w: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الاسم </w:t>
      </w:r>
      <w:r>
        <w:rPr>
          <w:color w:val="993300"/>
          <w:rtl w:val="true"/>
        </w:rPr>
        <w:t xml:space="preserve">: ......................................... </w:t>
      </w:r>
      <w:r>
        <w:rPr>
          <w:color w:val="993300"/>
          <w:rtl w:val="true"/>
        </w:rPr>
        <w:t xml:space="preserve">الشعبة </w:t>
      </w:r>
      <w:r>
        <w:rPr>
          <w:color w:val="993300"/>
          <w:rtl w:val="true"/>
        </w:rPr>
        <w:t>: ..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 xml:space="preserve">عملية التواصل الشفهي تعتمد على أسلوبين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 -  ..................................</w:t>
      </w:r>
      <w:r>
        <w:rPr>
          <w:color w:val="993300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 xml:space="preserve">من آداب الاستماع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من آداب التحدث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انجح الناس في التواصل الشفهي يتمتعون بصفات منها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الذكاءات الأربعة في نجاح التواصل الشفهي هي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هناك طرق لفتح قنوات اتصال بالآخرين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</w:t>
      </w: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كيف تنهي الحديث مع الآخرين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</w:t>
      </w: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ind w:left="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من أشهر عوائق التواصل الشفهي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 </w:t>
      </w:r>
      <w:r>
        <w:rPr>
          <w:color w:val="993300"/>
          <w:rtl w:val="true"/>
        </w:rPr>
        <w:t>................................... - ..............................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 xml:space="preserve">من مسلمات المحادثة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3300"/>
          <w:rtl w:val="true"/>
        </w:rPr>
        <w:t>................................... - ......................................</w:t>
      </w:r>
      <w:r>
        <w:rPr>
          <w:color w:val="993300"/>
          <w:rtl w:val="true"/>
        </w:rPr>
        <w:br/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  </w:t>
      </w:r>
      <w:r>
        <w:rPr>
          <w:color w:val="993300"/>
          <w:rtl w:val="true"/>
        </w:rPr>
        <w:t>................................... - 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43:00Z</dcterms:created>
  <dc:creator>misho</dc:creator>
  <dc:description/>
  <cp:keywords/>
  <dc:language>en-US</dc:language>
  <cp:lastModifiedBy>m</cp:lastModifiedBy>
  <cp:lastPrinted>2014-05-04T19:18:00Z</cp:lastPrinted>
  <dcterms:modified xsi:type="dcterms:W3CDTF">2014-05-04T16:23:00Z</dcterms:modified>
  <cp:revision>6</cp:revision>
  <dc:subject/>
  <dc:title>اسم الطالب : </dc:title>
</cp:coreProperties>
</file>