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b/>
          <w:b/>
          <w:bCs/>
          <w:color w:val="000000"/>
          <w:sz w:val="36"/>
          <w:szCs w:val="40"/>
        </w:rPr>
      </w:pPr>
      <w:r>
        <w:rPr>
          <w:rFonts w:cs="Arial" w:ascii="Arial" w:hAnsi="Arial"/>
          <w:b/>
          <w:bCs/>
          <w:color w:val="000000"/>
          <w:spacing w:val="-14"/>
          <w:sz w:val="36"/>
          <w:szCs w:val="68"/>
        </w:rPr>
        <w:t xml:space="preserve">Test 5 -  </w:t>
      </w:r>
      <w:r>
        <w:rPr>
          <w:rFonts w:cs="Arial" w:ascii="Arial" w:hAnsi="Arial"/>
          <w:b/>
          <w:bCs/>
          <w:color w:val="000000"/>
          <w:sz w:val="36"/>
          <w:szCs w:val="40"/>
        </w:rPr>
        <w:t>Module 5</w:t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8"/>
          <w:szCs w:val="40"/>
        </w:rPr>
      </w:pPr>
      <w:r>
        <w:rPr>
          <w:rFonts w:cs="Arial"/>
          <w:b w:val="false"/>
          <w:bCs w:val="false"/>
          <w:color w:val="000000"/>
          <w:sz w:val="28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1. VOCABULARY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8"/>
          <w:lang w:eastAsia="el-GR"/>
        </w:rPr>
      </w:pPr>
      <w:r>
        <w:rPr>
          <w:rFonts w:cs="Arial" w:ascii="Arial" w:hAnsi="Arial"/>
          <w:b/>
          <w:color w:val="000000"/>
          <w:sz w:val="28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A. Complete the sentences with the correct form of the words in capitals.</w:t>
      </w:r>
    </w:p>
    <w:p>
      <w:pPr>
        <w:pStyle w:val="Normal"/>
        <w:tabs>
          <w:tab w:val="clear" w:pos="720"/>
          <w:tab w:val="left" w:pos="180" w:leader="none"/>
          <w:tab w:val="left" w:pos="870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0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re have been over 200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or this job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APPLY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0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f the village held a bazaar to raise money for a local charity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INHABIT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0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 the Junior Public Speaking competition had to do a presentation for the judges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CONTEST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00"/>
        <w:ind w:left="720" w:hanging="720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4.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All passengers must wear life jackets for their own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PROTECT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0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In order for this expedition to succeed, the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f all the team </w:t>
        <w:br/>
        <w:t xml:space="preserve">members is required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PARTICIPATE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0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Air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s a major problem in many big cities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POLLUTE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0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My new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s very efficient; he has reorganised all my files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ASSIST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00"/>
        <w:ind w:left="284" w:hanging="284"/>
        <w:textAlignment w:val="center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8.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The aim of this project is the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f more parks in the city centre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CREATE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B. Choose the correct option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a, b, c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or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d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 to complete the sentences.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There is a large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f cheese in this sauce.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moun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sum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number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tal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The government plans to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area before the storm.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evacuat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abando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leav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xit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This car’s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runs on electricity instead of petrol.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achinery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engin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achin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. tank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The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ad to close down because the company was losing money.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dustry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cargo ship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factory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d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building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The shipwrecked sailor was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y a passing ship.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rescu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rotect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defend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recovered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No one was seriously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 the car accident.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damag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jur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roke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ruined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At around five o’ clock, a stranger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t my window.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hi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ur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knock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d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touched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>The committee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f parents and teachers, as well as</w:t>
        <w:br/>
        <w:t>the principal of St. Mary’s High school.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804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contain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consist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include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d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covers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autoSpaceDE w:val="false"/>
        <w:spacing w:lineRule="exact" w:line="240"/>
        <w:ind w:left="284" w:hanging="284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C. Complete the sentences below with the prepositions in the box. You can use some prepositions more than once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40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el-GR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2260</wp:posOffset>
                </wp:positionH>
                <wp:positionV relativeFrom="paragraph">
                  <wp:posOffset>174625</wp:posOffset>
                </wp:positionV>
                <wp:extent cx="5126990" cy="243205"/>
                <wp:effectExtent l="3175" t="3810" r="3810" b="3175"/>
                <wp:wrapTight wrapText="bothSides">
                  <wp:wrapPolygon edited="0">
                    <wp:start x="0" y="2510"/>
                    <wp:lineTo x="0" y="2518"/>
                    <wp:lineTo x="0" y="2071"/>
                    <wp:lineTo x="117" y="1632"/>
                    <wp:lineTo x="340" y="1245"/>
                    <wp:lineTo x="563" y="858"/>
                    <wp:lineTo x="884" y="536"/>
                    <wp:lineTo x="1270" y="313"/>
                    <wp:lineTo x="1656" y="89"/>
                    <wp:lineTo x="2094" y="-28"/>
                    <wp:lineTo x="2540" y="-28"/>
                    <wp:lineTo x="19061" y="-28"/>
                    <wp:lineTo x="19062" y="-28"/>
                    <wp:lineTo x="19508" y="-28"/>
                    <wp:lineTo x="19946" y="89"/>
                    <wp:lineTo x="20333" y="313"/>
                    <wp:lineTo x="20719" y="536"/>
                    <wp:lineTo x="21039" y="858"/>
                    <wp:lineTo x="21262" y="1245"/>
                    <wp:lineTo x="21485" y="1632"/>
                    <wp:lineTo x="21603" y="2071"/>
                    <wp:lineTo x="21603" y="2518"/>
                    <wp:lineTo x="21603" y="2518"/>
                    <wp:lineTo x="21603" y="19034"/>
                    <wp:lineTo x="21603" y="19082"/>
                    <wp:lineTo x="21603" y="19529"/>
                    <wp:lineTo x="21485" y="19968"/>
                    <wp:lineTo x="21262" y="20355"/>
                    <wp:lineTo x="21039" y="20742"/>
                    <wp:lineTo x="20719" y="21064"/>
                    <wp:lineTo x="20333" y="21287"/>
                    <wp:lineTo x="19946" y="21511"/>
                    <wp:lineTo x="19508" y="21628"/>
                    <wp:lineTo x="19062" y="21628"/>
                    <wp:lineTo x="2539" y="21628"/>
                    <wp:lineTo x="2540" y="21628"/>
                    <wp:lineTo x="2094" y="21628"/>
                    <wp:lineTo x="1656" y="21511"/>
                    <wp:lineTo x="1270" y="21287"/>
                    <wp:lineTo x="884" y="21064"/>
                    <wp:lineTo x="563" y="20742"/>
                    <wp:lineTo x="340" y="20355"/>
                    <wp:lineTo x="117" y="19968"/>
                    <wp:lineTo x="0" y="19529"/>
                    <wp:lineTo x="0" y="19082"/>
                    <wp:lineTo x="0" y="25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24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"/>
                                <w:spacing w:val="-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in            for            of            on            as            with           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.8pt;margin-top:13.75pt;width:403.65pt;height:19.1pt;mso-wrap-style:square;v-text-anchor:top" type="_x0000_t176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2"/>
                          <w:spacing w:val="-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in            for            of            on            as            with            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lex is in charg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rescue mission.</w:t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committee is in favour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proposed new building.</w:t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3.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regard to your exam results, I would like to congratulate you. </w:t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am writing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ehalf of Mr Wilkinson, who is interested in buying your property. </w:t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monument was built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emory of the president.</w:t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6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I’m in the mood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ating out tonight.</w:t>
      </w:r>
    </w:p>
    <w:p>
      <w:pPr>
        <w:pStyle w:val="Normal"/>
        <w:autoSpaceDE w:val="false"/>
        <w:spacing w:lineRule="exact" w:line="36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ansour won the maratho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 result of his hard work and determination.</w:t>
      </w:r>
    </w:p>
    <w:p>
      <w:pPr>
        <w:pStyle w:val="Normal"/>
        <w:autoSpaceDE w:val="false"/>
        <w:spacing w:lineRule="exact" w:line="360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comparison to the other actors, Mike’s performance was poor.</w:t>
      </w:r>
    </w:p>
    <w:p>
      <w:pPr>
        <w:pStyle w:val="Normal"/>
        <w:autoSpaceDE w:val="false"/>
        <w:spacing w:lineRule="exact" w:line="360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9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reaso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hich Jason wanted to get a postgraduate degree was</w:t>
      </w:r>
    </w:p>
    <w:p>
      <w:pPr>
        <w:pStyle w:val="Normal"/>
        <w:autoSpaceDE w:val="false"/>
        <w:spacing w:lineRule="exact" w:line="360"/>
        <w:ind w:firstLine="255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mainly to find a better job.</w:t>
      </w:r>
    </w:p>
    <w:p>
      <w:pPr>
        <w:pStyle w:val="Normal"/>
        <w:autoSpaceDE w:val="false"/>
        <w:spacing w:lineRule="exact" w:line="360" w:before="0" w:after="113"/>
        <w:ind w:left="255" w:hanging="255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10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doctor said that passive smoking can pose a real threat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ur health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D. Read the sentences and circle the correct answer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1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environmental group are trying to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lean up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pick up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beach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hile the man was collecting sea shells from the beach he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losed down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ame across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 diamond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eter has an impressive collection of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unfashionable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vintag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cars in his garage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hales have become an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endangered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bandone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pecies because they are hunted by humans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others have a special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bon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lessing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ith their daughters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charity was given a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handsom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panoramic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um of money from an anonymous donor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am has a(n)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pon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quarium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ith goldfish in his back garden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380"/>
        <w:textAlignment w:val="center"/>
        <w:rPr>
          <w:rFonts w:ascii="Arial" w:hAnsi="Arial" w:cs="Arial"/>
          <w:b/>
          <w:b/>
          <w:color w:val="000000"/>
          <w:spacing w:val="25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y parents’ advice had little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affec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effec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n my decision to quit my job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25"/>
          <w:sz w:val="28"/>
          <w:szCs w:val="28"/>
          <w:lang w:eastAsia="el-GR"/>
        </w:rPr>
      </w:pPr>
      <w:r>
        <w:rPr>
          <w:rFonts w:eastAsia="Arial" w:cs="Arial" w:ascii="Arial" w:hAnsi="Arial"/>
          <w:b/>
          <w:color w:val="000000"/>
          <w:spacing w:val="25"/>
          <w:sz w:val="28"/>
          <w:szCs w:val="28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4"/>
          <w:sz w:val="40"/>
          <w:szCs w:val="40"/>
          <w:lang w:eastAsia="el-GR"/>
        </w:rPr>
      </w:pPr>
      <w:r>
        <w:rPr>
          <w:rFonts w:cs="Arial" w:ascii="Arial" w:hAnsi="Arial"/>
          <w:b/>
          <w:color w:val="000000"/>
          <w:spacing w:val="25"/>
          <w:sz w:val="28"/>
          <w:szCs w:val="28"/>
          <w:lang w:eastAsia="el-GR"/>
        </w:rPr>
        <w:t>2.</w:t>
      </w:r>
      <w:r>
        <w:rPr>
          <w:rFonts w:cs="Arial" w:ascii="Arial" w:hAnsi="Arial"/>
          <w:b/>
          <w:caps/>
          <w:color w:val="000000"/>
          <w:spacing w:val="25"/>
          <w:sz w:val="28"/>
          <w:szCs w:val="28"/>
          <w:lang w:eastAsia="el-GR"/>
        </w:rPr>
        <w:t>grammar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6"/>
          <w:sz w:val="22"/>
          <w:szCs w:val="22"/>
          <w:lang w:eastAsia="el-GR"/>
        </w:rPr>
        <w:t>E. Complete the sentences with the correct tense of the verbs in brackets. Use the Passive Voice.</w:t>
      </w:r>
    </w:p>
    <w:p>
      <w:pPr>
        <w:pStyle w:val="Normal"/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A new motorway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(build) at the moment.</w:t>
      </w:r>
    </w:p>
    <w:p>
      <w:pPr>
        <w:pStyle w:val="Normal"/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6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ab/>
        <w:t xml:space="preserve">Thank you for your application. You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  <w:lang w:eastAsia="el-GR"/>
        </w:rPr>
        <w:t xml:space="preserve">                               </w:t>
      </w:r>
      <w:r>
        <w:rPr>
          <w:rFonts w:cs="Arial" w:ascii="Arial" w:hAnsi="Arial"/>
          <w:color w:val="000000"/>
          <w:spacing w:val="-6"/>
          <w:sz w:val="22"/>
          <w:szCs w:val="22"/>
          <w:lang w:eastAsia="el-GR"/>
        </w:rPr>
        <w:t xml:space="preserve"> (contact) as soon as we have made a decision.</w:t>
      </w:r>
    </w:p>
    <w:p>
      <w:pPr>
        <w:pStyle w:val="Normal"/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Dinner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(not serve) yet.</w:t>
      </w:r>
    </w:p>
    <w:p>
      <w:pPr>
        <w:pStyle w:val="Normal"/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Joh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(offer) a job as a project manager last week.</w:t>
      </w:r>
    </w:p>
    <w:p>
      <w:pPr>
        <w:pStyle w:val="Normal"/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All the student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(give) free textbooks next week.</w:t>
      </w:r>
    </w:p>
    <w:p>
      <w:pPr>
        <w:pStyle w:val="Normal"/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Jonatha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(tell) to wait for the examiner.</w:t>
      </w:r>
    </w:p>
    <w:p>
      <w:pPr>
        <w:pStyle w:val="Normal"/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Global warming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(say) to be a threat to our planet.</w:t>
      </w:r>
    </w:p>
    <w:p>
      <w:pPr>
        <w:pStyle w:val="Normal"/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Yesterday, I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(make) to wait for the dentist for over an hour!</w:t>
      </w:r>
    </w:p>
    <w:p>
      <w:pPr>
        <w:pStyle w:val="Normal"/>
        <w:autoSpaceDE w:val="false"/>
        <w:spacing w:lineRule="exact" w:line="360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9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You cannot visit the west wing of the museum because some exhibit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</w:p>
    <w:p>
      <w:pPr>
        <w:pStyle w:val="Normal"/>
        <w:autoSpaceDE w:val="false"/>
        <w:spacing w:lineRule="exact" w:line="360"/>
        <w:ind w:left="284" w:hanging="0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(restore) at the moment.</w:t>
      </w:r>
    </w:p>
    <w:p>
      <w:pPr>
        <w:pStyle w:val="Normal"/>
        <w:autoSpaceDE w:val="false"/>
        <w:spacing w:lineRule="exact" w:line="360"/>
        <w:ind w:left="284" w:hanging="284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0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(tell) not to allow anyone in the building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F. Rewrite the following sentences using the Passive Voice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1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The coach expects John to perform well in the tennis match today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2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A man spotted a whale in the River Thames this morning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lizabeth has made this delicious chocolate cake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4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airline staff notified the passengers that flight A2236 was cancelled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5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Headteacher gave Tom an award for his outstanding achievements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6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bad weather is delaying the train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7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People believe that exercising makes you healthy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Liz gave Kate a box of chocolates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G. Read the sentences and circle the correct answers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0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 Although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ecaus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Jennifer was in terrible pain after the operation, she never complained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0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espit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In spit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tight deadline, they managed to finish building the house on time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0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3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Jerry wants to read the book again,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ecaus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even though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e has already read it twice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0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espit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lthough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t was very large, the house only had two bedrooms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0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5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Ben managed to take part in the race,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in spite of the fact tha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ecaus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e had a knee injury. 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0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6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Mark went bungee jumping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espit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even though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eing eighty years old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0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 In spite of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lthough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failing his driving test, Luke didn’t give up and continued taking lessons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exact" w:line="40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 Even though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espit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re was a lot of traffic in the city centre, I was able to get to work on time. 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MinionGreek-Regular;Times New Roman" w:hAnsi="MinionGreek-Regular;Times New Roman" w:cs="MinionGreek-Regular;Times New Roman"/>
          <w:color w:val="000000"/>
          <w:spacing w:val="-2"/>
          <w:sz w:val="20"/>
          <w:szCs w:val="20"/>
          <w:lang w:eastAsia="el-GR"/>
        </w:rPr>
      </w:pPr>
      <w:r>
        <w:rPr>
          <w:rFonts w:cs="MinionGreek-Regular;Times New Roman" w:ascii="MinionGreek-Regular;Times New Roman" w:hAnsi="MinionGreek-Regular;Times New Roman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20"/>
        <w:textAlignment w:val="center"/>
        <w:rPr>
          <w:rFonts w:ascii="Arial" w:hAnsi="Arial" w:cs="Arial"/>
          <w:b/>
          <w:b/>
          <w:vanish/>
          <w:sz w:val="22"/>
          <w:lang w:val="en-US"/>
        </w:rPr>
      </w:pPr>
      <w:r>
        <w:rPr>
          <w:rFonts w:cs="Arial" w:ascii="Arial" w:hAnsi="Arial"/>
          <w:b/>
          <w:vanish/>
          <w:sz w:val="22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565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2FranklinGDemi">
    <w:charset w:val="00"/>
    <w:family w:val="auto"/>
    <w:pitch w:val="variable"/>
  </w:font>
  <w:font w:name="MinionGreek-Bold">
    <w:charset w:val="a1"/>
    <w:family w:val="auto"/>
    <w:pitch w:val="variable"/>
  </w:font>
  <w:font w:name="F1FranklinGBook">
    <w:charset w:val="00"/>
    <w:family w:val="auto"/>
    <w:pitch w:val="variable"/>
  </w:font>
  <w:font w:name="Albany">
    <w:altName w:val="Arial"/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SassoonPrimary">
    <w:charset w:val="00"/>
    <w:family w:val="auto"/>
    <w:pitch w:val="variable"/>
  </w:font>
  <w:font w:name="MinionGreek-Regular">
    <w:altName w:val="Times New Roman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Arial" w:ascii="Arial" w:hAnsi="Arial"/>
      </w:rPr>
      <w:t xml:space="preserve">Copyright © 2012 MM Publication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6" w:hanging="0"/>
      <w:rPr>
        <w:rFonts w:ascii="Arial" w:hAnsi="Arial" w:cs="Arial"/>
      </w:rPr>
    </w:pPr>
    <w:r>
      <w:rPr>
        <w:rFonts w:cs="Arial" w:ascii="Arial" w:hAnsi="Arial"/>
      </w:rPr>
      <w:t>TRAVELLER  4 –  TEST 5 – MODULE 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86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bCs/>
      <w:color w:val="000000"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8">
    <w:name w:val="خط الفقرة الافتراضي"/>
    <w:qFormat/>
    <w:rPr/>
  </w:style>
  <w:style w:type="character" w:styleId="NumberingSymbols">
    <w:name w:val="Numbering Symbols"/>
    <w:qFormat/>
    <w:rPr/>
  </w:style>
  <w:style w:type="character" w:styleId="1">
    <w:name w:val="Προεπιλεγμένη γραμματοσειρά1"/>
    <w:qFormat/>
    <w:rPr/>
  </w:style>
  <w:style w:type="character" w:styleId="TEXTF210">
    <w:name w:val="TEXT F2 - 10"/>
    <w:qFormat/>
    <w:rPr>
      <w:rFonts w:ascii="F2FranklinGDemi" w:hAnsi="F2FranklinGDemi" w:cs="F2FranklinGDemi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Keimenobold">
    <w:name w:val="keimeno bold"/>
    <w:qFormat/>
    <w:rPr>
      <w:rFonts w:ascii="MinionGreek-Bold" w:hAnsi="MinionGreek-Bold" w:eastAsia="MinionGreek-Bold" w:cs="MinionGreek-Bold"/>
      <w:spacing w:val="-2"/>
      <w:sz w:val="22"/>
      <w:szCs w:val="22"/>
    </w:rPr>
  </w:style>
  <w:style w:type="character" w:styleId="F29">
    <w:name w:val="F2-9"/>
    <w:qFormat/>
    <w:rPr>
      <w:rFonts w:ascii="F2FranklinGDemi" w:hAnsi="F2FranklinGDemi" w:cs="F2FranklinGDemi"/>
      <w:color w:val="000000"/>
      <w:spacing w:val="-2"/>
      <w:w w:val="100"/>
      <w:position w:val="0"/>
      <w:sz w:val="18"/>
      <w:sz w:val="18"/>
      <w:szCs w:val="18"/>
      <w:vertAlign w:val="baseline"/>
    </w:rPr>
  </w:style>
  <w:style w:type="character" w:styleId="Askhseis">
    <w:name w:val="Askhseis"/>
    <w:qFormat/>
    <w:rPr>
      <w:rFonts w:ascii="F1FranklinGBook" w:hAnsi="F1FranklinGBook" w:cs="F1FranklinGBook"/>
      <w:spacing w:val="0"/>
      <w:w w:val="100"/>
      <w:sz w:val="20"/>
      <w:szCs w:val="20"/>
    </w:rPr>
  </w:style>
  <w:style w:type="character" w:styleId="F1Keimeno">
    <w:name w:val="F1-Keimeno"/>
    <w:qFormat/>
    <w:rPr>
      <w:rFonts w:ascii="F1FranklinGBook" w:hAnsi="F1FranklinGBook" w:cs="F1FranklinGBook"/>
      <w:sz w:val="19"/>
      <w:szCs w:val="19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RUBRIC">
    <w:name w:val="RUBRIC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F2FranklinGDemi" w:hAnsi="F2FranklinGDemi" w:eastAsia="Times New Roman" w:cs="F2FranklinGDemi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tabs>
        <w:tab w:val="clear" w:pos="720"/>
        <w:tab w:val="left" w:pos="244" w:leader="none"/>
      </w:tabs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Keimeno">
    <w:name w:val="keimeno"/>
    <w:basedOn w:val="Noparagraphstyle"/>
    <w:qFormat/>
    <w:pPr>
      <w:tabs>
        <w:tab w:val="clear" w:pos="720"/>
        <w:tab w:val="left" w:pos="820" w:leader="none"/>
        <w:tab w:val="left" w:pos="1140" w:leader="none"/>
      </w:tabs>
      <w:spacing w:lineRule="atLeast" w:line="360" w:before="0" w:after="57"/>
      <w:textAlignment w:val="baseline"/>
    </w:pPr>
    <w:rPr>
      <w:rFonts w:ascii="MinionGreek-Regular;Times New Roman" w:hAnsi="MinionGreek-Regular;Times New Roman" w:eastAsia="MinionGreek-Regular;Times New Roman" w:cs="MinionGreek-Regular;Times New Roman"/>
      <w:spacing w:val="-2"/>
      <w:sz w:val="22"/>
      <w:szCs w:val="22"/>
    </w:rPr>
  </w:style>
  <w:style w:type="paragraph" w:styleId="Keimenowithnumber">
    <w:name w:val="keimeno with number"/>
    <w:basedOn w:val="Keimeno"/>
    <w:qFormat/>
    <w:pPr>
      <w:spacing w:lineRule="atLeast" w:line="320"/>
    </w:pPr>
    <w:rPr/>
  </w:style>
  <w:style w:type="paragraph" w:styleId="BALOONTEXT">
    <w:name w:val="BALOON TEXT"/>
    <w:basedOn w:val="Normal"/>
    <w:qFormat/>
    <w:pPr>
      <w:tabs>
        <w:tab w:val="clear" w:pos="720"/>
        <w:tab w:val="left" w:pos="283" w:leader="none"/>
      </w:tabs>
      <w:suppressAutoHyphens w:val="false"/>
      <w:autoSpaceDE w:val="false"/>
      <w:spacing w:lineRule="atLeast" w:line="220"/>
      <w:textAlignment w:val="baseline"/>
    </w:pPr>
    <w:rPr>
      <w:rFonts w:ascii="SassoonPrimary" w:hAnsi="SassoonPrimary" w:cs="SassoonPrimary"/>
      <w:color w:val="000000"/>
      <w:spacing w:val="-2"/>
      <w:sz w:val="21"/>
      <w:szCs w:val="21"/>
    </w:rPr>
  </w:style>
  <w:style w:type="paragraph" w:styleId="Style10">
    <w:name w:val="بلا تباعد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H.Q.Mitchell &amp; M.Malkogianni</dc:creator>
  <dc:description/>
  <dc:language>en-US</dc:language>
  <cp:lastModifiedBy>VAIO</cp:lastModifiedBy>
  <cp:lastPrinted>2010-11-22T15:44:00Z</cp:lastPrinted>
  <dcterms:modified xsi:type="dcterms:W3CDTF">2014-04-30T11:57:00Z</dcterms:modified>
  <cp:revision>2</cp:revision>
  <dc:subject/>
  <dc:title>Traveller 4 Tests</dc:title>
</cp:coreProperties>
</file>