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 3 - 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3</w:t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40"/>
        </w:rPr>
      </w:pPr>
      <w:r>
        <w:rPr>
          <w:rFonts w:cs="Arial"/>
          <w:b w:val="false"/>
          <w:bCs w:val="false"/>
          <w:color w:val="000000"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1. VOCABULAR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lang w:eastAsia="el-GR"/>
        </w:rPr>
      </w:pPr>
      <w:r>
        <w:rPr>
          <w:rFonts w:cs="Arial" w:ascii="Arial" w:hAnsi="Arial"/>
          <w:b/>
          <w:color w:val="000000"/>
          <w:sz w:val="28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A. Choose the correct option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, b, 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d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to complete the sentences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t takes my brother a long time to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ready to meet his friends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go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ak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av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get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Pleas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me a glass from the kitchen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ak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av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bring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uy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is is the village where the novelist set his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istory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costum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photograph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tory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Will you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part in this year’s young writers competition?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ring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get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hav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ake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chool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must be worn by all students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uit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clothe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uniform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costumes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Joh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is stamp collection in leather albums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keep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hold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ake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gets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Pleas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o the manager as soon as you arrive at the office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mention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request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ppreciate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report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521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Four well-known criminals have been arrested and are now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283" w:leader="none"/>
          <w:tab w:val="left" w:pos="2127" w:leader="none"/>
          <w:tab w:val="left" w:pos="4253" w:leader="none"/>
          <w:tab w:val="left" w:pos="6521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ooked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ehind bars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mpressed</w:t>
        <w:tab/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ut of line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en-GB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lang w:val="en-GB" w:eastAsia="el-GR"/>
        </w:rPr>
      </w:pPr>
      <w:r>
        <w:rPr>
          <w:rFonts w:cs="Arial" w:ascii="Arial" w:hAnsi="Arial"/>
          <w:b/>
          <w:sz w:val="22"/>
          <w:szCs w:val="22"/>
          <w:lang w:val="en-GB"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lang w:val="en-GB" w:eastAsia="el-GR"/>
        </w:rPr>
      </w:pPr>
      <w:r>
        <w:rPr>
          <w:rFonts w:cs="Arial" w:ascii="Arial" w:hAnsi="Arial"/>
          <w:b/>
          <w:sz w:val="22"/>
          <w:szCs w:val="22"/>
          <w:lang w:val="en-GB" w:eastAsia="el-GR"/>
        </w:rPr>
        <w:t>B. Choose the correct preposition from the box to complete the sentences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MinionGreek-Bold;Times New Roman" w:hAnsi="MinionGreek-Bold;Times New Roman" w:cs="MinionGreek-Bold;Times New Roman"/>
          <w:b/>
          <w:b/>
          <w:color w:val="000000"/>
          <w:spacing w:val="-2"/>
          <w:sz w:val="20"/>
          <w:szCs w:val="20"/>
          <w:lang w:val="el-GR" w:eastAsia="el-GR"/>
        </w:rPr>
      </w:pPr>
      <w:r>
        <w:rPr>
          <w:rFonts w:cs="MinionGreek-Bold;Times New Roman" w:ascii="MinionGreek-Bold;Times New Roman" w:hAnsi="MinionGreek-Bold;Times New Roman"/>
          <w:b/>
          <w:color w:val="000000"/>
          <w:spacing w:val="-2"/>
          <w:sz w:val="20"/>
          <w:szCs w:val="20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74930</wp:posOffset>
                </wp:positionV>
                <wp:extent cx="4545330" cy="292735"/>
                <wp:effectExtent l="3175" t="3810" r="4445" b="3175"/>
                <wp:wrapTight wrapText="bothSides">
                  <wp:wrapPolygon edited="0">
                    <wp:start x="0" y="2507"/>
                    <wp:lineTo x="0" y="2522"/>
                    <wp:lineTo x="0" y="2075"/>
                    <wp:lineTo x="117" y="1636"/>
                    <wp:lineTo x="340" y="1249"/>
                    <wp:lineTo x="563" y="862"/>
                    <wp:lineTo x="884" y="541"/>
                    <wp:lineTo x="1270" y="318"/>
                    <wp:lineTo x="1656" y="94"/>
                    <wp:lineTo x="2094" y="-23"/>
                    <wp:lineTo x="2540" y="-23"/>
                    <wp:lineTo x="19062" y="-23"/>
                    <wp:lineTo x="19063" y="-23"/>
                    <wp:lineTo x="19509" y="-23"/>
                    <wp:lineTo x="19947" y="94"/>
                    <wp:lineTo x="20333" y="318"/>
                    <wp:lineTo x="20719" y="541"/>
                    <wp:lineTo x="21040" y="862"/>
                    <wp:lineTo x="21263" y="1249"/>
                    <wp:lineTo x="21486" y="1636"/>
                    <wp:lineTo x="21603" y="2075"/>
                    <wp:lineTo x="21603" y="2522"/>
                    <wp:lineTo x="21603" y="2522"/>
                    <wp:lineTo x="21603" y="19046"/>
                    <wp:lineTo x="21603" y="19078"/>
                    <wp:lineTo x="21603" y="19525"/>
                    <wp:lineTo x="21486" y="19964"/>
                    <wp:lineTo x="21263" y="20351"/>
                    <wp:lineTo x="21040" y="20738"/>
                    <wp:lineTo x="20719" y="21059"/>
                    <wp:lineTo x="20333" y="21282"/>
                    <wp:lineTo x="19947" y="21506"/>
                    <wp:lineTo x="19509" y="21623"/>
                    <wp:lineTo x="19063" y="21623"/>
                    <wp:lineTo x="2538" y="21623"/>
                    <wp:lineTo x="2540" y="21623"/>
                    <wp:lineTo x="2094" y="21623"/>
                    <wp:lineTo x="1656" y="21506"/>
                    <wp:lineTo x="1270" y="21282"/>
                    <wp:lineTo x="884" y="21059"/>
                    <wp:lineTo x="563" y="20738"/>
                    <wp:lineTo x="340" y="20351"/>
                    <wp:lineTo x="117" y="19964"/>
                    <wp:lineTo x="0" y="19525"/>
                    <wp:lineTo x="0" y="19078"/>
                    <wp:lineTo x="0" y="25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" w:leader="none"/>
                                <w:tab w:val="left" w:pos="1740" w:leader="none"/>
                                <w:tab w:val="left" w:pos="3420" w:leader="none"/>
                                <w:tab w:val="left" w:pos="5100" w:leader="none"/>
                                <w:tab w:val="left" w:pos="8700" w:leader="none"/>
                                <w:tab w:val="right" w:pos="9900" w:leader="none"/>
                                <w:tab w:val="left" w:pos="100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in     of     with     on     by    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2pt;margin-top:5.9pt;width:357.85pt;height:23pt;mso-wrap-style:square;v-text-anchor:top" type="_x0000_t176">
                <v:textbox>
                  <w:txbxContent>
                    <w:p>
                      <w:pPr>
                        <w:tabs>
                          <w:tab w:val="left" w:pos="100" w:leader="none"/>
                          <w:tab w:val="left" w:pos="1740" w:leader="none"/>
                          <w:tab w:val="left" w:pos="3420" w:leader="none"/>
                          <w:tab w:val="left" w:pos="5100" w:leader="none"/>
                          <w:tab w:val="left" w:pos="8700" w:leader="none"/>
                          <w:tab w:val="right" w:pos="9900" w:leader="none"/>
                          <w:tab w:val="left" w:pos="10020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ind w:left="283" w:hanging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in     of     with     on     by     ab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MinionGreek-Bold;Times New Roman" w:hAnsi="MinionGreek-Bold;Times New Roman" w:cs="MinionGreek-Bold;Times New Roman"/>
          <w:color w:val="000000"/>
          <w:sz w:val="20"/>
          <w:szCs w:val="20"/>
          <w:lang w:eastAsia="el-GR"/>
        </w:rPr>
      </w:pPr>
      <w:r>
        <w:rPr>
          <w:rFonts w:cs="MinionGreek-Bold;Times New Roman" w:ascii="MinionGreek-Bold;Times New Roman" w:hAnsi="MinionGreek-Bold;Times New Roman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MinionGreek-Bold;Times New Roman" w:hAnsi="MinionGreek-Bold;Times New Roman" w:cs="MinionGreek-Bold;Times New Roman"/>
          <w:color w:val="000000"/>
          <w:sz w:val="20"/>
          <w:szCs w:val="20"/>
          <w:lang w:eastAsia="el-GR"/>
        </w:rPr>
      </w:pPr>
      <w:r>
        <w:rPr>
          <w:rFonts w:cs="MinionGreek-Bold;Times New Roman" w:ascii="MinionGreek-Bold;Times New Roman" w:hAnsi="MinionGreek-Bold;Times New Roman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Ryan is very prou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is surf board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Nawaf is kee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going camping this weekend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re you interest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joining the local gym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Most of my friends are crazy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football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 am bor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taying at home every night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8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 lot of people are disgust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 rubbish left on the street corner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Complete the sentences with the correct form of the words in capitals. 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spacing w:val="-2"/>
          <w:sz w:val="22"/>
          <w:szCs w:val="22"/>
          <w:u w:val="thick" w:color="000000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spacing w:val="-2"/>
          <w:sz w:val="22"/>
          <w:szCs w:val="22"/>
          <w:lang w:eastAsia="el-GR"/>
        </w:rPr>
        <w:tab/>
        <w:t xml:space="preserve">The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>charge was so expensive that I decided not to visit the museum.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ADMIT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spacing w:val="-2"/>
          <w:sz w:val="22"/>
          <w:szCs w:val="22"/>
          <w:u w:val="thick" w:color="000000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2.</w:t>
        <w:tab/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We all worked very hard to get the project in on time but Sam’s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l-GR"/>
        </w:rPr>
        <w:t>was nothing to write home about.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CONTRIBUTE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My uncle has been hired as a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t a prestigious museum in England.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spacing w:val="-2"/>
          <w:sz w:val="22"/>
          <w:szCs w:val="22"/>
          <w:u w:val="thick" w:color="000000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4.</w:t>
        <w:tab/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Is that Van Gogh a copy or an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>?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CONSERVE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spacing w:val="-2"/>
          <w:sz w:val="22"/>
          <w:szCs w:val="22"/>
          <w:u w:val="thick" w:color="000000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5.</w:t>
        <w:tab/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The manager asked me to present my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at the </w:t>
        <w:br/>
        <w:t>meeting that is taking place next week.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ORIGIN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b/>
          <w:b/>
          <w:spacing w:val="-2"/>
          <w:sz w:val="22"/>
          <w:szCs w:val="22"/>
          <w:shd w:fill="D9D9D9" w:val="clear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6.</w:t>
        <w:tab/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I decided to make a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to the Art Gallery </w:t>
        <w:br/>
        <w:t>in my neighbourhood.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RECOMMEND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>
          <w:rFonts w:ascii="Arial" w:hAnsi="Arial" w:cs="Arial"/>
          <w:spacing w:val="-2"/>
          <w:sz w:val="22"/>
          <w:szCs w:val="22"/>
          <w:u w:val="thick" w:color="000000"/>
          <w:lang w:val="en-GB" w:eastAsia="el-GR"/>
        </w:rPr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7.</w:t>
        <w:tab/>
      </w:r>
      <w:r>
        <w:rPr>
          <w:rFonts w:cs="Arial" w:ascii="Arial" w:hAnsi="Arial"/>
          <w:spacing w:val="-2"/>
          <w:sz w:val="22"/>
          <w:szCs w:val="22"/>
          <w:lang w:eastAsia="el-GR"/>
        </w:rPr>
        <w:t>Many well-known authors handed out signed copies of their latest books at the annual book</w:t>
        <w:br/>
        <w:t xml:space="preserve">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l-GR"/>
        </w:rPr>
        <w:t>.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EXHIBIT</w:t>
      </w:r>
    </w:p>
    <w:p>
      <w:pPr>
        <w:pStyle w:val="Noparagraphstyle"/>
        <w:tabs>
          <w:tab w:val="clear" w:pos="720"/>
          <w:tab w:val="right" w:pos="9781" w:leader="none"/>
        </w:tabs>
        <w:spacing w:lineRule="exact" w:line="360"/>
        <w:ind w:left="284" w:hanging="284"/>
        <w:rPr/>
      </w:pPr>
      <w:r>
        <w:rPr>
          <w:rFonts w:cs="Arial" w:ascii="Arial" w:hAnsi="Arial"/>
          <w:b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spacing w:val="-2"/>
          <w:sz w:val="22"/>
          <w:szCs w:val="22"/>
          <w:lang w:eastAsia="el-GR"/>
        </w:rPr>
        <w:tab/>
        <w:t>People have difficulty telling Nasir and Hussein apart because</w:t>
        <w:br/>
        <w:t xml:space="preserve">they are </w:t>
      </w:r>
      <w:r>
        <w:rPr>
          <w:rFonts w:cs="Arial" w:ascii="Arial" w:hAnsi="Arial"/>
          <w:spacing w:val="-6"/>
          <w:sz w:val="22"/>
          <w:szCs w:val="22"/>
          <w:u w:val="single"/>
          <w:lang w:eastAsia="el-GR"/>
        </w:rPr>
        <w:t xml:space="preserve">                                                          </w:t>
      </w:r>
      <w:r>
        <w:rPr>
          <w:rFonts w:cs="Arial" w:ascii="Arial" w:hAnsi="Arial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l-GR"/>
        </w:rPr>
        <w:t>twins.</w:t>
        <w:tab/>
      </w:r>
      <w:r>
        <w:rPr>
          <w:rFonts w:cs="Arial" w:ascii="Arial" w:hAnsi="Arial"/>
          <w:b/>
          <w:spacing w:val="-2"/>
          <w:sz w:val="22"/>
          <w:szCs w:val="22"/>
          <w:shd w:fill="D9D9D9" w:val="clear"/>
          <w:lang w:val="en-GB" w:eastAsia="el-GR"/>
        </w:rPr>
        <w:t>IDENTIT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shd w:fill="D9D9D9" w:val="clear"/>
          <w:lang w:val="en-GB"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val="en-GB"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l-GR"/>
        </w:rPr>
        <w:t>D. Complete the sentences with the correct form of the words in the box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28270</wp:posOffset>
                </wp:positionV>
                <wp:extent cx="3303905" cy="260985"/>
                <wp:effectExtent l="3810" t="4445" r="3175" b="3175"/>
                <wp:wrapTight wrapText="bothSides">
                  <wp:wrapPolygon edited="0">
                    <wp:start x="-2" y="2496"/>
                    <wp:lineTo x="-2" y="2520"/>
                    <wp:lineTo x="-2" y="2073"/>
                    <wp:lineTo x="115" y="1634"/>
                    <wp:lineTo x="338" y="1247"/>
                    <wp:lineTo x="561" y="860"/>
                    <wp:lineTo x="882" y="538"/>
                    <wp:lineTo x="1268" y="315"/>
                    <wp:lineTo x="1654" y="91"/>
                    <wp:lineTo x="2092" y="-26"/>
                    <wp:lineTo x="2538" y="-26"/>
                    <wp:lineTo x="19061" y="-26"/>
                    <wp:lineTo x="19062" y="-26"/>
                    <wp:lineTo x="19508" y="-26"/>
                    <wp:lineTo x="19946" y="91"/>
                    <wp:lineTo x="20332" y="315"/>
                    <wp:lineTo x="20718" y="538"/>
                    <wp:lineTo x="21039" y="860"/>
                    <wp:lineTo x="21262" y="1247"/>
                    <wp:lineTo x="21485" y="1634"/>
                    <wp:lineTo x="21602" y="2073"/>
                    <wp:lineTo x="21602" y="2520"/>
                    <wp:lineTo x="21602" y="2520"/>
                    <wp:lineTo x="21602" y="19051"/>
                    <wp:lineTo x="21602" y="19080"/>
                    <wp:lineTo x="21602" y="19527"/>
                    <wp:lineTo x="21485" y="19966"/>
                    <wp:lineTo x="21262" y="20353"/>
                    <wp:lineTo x="21039" y="20740"/>
                    <wp:lineTo x="20718" y="21062"/>
                    <wp:lineTo x="20332" y="21285"/>
                    <wp:lineTo x="19946" y="21509"/>
                    <wp:lineTo x="19508" y="21626"/>
                    <wp:lineTo x="19062" y="21626"/>
                    <wp:lineTo x="2534" y="21626"/>
                    <wp:lineTo x="2538" y="21626"/>
                    <wp:lineTo x="2092" y="21626"/>
                    <wp:lineTo x="1654" y="21509"/>
                    <wp:lineTo x="1268" y="21285"/>
                    <wp:lineTo x="882" y="21062"/>
                    <wp:lineTo x="561" y="20740"/>
                    <wp:lineTo x="338" y="20353"/>
                    <wp:lineTo x="115" y="19966"/>
                    <wp:lineTo x="-2" y="19527"/>
                    <wp:lineTo x="-2" y="19080"/>
                    <wp:lineTo x="-2" y="24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6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" w:leader="none"/>
                                <w:tab w:val="left" w:pos="1740" w:leader="none"/>
                                <w:tab w:val="left" w:pos="3420" w:leader="none"/>
                                <w:tab w:val="left" w:pos="5100" w:leader="none"/>
                                <w:tab w:val="left" w:pos="8700" w:leader="none"/>
                                <w:tab w:val="right" w:pos="9900" w:leader="none"/>
                                <w:tab w:val="left" w:pos="100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bunch          pack          set          p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10.1pt;width:260.1pt;height:20.5pt;mso-wrap-style:square;v-text-anchor:top" type="_x0000_t176">
                <v:textbox>
                  <w:txbxContent>
                    <w:p>
                      <w:pPr>
                        <w:tabs>
                          <w:tab w:val="left" w:pos="100" w:leader="none"/>
                          <w:tab w:val="left" w:pos="1740" w:leader="none"/>
                          <w:tab w:val="left" w:pos="3420" w:leader="none"/>
                          <w:tab w:val="left" w:pos="5100" w:leader="none"/>
                          <w:tab w:val="left" w:pos="8700" w:leader="none"/>
                          <w:tab w:val="right" w:pos="9900" w:leader="none"/>
                          <w:tab w:val="left" w:pos="10020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ind w:left="283" w:hanging="28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bunch          pack          set          p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920" w:leader="none"/>
          <w:tab w:val="left" w:pos="4100" w:leader="none"/>
          <w:tab w:val="left" w:pos="6180" w:leader="none"/>
        </w:tabs>
        <w:autoSpaceDE w:val="false"/>
        <w:spacing w:lineRule="exact" w:line="52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hall we get Mum a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f flowers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We need to move tha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f wood before someone falls over it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Wolves like to live together i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Can you wait a moment? I want to buy a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f grapes for lunch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en always has a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f business cards in his briefcase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My father has been using the sam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of tools for thirty years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4"/>
          <w:sz w:val="40"/>
          <w:szCs w:val="40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lang w:eastAsia="el-GR"/>
        </w:rPr>
        <w:t>2.</w:t>
      </w: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  <w:t>grammar</w:t>
      </w:r>
      <w:r>
        <w:rPr>
          <w:rFonts w:cs="Arial" w:ascii="Arial" w:hAnsi="Arial"/>
          <w:b/>
          <w:caps/>
          <w:color w:val="000000"/>
          <w:spacing w:val="-4"/>
          <w:sz w:val="40"/>
          <w:szCs w:val="40"/>
          <w:lang w:eastAsia="el-GR"/>
        </w:rPr>
        <w:t xml:space="preserve"> 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caps/>
          <w:color w:val="000000"/>
          <w:spacing w:val="-4"/>
          <w:sz w:val="22"/>
          <w:szCs w:val="22"/>
          <w:lang w:eastAsia="el-GR"/>
        </w:rPr>
      </w:pPr>
      <w:r>
        <w:rPr>
          <w:rFonts w:cs="Arial" w:ascii="Arial" w:hAnsi="Arial"/>
          <w:b/>
          <w:caps/>
          <w:color w:val="000000"/>
          <w:spacing w:val="-4"/>
          <w:sz w:val="22"/>
          <w:szCs w:val="22"/>
          <w:lang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Complete the sentences with question tags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t’s really cold today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Louise made this apple pie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Let’s go ice skating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You didn’t lose your watch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You’re not leaving already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They went to Dubai on holiday,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?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Choose the correct modal verb to complete the sentences.</w:t>
      </w:r>
    </w:p>
    <w:p>
      <w:pPr>
        <w:pStyle w:val="Noparagraphstyle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spacing w:lineRule="exact" w:line="380"/>
        <w:ind w:left="283" w:hanging="283"/>
        <w:rPr/>
      </w:pPr>
      <w:r>
        <w:rPr>
          <w:rFonts w:cs="Arial" w:ascii="Arial" w:hAnsi="Arial"/>
          <w:b/>
          <w:sz w:val="22"/>
          <w:szCs w:val="22"/>
          <w:lang w:val="en-GB" w:eastAsia="el-GR"/>
        </w:rPr>
        <w:t>1.</w:t>
      </w:r>
      <w:r>
        <w:rPr>
          <w:rFonts w:cs="Arial" w:ascii="Arial" w:hAnsi="Arial"/>
          <w:sz w:val="22"/>
          <w:szCs w:val="22"/>
          <w:lang w:val="en-GB" w:eastAsia="el-GR"/>
        </w:rPr>
        <w:t xml:space="preserve"> Do we</w:t>
      </w:r>
      <w:r>
        <w:rPr>
          <w:rFonts w:cs="Arial" w:ascii="Arial" w:hAnsi="Arial"/>
          <w:b/>
          <w:sz w:val="22"/>
          <w:szCs w:val="22"/>
          <w:lang w:val="en-GB" w:eastAsia="el-GR"/>
        </w:rPr>
        <w:t xml:space="preserve"> have to</w:t>
      </w:r>
      <w:r>
        <w:rPr>
          <w:rFonts w:cs="Arial" w:ascii="Arial" w:hAnsi="Arial"/>
          <w:sz w:val="22"/>
          <w:szCs w:val="22"/>
          <w:lang w:val="en-GB" w:eastAsia="el-GR"/>
        </w:rPr>
        <w:t xml:space="preserve"> / </w:t>
      </w:r>
      <w:r>
        <w:rPr>
          <w:rFonts w:cs="Arial" w:ascii="Arial" w:hAnsi="Arial"/>
          <w:b/>
          <w:sz w:val="22"/>
          <w:szCs w:val="22"/>
          <w:lang w:val="en-GB" w:eastAsia="el-GR"/>
        </w:rPr>
        <w:t>need</w:t>
      </w:r>
      <w:r>
        <w:rPr>
          <w:rFonts w:cs="Arial" w:ascii="Arial" w:hAnsi="Arial"/>
          <w:sz w:val="22"/>
          <w:szCs w:val="22"/>
          <w:lang w:val="en-GB" w:eastAsia="el-GR"/>
        </w:rPr>
        <w:t xml:space="preserve"> get a new washing machine?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3" w:hanging="283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Candidates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might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must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be at the examination centre 15 minutes before the exam starts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3" w:hanging="283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You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would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had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etter check the weather forecast before you arrange a picnic in the park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3" w:hanging="283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 am warning you that under no circumstances should you tell Tim. He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must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mustn’t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find out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3" w:hanging="283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f we want to arrive at the game on time, we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ought to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an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leave at once.</w:t>
      </w:r>
    </w:p>
    <w:p>
      <w:pPr>
        <w:pStyle w:val="Normal"/>
        <w:tabs>
          <w:tab w:val="clear" w:pos="720"/>
          <w:tab w:val="left" w:pos="100" w:leader="none"/>
          <w:tab w:val="left" w:pos="1740" w:leader="none"/>
          <w:tab w:val="left" w:pos="3420" w:leader="none"/>
          <w:tab w:val="left" w:pos="510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3" w:hanging="283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I’ve just had an argument with Mark and I </w:t>
      </w:r>
      <w:r>
        <w:rPr>
          <w:rFonts w:cs="Arial" w:ascii="Arial" w:hAnsi="Arial"/>
          <w:b/>
          <w:color w:val="000000"/>
          <w:spacing w:val="-4"/>
          <w:sz w:val="22"/>
          <w:szCs w:val="22"/>
          <w:lang w:eastAsia="el-GR"/>
        </w:rPr>
        <w:t>could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4"/>
          <w:sz w:val="22"/>
          <w:szCs w:val="22"/>
          <w:lang w:eastAsia="el-GR"/>
        </w:rPr>
        <w:t>would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 prefer to calm down before I call him back.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38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7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Having your own business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ought to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an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be exhausting.</w:t>
      </w:r>
    </w:p>
    <w:p>
      <w:pPr>
        <w:pStyle w:val="Noparagraphstyle"/>
        <w:spacing w:lineRule="auto" w:line="288"/>
        <w:ind w:left="284" w:hanging="284"/>
        <w:rPr/>
      </w:pPr>
      <w:r>
        <w:rPr>
          <w:rFonts w:cs="Arial" w:ascii="Arial" w:hAnsi="Arial"/>
          <w:b/>
          <w:spacing w:val="-2"/>
          <w:sz w:val="22"/>
          <w:szCs w:val="22"/>
        </w:rPr>
        <w:t>G. Complete the second sentence so that it has a similar meaning to the first, using the word given. Do not change the word given. You must use between two and five words, including the word given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You met George at my house on Friday, don’t you remember?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meeting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Don’t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t my house on Friday?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’m sure it needed a lot of hard work to get the cottage looking that good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must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It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 lot of hard work to get the cottage looking that good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lthough Christopher was invited to the meeting, he decided not to attend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could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Christopher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, but he decided not to attend.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Stan prefers ordering a pizza to cooking something healthy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rather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Sta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an cook something healthy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t is impossible that he stole the money from your wallet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stolen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H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 money from your wallet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My father said that it doesn’t make sense to buy a bicycle if I never use it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point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>My father said there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 a bicycle if I never use it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 think I’ve left my laptop at hom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 xml:space="preserve"> may</w:t>
      </w:r>
    </w:p>
    <w:p>
      <w:pPr>
        <w:pStyle w:val="Normal"/>
        <w:tabs>
          <w:tab w:val="clear" w:pos="720"/>
          <w:tab w:val="left" w:pos="7340" w:leader="none"/>
          <w:tab w:val="left" w:pos="8680" w:leader="none"/>
          <w:tab w:val="right" w:pos="9639" w:leader="none"/>
        </w:tabs>
        <w:autoSpaceDE w:val="false"/>
        <w:spacing w:lineRule="exact" w:line="340"/>
        <w:ind w:left="284" w:hanging="284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I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t home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4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Fatima left the house, but didn’t take her mobile phone with her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ithout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</w:t>
      </w:r>
    </w:p>
    <w:p>
      <w:pPr>
        <w:pStyle w:val="Noparagraphstyle"/>
        <w:spacing w:lineRule="auto" w:line="288"/>
        <w:ind w:left="284" w:hanging="284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284" w:hanging="284"/>
        <w:textAlignment w:val="center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el-GR"/>
        </w:rPr>
      </w:r>
    </w:p>
    <w:p>
      <w:pPr>
        <w:pStyle w:val="Normal"/>
        <w:autoSpaceDE w:val="false"/>
        <w:spacing w:lineRule="auto" w:line="288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autoSpaceDE w:val="false"/>
        <w:spacing w:lineRule="auto" w:line="288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H. Complete the sentences using either the infinitive or the –ing form of the verbs in brackets.</w:t>
      </w:r>
    </w:p>
    <w:p>
      <w:pPr>
        <w:pStyle w:val="Normal"/>
        <w:tabs>
          <w:tab w:val="clear" w:pos="720"/>
          <w:tab w:val="decimal" w:pos="180" w:leader="none"/>
          <w:tab w:val="left" w:pos="846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MinionGreek-Bold;Times New Roman" w:hAnsi="MinionGreek-Bold;Times New Roman" w:cs="MinionGreek-Bold;Times New Roman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MinionGreek-Bold;Times New Roman" w:ascii="MinionGreek-Bold;Times New Roman" w:hAnsi="MinionGreek-Bold;Times New Roman"/>
          <w:b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Please remember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ask) Helen to be here at eight. 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The students were happy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learn) that the school would be closed the following day.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Have you consider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sell) your house and renting a small flat in a more central area?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Tim doesn’t really min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stay) up late, even if he has to wake up very early the next day. 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hmed had better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get) to the airport in time, or else he might miss his flight.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On our way to work, we stopp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have) some breakfast at a nearby café.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t’s no us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pay) so much for a dress you are only going to wear once!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Do you know that you risk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lose) your job by talking like that to the boss?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9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You shouldn’t let your so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travel) alone, he is far too young.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0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Ryan has decided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leave) the company without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say) anything  </w:t>
        <w:br/>
        <w:t xml:space="preserve"> to the manager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25"/>
          <w:sz w:val="28"/>
          <w:szCs w:val="28"/>
          <w:lang w:eastAsia="el-GR"/>
        </w:rPr>
      </w:pP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25"/>
          <w:sz w:val="28"/>
          <w:szCs w:val="28"/>
          <w:lang w:eastAsia="el-GR"/>
        </w:rPr>
      </w:pP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20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4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2FranklinGDemi">
    <w:charset w:val="00"/>
    <w:family w:val="auto"/>
    <w:pitch w:val="variable"/>
  </w:font>
  <w:font w:name="MinionGreek-Bold">
    <w:altName w:val="Times New Roman"/>
    <w:charset w:val="a1"/>
    <w:family w:val="auto"/>
    <w:pitch w:val="variable"/>
  </w:font>
  <w:font w:name="F1FranklinGBook">
    <w:charset w:val="00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SassoonPrimary">
    <w:charset w:val="00"/>
    <w:family w:val="auto"/>
    <w:pitch w:val="variable"/>
  </w:font>
  <w:font w:name="MinionGreek-Regular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8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;Times New Roman" w:hAnsi="MinionGreek-Bold;Times New Roman" w:eastAsia="MinionGreek-Bold;Times New Roman" w:cs="MinionGreek-Bold;Times New Roman"/>
      <w:spacing w:val="-2"/>
      <w:sz w:val="22"/>
      <w:szCs w:val="22"/>
    </w:rPr>
  </w:style>
  <w:style w:type="character" w:styleId="F29">
    <w:name w:val="F2-9"/>
    <w:qFormat/>
    <w:rPr>
      <w:rFonts w:ascii="F2FranklinGDemi" w:hAnsi="F2FranklinGDemi" w:cs="F2FranklinGDemi"/>
      <w:color w:val="000000"/>
      <w:spacing w:val="-2"/>
      <w:w w:val="100"/>
      <w:position w:val="0"/>
      <w:sz w:val="18"/>
      <w:sz w:val="18"/>
      <w:szCs w:val="18"/>
      <w:vertAlign w:val="baseline"/>
    </w:rPr>
  </w:style>
  <w:style w:type="character" w:styleId="Askhseis">
    <w:name w:val="Askhseis"/>
    <w:qFormat/>
    <w:rPr>
      <w:rFonts w:ascii="F1FranklinGBook" w:hAnsi="F1FranklinGBook" w:cs="F1FranklinGBook"/>
      <w:spacing w:val="0"/>
      <w:w w:val="100"/>
      <w:sz w:val="20"/>
      <w:szCs w:val="20"/>
    </w:rPr>
  </w:style>
  <w:style w:type="character" w:styleId="F1Keimeno">
    <w:name w:val="F1-Keimeno"/>
    <w:qFormat/>
    <w:rPr>
      <w:rFonts w:ascii="F1FranklinGBook" w:hAnsi="F1FranklinGBook" w:cs="F1FranklinGBook"/>
      <w:sz w:val="19"/>
      <w:szCs w:val="19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" w:hAnsi="MinionGreek-Regular" w:eastAsia="MinionGreek-Regular" w:cs="MinionGreek-Regular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BALOONTEXT">
    <w:name w:val="BALOON TEXT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20"/>
      <w:textAlignment w:val="baseline"/>
    </w:pPr>
    <w:rPr>
      <w:rFonts w:ascii="SassoonPrimary" w:hAnsi="SassoonPrimary" w:cs="SassoonPrimary"/>
      <w:color w:val="000000"/>
      <w:spacing w:val="-2"/>
      <w:sz w:val="21"/>
      <w:szCs w:val="21"/>
    </w:rPr>
  </w:style>
  <w:style w:type="paragraph" w:styleId="Style10">
    <w:name w:val="بلا تباعد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H.Q.Mitchell &amp; M.Malkogianni</dc:creator>
  <dc:description/>
  <dc:language>en-US</dc:language>
  <cp:lastModifiedBy>VAIO</cp:lastModifiedBy>
  <cp:lastPrinted>2010-11-23T12:26:00Z</cp:lastPrinted>
  <dcterms:modified xsi:type="dcterms:W3CDTF">2014-04-30T11:49:00Z</dcterms:modified>
  <cp:revision>2</cp:revision>
  <dc:subject/>
  <dc:title>Traveller 4 Tests</dc:title>
</cp:coreProperties>
</file>