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 1 - 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1</w:t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40"/>
        </w:rPr>
      </w:pPr>
      <w:r>
        <w:rPr>
          <w:rFonts w:cs="Arial"/>
          <w:b w:val="false"/>
          <w:bCs w:val="false"/>
          <w:color w:val="000000"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1. VOCABULAR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 Complete the sentences with the correct form of the words in capitals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 have discovered chemicals in plants which can be used to treat certain disease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SCIENCE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Th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promised to reduce taxes and give more financial help to poor people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POLITICS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ab/>
        <w:t xml:space="preserve">We can’t go to the art gallery tonight because our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s sick</w:t>
        <w:br/>
        <w:t>and can’t look after the kid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BABYSIT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ab/>
        <w:t>When Abdallah was young, he loved drawing and wanted to become</w:t>
        <w:br/>
        <w:t xml:space="preserve">a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ART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Bill is a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; at the moment he is working </w:t>
        <w:br/>
        <w:t>in Greece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ARCHAEOLOGY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Our washing machine was damaged during the power failure so we had </w:t>
        <w:br/>
        <w:t xml:space="preserve">to call an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</w:t>
        <w:br/>
        <w:t>to take a look at it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ELECTRICITY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performed a number of tests on the rock samples he had collected to find out how old they were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GEOLOGY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 </w:t>
      </w:r>
      <w:r>
        <w:rPr>
          <w:rFonts w:cs="Arial" w:ascii="Arial" w:hAnsi="Arial"/>
          <w:color w:val="000000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of the company took the staff on a team building weekend in the French Alps.</w:t>
        <w:tab/>
      </w:r>
      <w:r>
        <w:rPr>
          <w:rFonts w:cs="Arial" w:ascii="Arial" w:hAnsi="Arial"/>
          <w:b/>
          <w:color w:val="000000"/>
          <w:sz w:val="22"/>
          <w:szCs w:val="22"/>
          <w:shd w:fill="D9D9D9" w:val="clear"/>
          <w:lang w:eastAsia="el-GR"/>
        </w:rPr>
        <w:t>MANAGE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53975</wp:posOffset>
                </wp:positionV>
                <wp:extent cx="1005205" cy="271780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4.25pt;width:79.15pt;height:21.4pt" coordorigin="8029,85" coordsize="1583,428">
                <v:rect id="shape_0" fillcolor="#dddddd" stroked="t" o:allowincell="f" style="position:absolute;left:8769;top:88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9187;top:85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029;top:85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36220</wp:posOffset>
                </wp:positionV>
                <wp:extent cx="6127115" cy="467995"/>
                <wp:effectExtent l="3810" t="3810" r="3175" b="3175"/>
                <wp:wrapTight wrapText="bothSides">
                  <wp:wrapPolygon edited="0">
                    <wp:start x="-1" y="2506"/>
                    <wp:lineTo x="-1" y="2529"/>
                    <wp:lineTo x="-1" y="2082"/>
                    <wp:lineTo x="116" y="1644"/>
                    <wp:lineTo x="339" y="1257"/>
                    <wp:lineTo x="562" y="870"/>
                    <wp:lineTo x="883" y="549"/>
                    <wp:lineTo x="1269" y="326"/>
                    <wp:lineTo x="1655" y="103"/>
                    <wp:lineTo x="2093" y="-15"/>
                    <wp:lineTo x="2539" y="-15"/>
                    <wp:lineTo x="19060" y="-15"/>
                    <wp:lineTo x="19061" y="-15"/>
                    <wp:lineTo x="19507" y="-15"/>
                    <wp:lineTo x="19945" y="103"/>
                    <wp:lineTo x="20331" y="326"/>
                    <wp:lineTo x="20717" y="549"/>
                    <wp:lineTo x="21038" y="870"/>
                    <wp:lineTo x="21261" y="1257"/>
                    <wp:lineTo x="21484" y="1644"/>
                    <wp:lineTo x="21601" y="2082"/>
                    <wp:lineTo x="21601" y="2529"/>
                    <wp:lineTo x="21601" y="2529"/>
                    <wp:lineTo x="21601" y="19065"/>
                    <wp:lineTo x="21601" y="19071"/>
                    <wp:lineTo x="21601" y="19518"/>
                    <wp:lineTo x="21484" y="19956"/>
                    <wp:lineTo x="21261" y="20343"/>
                    <wp:lineTo x="21038" y="20730"/>
                    <wp:lineTo x="20717" y="21051"/>
                    <wp:lineTo x="20331" y="21274"/>
                    <wp:lineTo x="19945" y="21497"/>
                    <wp:lineTo x="19507" y="21615"/>
                    <wp:lineTo x="19061" y="21615"/>
                    <wp:lineTo x="2537" y="21615"/>
                    <wp:lineTo x="2539" y="21615"/>
                    <wp:lineTo x="2093" y="21615"/>
                    <wp:lineTo x="1655" y="21497"/>
                    <wp:lineTo x="1269" y="21274"/>
                    <wp:lineTo x="883" y="21051"/>
                    <wp:lineTo x="562" y="20730"/>
                    <wp:lineTo x="339" y="20343"/>
                    <wp:lineTo x="116" y="19956"/>
                    <wp:lineTo x="-1" y="19518"/>
                    <wp:lineTo x="-1" y="19071"/>
                    <wp:lineTo x="-1" y="25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  <w:tab w:val="left" w:pos="100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criminal                priceless                perform                unpredictable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  <w:tab w:val="left" w:pos="100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campus                forecast                identity                distingu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1pt;margin-top:18.6pt;width:482.4pt;height:36.8pt;mso-wrap-style:square;v-text-anchor:top" type="_x0000_t176">
                <v:textbox>
                  <w:txbxContent>
                    <w:p>
                      <w:pPr>
                        <w:tabs>
                          <w:tab w:val="left" w:pos="283" w:leader="none"/>
                          <w:tab w:val="left" w:pos="10020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criminal                priceless                perform                unpredictable</w:t>
                      </w:r>
                    </w:p>
                    <w:p>
                      <w:pPr>
                        <w:tabs>
                          <w:tab w:val="left" w:pos="283" w:leader="none"/>
                          <w:tab w:val="left" w:pos="10020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campus                forecast                identity                distingu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 Complete the sentences with the correct form of words/phrases in the box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weath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rned of extreme weather conditions in the area so we decided not to go skiing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T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the person who comitted the crime is being kept a secret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s found guilty and sentenced to ten years in prison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I find it difficult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tween Jeremy and his brother because they are identical twins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It is an important part of his job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ests on evidence collected at crime scenes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The weather at high altitudes is extremel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o skiiers need to be careful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More and more students are choosing to stay o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cause everything is within walking distance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280035</wp:posOffset>
                </wp:positionV>
                <wp:extent cx="1005205" cy="271780"/>
                <wp:effectExtent l="3175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2.05pt;width:79.2pt;height:21.4pt" coordorigin="8141,441" coordsize="1584,428">
                <v:rect id="shape_0" fillcolor="#dddddd" stroked="t" o:allowincell="f" style="position:absolute;left:8881;top:44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299;top:441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141;top:441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paintings at this museum are worth seeing not only because they ar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ut because they are beautiful works of art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Choose the correct option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, b, 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d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to complete the sentence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am very interested in becoming a lawyer so I applied for a summ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a lawyer’s offic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ob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mploymen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ork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ccupatio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have decided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rom my job here and apply for a job with a multinational company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resig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tire  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eave    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remov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aul would like t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living from his art but he has had to find a part-time job to supplement  his incom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i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ofi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ar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a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My driving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not very patient with me; he gets annoyed when I make </w:t>
        <w:br/>
        <w:t>mistakes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each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ofesso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structo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unde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have a guita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 8pm today so I can’t come to your house for dinner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ubjec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ours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esso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omework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company told me that I need a health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r this job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war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egre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ducatio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ertificat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rare works of art is important as they serve as a record of the past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ccessing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Enclosing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ossessing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eserv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23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Fingerprin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lay an important role in helping solve crimes by collecting and examining evidence.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alysts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raduate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pplicant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vestments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86360</wp:posOffset>
                </wp:positionV>
                <wp:extent cx="1005205" cy="271780"/>
                <wp:effectExtent l="3175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6.8pt;width:79.15pt;height:21.4pt" coordorigin="8220,136" coordsize="1583,428">
                <v:rect id="shape_0" fillcolor="#dddddd" stroked="t" o:allowincell="f" style="position:absolute;left:8960;top:139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378;top:136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220;top:136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pacing w:val="-4"/>
          <w:sz w:val="22"/>
          <w:szCs w:val="22"/>
        </w:rPr>
        <w:t>D. Match the highlighted words in the sentences with their British English equivalents in the box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auto" w:line="288"/>
        <w:textAlignment w:val="center"/>
        <w:rPr>
          <w:rFonts w:ascii="MinionGreek-Bold;Times New Roman" w:hAnsi="MinionGreek-Bold;Times New Roman" w:cs="MinionGreek-Bold;Times New Roman"/>
          <w:b/>
          <w:b/>
          <w:color w:val="000000"/>
          <w:spacing w:val="-2"/>
          <w:sz w:val="20"/>
          <w:szCs w:val="20"/>
          <w:lang w:val="el-GR" w:eastAsia="el-GR"/>
        </w:rPr>
      </w:pPr>
      <w:r>
        <w:rPr>
          <w:rFonts w:cs="MinionGreek-Bold;Times New Roman" w:ascii="MinionGreek-Bold;Times New Roman" w:hAnsi="MinionGreek-Bold;Times New Roman"/>
          <w:b/>
          <w:color w:val="000000"/>
          <w:spacing w:val="-2"/>
          <w:sz w:val="20"/>
          <w:szCs w:val="20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04140</wp:posOffset>
                </wp:positionV>
                <wp:extent cx="6127115" cy="292735"/>
                <wp:effectExtent l="3810" t="3810" r="3175" b="3175"/>
                <wp:wrapTight wrapText="bothSides">
                  <wp:wrapPolygon edited="0">
                    <wp:start x="-1" y="2507"/>
                    <wp:lineTo x="-1" y="2522"/>
                    <wp:lineTo x="-1" y="2075"/>
                    <wp:lineTo x="116" y="1636"/>
                    <wp:lineTo x="339" y="1249"/>
                    <wp:lineTo x="562" y="862"/>
                    <wp:lineTo x="883" y="541"/>
                    <wp:lineTo x="1269" y="318"/>
                    <wp:lineTo x="1655" y="94"/>
                    <wp:lineTo x="2093" y="-23"/>
                    <wp:lineTo x="2539" y="-23"/>
                    <wp:lineTo x="19060" y="-23"/>
                    <wp:lineTo x="19061" y="-23"/>
                    <wp:lineTo x="19507" y="-23"/>
                    <wp:lineTo x="19945" y="94"/>
                    <wp:lineTo x="20331" y="318"/>
                    <wp:lineTo x="20717" y="541"/>
                    <wp:lineTo x="21038" y="862"/>
                    <wp:lineTo x="21261" y="1249"/>
                    <wp:lineTo x="21484" y="1636"/>
                    <wp:lineTo x="21601" y="2075"/>
                    <wp:lineTo x="21601" y="2522"/>
                    <wp:lineTo x="21601" y="2522"/>
                    <wp:lineTo x="21601" y="19046"/>
                    <wp:lineTo x="21601" y="19078"/>
                    <wp:lineTo x="21601" y="19525"/>
                    <wp:lineTo x="21484" y="19964"/>
                    <wp:lineTo x="21261" y="20351"/>
                    <wp:lineTo x="21038" y="20738"/>
                    <wp:lineTo x="20717" y="21059"/>
                    <wp:lineTo x="20331" y="21282"/>
                    <wp:lineTo x="19945" y="21506"/>
                    <wp:lineTo x="19507" y="21623"/>
                    <wp:lineTo x="19061" y="21623"/>
                    <wp:lineTo x="2537" y="21623"/>
                    <wp:lineTo x="2539" y="21623"/>
                    <wp:lineTo x="2093" y="21623"/>
                    <wp:lineTo x="1655" y="21506"/>
                    <wp:lineTo x="1269" y="21282"/>
                    <wp:lineTo x="883" y="21059"/>
                    <wp:lineTo x="562" y="20738"/>
                    <wp:lineTo x="339" y="20351"/>
                    <wp:lineTo x="116" y="19964"/>
                    <wp:lineTo x="-1" y="19525"/>
                    <wp:lineTo x="-1" y="19078"/>
                    <wp:lineTo x="-1" y="250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flat           pavement          trousers          jumper         holiday          football          lorry          l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8.2pt;width:482.4pt;height:23pt;mso-wrap-style:square;v-text-anchor:top" type="_x0000_t176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pacing w:val="-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flat           pavement          trousers          jumper         holiday          football          lorry          lif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Saed just bought another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apartment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n Paris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re is an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elevator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on the side of the building; you can see the whole city as </w:t>
        <w:br/>
        <w:t>it goes up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e broken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sidewalk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has recently been repaired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Jim is going on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vacation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his year to New York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odd decided to buy the brown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pants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rather than the black ones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Apparently, the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truck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driver fell asleep while driving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t’s a bit cold outside; I think I need to go back for a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sweater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440"/>
        <w:ind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shd w:fill="D9D9D9" w:val="clear"/>
          <w:lang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230</wp:posOffset>
                </wp:positionH>
                <wp:positionV relativeFrom="paragraph">
                  <wp:posOffset>158750</wp:posOffset>
                </wp:positionV>
                <wp:extent cx="1005205" cy="271780"/>
                <wp:effectExtent l="3175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pt;margin-top:12.5pt;width:79.2pt;height:21.4pt" coordorigin="8298,250" coordsize="1584,428">
                <v:rect id="shape_0" fillcolor="#dddddd" stroked="t" o:allowincell="f" style="position:absolute;left:9038;top:253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456;top:250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298;top:250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Ibrahim is the captain of the </w:t>
      </w:r>
      <w:r>
        <w:rPr>
          <w:rFonts w:cs="Arial" w:ascii="Arial" w:hAnsi="Arial"/>
          <w:color w:val="000000"/>
          <w:sz w:val="22"/>
          <w:szCs w:val="22"/>
          <w:shd w:fill="D9D9D9" w:val="clear"/>
          <w:lang w:eastAsia="el-GR"/>
        </w:rPr>
        <w:t>soccer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team.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9781" w:leader="none"/>
        </w:tabs>
        <w:autoSpaceDE w:val="false"/>
        <w:spacing w:lineRule="exact" w:line="500"/>
        <w:ind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shd w:fill="D9D9D9" w:val="clear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25"/>
          <w:sz w:val="28"/>
          <w:szCs w:val="28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lang w:eastAsia="el-GR"/>
        </w:rPr>
        <w:t>2.</w:t>
      </w: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  <w:t>grammar</w:t>
      </w:r>
    </w:p>
    <w:p>
      <w:pPr>
        <w:pStyle w:val="Noparagraphstyle"/>
        <w:spacing w:lineRule="auto" w:line="288"/>
        <w:ind w:left="284" w:hanging="284"/>
        <w:rPr>
          <w:rFonts w:ascii="Arial" w:hAnsi="Arial" w:cs="Arial"/>
          <w:b/>
          <w:b/>
          <w:caps/>
          <w:color w:val="000000"/>
          <w:spacing w:val="25"/>
          <w:sz w:val="22"/>
          <w:szCs w:val="22"/>
          <w:lang w:eastAsia="el-GR"/>
        </w:rPr>
      </w:pPr>
      <w:r>
        <w:rPr>
          <w:rFonts w:cs="Arial" w:ascii="Arial" w:hAnsi="Arial"/>
          <w:b/>
          <w:caps/>
          <w:color w:val="000000"/>
          <w:spacing w:val="25"/>
          <w:sz w:val="22"/>
          <w:szCs w:val="22"/>
          <w:lang w:eastAsia="el-GR"/>
        </w:rPr>
      </w:r>
    </w:p>
    <w:p>
      <w:pPr>
        <w:pStyle w:val="Noparagraphstyle"/>
        <w:spacing w:lineRule="auto" w:line="288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.</w:t>
        <w:tab/>
        <w:t xml:space="preserve">Complete the sentences with the Present Perfect Simple, the Present Perfect Progressive or the Past Simple of the verbs in brackets. </w:t>
      </w:r>
    </w:p>
    <w:p>
      <w:pPr>
        <w:pStyle w:val="Noparagraphstyle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spacing w:lineRule="exact" w:line="400"/>
        <w:ind w:left="284" w:hanging="284"/>
        <w:rPr/>
      </w:pPr>
      <w:r>
        <w:rPr>
          <w:rFonts w:cs="Arial" w:ascii="Arial" w:hAnsi="Arial"/>
          <w:b/>
          <w:spacing w:val="-2"/>
          <w:sz w:val="22"/>
          <w:szCs w:val="22"/>
          <w:lang w:val="en-GB" w:eastAsia="el-GR"/>
        </w:rPr>
        <w:t>1.</w:t>
      </w:r>
      <w:r>
        <w:rPr>
          <w:rFonts w:cs="Arial" w:ascii="Arial" w:hAnsi="Arial"/>
          <w:spacing w:val="-2"/>
          <w:sz w:val="22"/>
          <w:szCs w:val="22"/>
          <w:lang w:val="en-GB" w:eastAsia="el-GR"/>
        </w:rPr>
        <w:t xml:space="preserve"> Paul </w:t>
      </w:r>
      <w:r>
        <w:rPr>
          <w:rFonts w:cs="Arial" w:ascii="Arial" w:hAnsi="Arial"/>
          <w:spacing w:val="-2"/>
          <w:sz w:val="22"/>
          <w:szCs w:val="22"/>
          <w:u w:val="single"/>
          <w:lang w:val="en-GB"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en-GB" w:eastAsia="el-GR"/>
        </w:rPr>
        <w:t xml:space="preserve"> (work) for the company since 2004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ahad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enjoy) painting since he was a young boy. Last year, he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win) first prize in an Art competition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lex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decide) to take part in the London Marathon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drew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want / always) to go to Peru and walk on the Inca trail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just / finish) cooking dinner. We can eat in ten minutes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  <w:tab/>
        <w:t>A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ow long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you / learn) English?</w:t>
        <w:br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: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ell, I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start) taking lessons in March.</w:t>
      </w:r>
    </w:p>
    <w:p>
      <w:pPr>
        <w:pStyle w:val="Normal"/>
        <w:tabs>
          <w:tab w:val="clear" w:pos="720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clean) the house all day and now I’m exhausted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400"/>
        <w:ind w:left="284" w:hanging="284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Smiths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not have) a holiday for ten years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val="el-GR"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97790</wp:posOffset>
                </wp:positionV>
                <wp:extent cx="1005205" cy="271780"/>
                <wp:effectExtent l="3175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7.7pt;width:79.15pt;height:21.4pt" coordorigin="8115,154" coordsize="1583,428">
                <v:rect id="shape_0" fillcolor="#dddddd" stroked="t" o:allowincell="f" style="position:absolute;left:8855;top:15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273;top:154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115;top:154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F. Complete the sentences with </w:t>
      </w:r>
      <w:r>
        <w:rPr>
          <w:rFonts w:cs="Arial" w:ascii="Arial" w:hAnsi="Arial"/>
          <w:b/>
          <w:i/>
          <w:sz w:val="22"/>
          <w:szCs w:val="22"/>
        </w:rPr>
        <w:t>who, which, that, whose, where</w:t>
      </w:r>
      <w:r>
        <w:rPr>
          <w:rFonts w:cs="Arial" w:ascii="Arial" w:hAnsi="Arial"/>
          <w:b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whe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ohn Taylor is the boy in my clas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on the national swimming competition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ohn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father is a coach, has joined the football team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venu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book exhibition was held was rather small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eremy is the bo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icycle was stolen yesterday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presen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he gave me yesterday was lovely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lex’s flat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s bought for him by his parents, overlooks Central Park.</w:t>
      </w:r>
    </w:p>
    <w:p>
      <w:pPr>
        <w:pStyle w:val="Normal"/>
        <w:tabs>
          <w:tab w:val="clear" w:pos="720"/>
          <w:tab w:val="left" w:pos="180" w:leader="none"/>
          <w:tab w:val="left" w:pos="2260" w:leader="none"/>
          <w:tab w:val="left" w:pos="4340" w:leader="none"/>
          <w:tab w:val="left" w:pos="6840" w:leader="none"/>
          <w:tab w:val="left" w:pos="10020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omputer studie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a course at university, has become very popular in recent years.</w:t>
      </w:r>
    </w:p>
    <w:p>
      <w:pPr>
        <w:pStyle w:val="Noparagraphstyle"/>
        <w:tabs>
          <w:tab w:val="clear" w:pos="720"/>
          <w:tab w:val="left" w:pos="283" w:leader="none"/>
        </w:tabs>
        <w:spacing w:lineRule="exact" w:line="40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  <w:lang w:val="en-GB" w:eastAsia="el-GR"/>
        </w:rPr>
        <w:t xml:space="preserve">8. </w:t>
      </w:r>
      <w:r>
        <w:rPr>
          <w:rFonts w:cs="Arial" w:ascii="Arial" w:hAnsi="Arial"/>
          <w:spacing w:val="-2"/>
          <w:sz w:val="22"/>
          <w:szCs w:val="22"/>
          <w:lang w:val="en-GB" w:eastAsia="el-GR"/>
        </w:rPr>
        <w:t>Our house was built in 1981,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  <w:lang w:eastAsia="el-GR"/>
        </w:rPr>
        <w:t xml:space="preserve">                                       </w:t>
      </w:r>
      <w:r>
        <w:rPr>
          <w:rFonts w:cs="Arial" w:ascii="Arial" w:hAnsi="Arial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GB" w:eastAsia="el-GR"/>
        </w:rPr>
        <w:t>my second daughter was born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color w:val="000000"/>
          <w:sz w:val="20"/>
          <w:szCs w:val="20"/>
          <w:lang w:eastAsia="el-GR"/>
        </w:rPr>
      </w:pPr>
      <w:r>
        <w:rPr>
          <w:rFonts w:cs="MetaBold-Roman;Century Gothic" w:ascii="MetaBold-Roman;Century Gothic" w:hAnsi="MetaBold-Roman;Century Gothic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b/>
          <w:b/>
          <w:color w:val="000000"/>
          <w:spacing w:val="-2"/>
          <w:sz w:val="20"/>
          <w:szCs w:val="20"/>
          <w:lang w:val="el-GR" w:eastAsia="el-GR"/>
        </w:rPr>
      </w:pPr>
      <w:r>
        <w:rPr>
          <w:rFonts w:cs="MetaBold-Roman;Century Gothic" w:ascii="MetaBold-Roman;Century Gothic" w:hAnsi="MetaBold-Roman;Century Gothic"/>
          <w:b/>
          <w:color w:val="000000"/>
          <w:spacing w:val="-2"/>
          <w:sz w:val="20"/>
          <w:szCs w:val="20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57785</wp:posOffset>
                </wp:positionV>
                <wp:extent cx="1005205" cy="271780"/>
                <wp:effectExtent l="3175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.55pt;width:79.15pt;height:21.4pt" coordorigin="8115,91" coordsize="1583,428">
                <v:rect id="shape_0" fillcolor="#dddddd" stroked="t" o:allowincell="f" style="position:absolute;left:8855;top:9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273;top:91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115;top:91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paragraphstyle"/>
        <w:spacing w:lineRule="auto" w:line="288"/>
        <w:ind w:left="284" w:hanging="284"/>
        <w:rPr>
          <w:rFonts w:ascii="MetaBold-Roman;Century Gothic" w:hAnsi="MetaBold-Roman;Century Gothic" w:cs="MetaBold-Roman;Century Gothic"/>
          <w:sz w:val="20"/>
          <w:szCs w:val="20"/>
          <w:lang w:val="en-GB" w:eastAsia="el-GR"/>
        </w:rPr>
      </w:pPr>
      <w:r>
        <w:rPr>
          <w:lang w:eastAsia="el-GR"/>
        </w:rPr>
        <w:t>G.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l-GR"/>
        </w:rPr>
        <w:t xml:space="preserve">Read the situations below and complete the sentences using </w:t>
      </w:r>
      <w:r>
        <w:rPr>
          <w:rFonts w:cs="Arial" w:ascii="Arial" w:hAnsi="Arial"/>
          <w:b/>
          <w:i/>
          <w:sz w:val="22"/>
          <w:szCs w:val="22"/>
          <w:lang w:val="en-GB" w:eastAsia="el-GR"/>
        </w:rPr>
        <w:t>should</w:t>
      </w:r>
      <w:r>
        <w:rPr>
          <w:rFonts w:cs="Arial" w:ascii="Arial" w:hAnsi="Arial"/>
          <w:b/>
          <w:sz w:val="22"/>
          <w:szCs w:val="22"/>
          <w:lang w:val="en-GB" w:eastAsia="el-GR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n-GB" w:eastAsia="el-GR"/>
        </w:rPr>
        <w:t>shouldn’t</w:t>
      </w:r>
      <w:r>
        <w:rPr>
          <w:rFonts w:cs="Arial" w:ascii="Arial" w:hAnsi="Arial"/>
          <w:b/>
          <w:sz w:val="22"/>
          <w:szCs w:val="22"/>
          <w:lang w:val="en-GB" w:eastAsia="el-GR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n-GB" w:eastAsia="el-GR"/>
        </w:rPr>
        <w:t>ought to</w:t>
      </w:r>
      <w:r>
        <w:rPr>
          <w:rFonts w:cs="Arial" w:ascii="Arial" w:hAnsi="Arial"/>
          <w:b/>
          <w:sz w:val="22"/>
          <w:szCs w:val="22"/>
          <w:lang w:val="en-GB" w:eastAsia="el-GR"/>
        </w:rPr>
        <w:t xml:space="preserve"> or </w:t>
      </w:r>
      <w:r>
        <w:rPr>
          <w:rFonts w:cs="Arial" w:ascii="Arial" w:hAnsi="Arial"/>
          <w:b/>
          <w:i/>
          <w:sz w:val="22"/>
          <w:szCs w:val="22"/>
          <w:lang w:val="en-GB" w:eastAsia="el-GR"/>
        </w:rPr>
        <w:t>had better</w:t>
      </w:r>
      <w:r>
        <w:rPr>
          <w:rFonts w:cs="Arial" w:ascii="Arial" w:hAnsi="Arial"/>
          <w:b/>
          <w:sz w:val="22"/>
          <w:szCs w:val="22"/>
          <w:lang w:val="en-GB" w:eastAsia="el-GR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etaBold-Roman;Century Gothic" w:hAnsi="MetaBold-Roman;Century Gothic" w:cs="MetaBold-Roman;Century Gothic"/>
          <w:spacing w:val="-2"/>
          <w:sz w:val="20"/>
          <w:szCs w:val="20"/>
          <w:lang w:val="en-GB" w:eastAsia="el-GR"/>
        </w:rPr>
      </w:pPr>
      <w:r>
        <w:rPr>
          <w:rFonts w:cs="MetaBold-Roman;Century Gothic" w:ascii="MetaBold-Roman;Century Gothic" w:hAnsi="MetaBold-Roman;Century Gothic"/>
          <w:spacing w:val="-2"/>
          <w:sz w:val="20"/>
          <w:szCs w:val="20"/>
          <w:lang w:val="en-GB" w:eastAsia="el-GR"/>
        </w:rPr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It’s raining outside and Nasir has gone out without an umbrella. 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Nasi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Lorna’s mother is angry because she left her room in a mess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Lorn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Ben woke up late and missed his exam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Be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Martin borrowed his brother’s favourite shirt without asking him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Marti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Someone is trying to break into Mr Jackson’s house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W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Amelia has been suffering from headaches recently.</w:t>
      </w:r>
    </w:p>
    <w:p>
      <w:pPr>
        <w:pStyle w:val="Normal"/>
        <w:tabs>
          <w:tab w:val="clear" w:pos="720"/>
          <w:tab w:val="left" w:pos="3540" w:leader="none"/>
          <w:tab w:val="left" w:pos="4820" w:leader="none"/>
          <w:tab w:val="right" w:pos="8880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Ameli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ind w:hanging="284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H. Choose the word or phrase that best completes the sentenc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Have you been to Latin Americ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for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lread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ev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W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r the manager for ages but he hasn’t arrived yet!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i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re wait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ve been wait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ait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en people see Frank and Jack together, they think the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ach other for ages, but in reality </w:t>
        <w:tab/>
        <w:t>they have just me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kno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kne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ve been know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ve known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applicants who haven’t been interviewe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re waiting in room C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o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lread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yet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onatha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visit Paris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anted alway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s always wan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s always been want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always wanting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ow long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ince you last heard from your cousin?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t wa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as i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s it been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t is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This is Mrs Edwards, whose husband ha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en elected vice president of the city council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centl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before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o far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yesterday’s match? I personally thought it was bori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962" w:leader="none"/>
          <w:tab w:val="left" w:pos="7797" w:leader="none"/>
          <w:tab w:val="left" w:pos="9840" w:leader="none"/>
          <w:tab w:val="left" w:pos="10020" w:leader="none"/>
        </w:tabs>
        <w:autoSpaceDE w:val="false"/>
        <w:spacing w:lineRule="exact" w:line="36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ve you liked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You have lik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id you lik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You lik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875</wp:posOffset>
                </wp:positionH>
                <wp:positionV relativeFrom="paragraph">
                  <wp:posOffset>125730</wp:posOffset>
                </wp:positionV>
                <wp:extent cx="1005205" cy="271780"/>
                <wp:effectExtent l="3175" t="317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1800"/>
                          <a:chOff x="0" y="0"/>
                          <a:chExt cx="1005120" cy="271800"/>
                        </a:xfrm>
                      </wpg:grpSpPr>
                      <wps:wsp>
                        <wps:cNvSpPr/>
                        <wps:spPr>
                          <a:xfrm>
                            <a:off x="469800" y="180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9.9pt;width:79.15pt;height:21.4pt" coordorigin="8225,198" coordsize="1583,428">
                <v:rect id="shape_0" fillcolor="#dddddd" stroked="t" o:allowincell="f" style="position:absolute;left:8965;top:20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9383;top:198;width:424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8225;top:198;width:7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en-GB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l-GR"/>
        </w:rPr>
      </w:r>
    </w:p>
    <w:p>
      <w:pPr>
        <w:pStyle w:val="Noparagraphstyle"/>
        <w:tabs>
          <w:tab w:val="clear" w:pos="720"/>
          <w:tab w:val="left" w:pos="283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2FranklinGDemi">
    <w:altName w:val="Courier New"/>
    <w:charset w:val="00"/>
    <w:family w:val="auto"/>
    <w:pitch w:val="variable"/>
  </w:font>
  <w:font w:name="MinionGreek-Bold">
    <w:altName w:val="Times New Roman"/>
    <w:charset w:val="a1"/>
    <w:family w:val="auto"/>
    <w:pitch w:val="variable"/>
  </w:font>
  <w:font w:name="F1FranklinGBook">
    <w:altName w:val="Courier New"/>
    <w:charset w:val="00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SassoonPrimary">
    <w:charset w:val="00"/>
    <w:family w:val="auto"/>
    <w:pitch w:val="variable"/>
  </w:font>
  <w:font w:name="MinionGreek-Regular">
    <w:altName w:val="Z@RDB6E.tmp"/>
    <w:charset w:val="a1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</w:rPr>
      <w:t xml:space="preserve">Copyright © 2012 MM Publication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4 –  TEST 1 – MODULE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8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;Courier New" w:hAnsi="F2FranklinGDemi;Courier New" w:cs="F2FranklinGDemi;Courier New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;Times New Roman" w:hAnsi="MinionGreek-Bold;Times New Roman" w:eastAsia="MinionGreek-Bold;Times New Roman" w:cs="MinionGreek-Bold;Times New Roman"/>
      <w:spacing w:val="-2"/>
      <w:sz w:val="22"/>
      <w:szCs w:val="22"/>
    </w:rPr>
  </w:style>
  <w:style w:type="character" w:styleId="F29">
    <w:name w:val="F2-9"/>
    <w:qFormat/>
    <w:rPr>
      <w:rFonts w:ascii="F2FranklinGDemi;Courier New" w:hAnsi="F2FranklinGDemi;Courier New" w:cs="F2FranklinGDemi;Courier New"/>
      <w:color w:val="000000"/>
      <w:spacing w:val="-2"/>
      <w:w w:val="100"/>
      <w:position w:val="0"/>
      <w:sz w:val="18"/>
      <w:sz w:val="18"/>
      <w:szCs w:val="18"/>
      <w:vertAlign w:val="baseline"/>
    </w:rPr>
  </w:style>
  <w:style w:type="character" w:styleId="Askhseis">
    <w:name w:val="Askhseis"/>
    <w:qFormat/>
    <w:rPr>
      <w:rFonts w:ascii="F1FranklinGBook;Courier New" w:hAnsi="F1FranklinGBook;Courier New" w:cs="F1FranklinGBook;Courier New"/>
      <w:spacing w:val="0"/>
      <w:w w:val="100"/>
      <w:sz w:val="20"/>
      <w:szCs w:val="20"/>
    </w:rPr>
  </w:style>
  <w:style w:type="character" w:styleId="F1Keimeno">
    <w:name w:val="F1-Keimeno"/>
    <w:qFormat/>
    <w:rPr>
      <w:rFonts w:ascii="F1FranklinGBook;Courier New" w:hAnsi="F1FranklinGBook;Courier New" w:cs="F1FranklinGBook;Courier New"/>
      <w:sz w:val="19"/>
      <w:szCs w:val="19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;Courier New" w:hAnsi="F1FranklinGBook;Courier New" w:cs="F1FranklinGBook;Courier New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;Courier New" w:hAnsi="F2FranklinGDemi;Courier New" w:eastAsia="Times New Roman" w:cs="F2FranklinGDemi;Courier New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;Z@RDB6E.tmp" w:hAnsi="MinionGreek-Regular;Z@RDB6E.tmp" w:eastAsia="MinionGreek-Regular;Z@RDB6E.tmp" w:cs="MinionGreek-Regular;Z@RDB6E.tmp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BALOONTEXT">
    <w:name w:val="BALOON TEXT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20"/>
      <w:textAlignment w:val="baseline"/>
    </w:pPr>
    <w:rPr>
      <w:rFonts w:ascii="SassoonPrimary" w:hAnsi="SassoonPrimary" w:cs="SassoonPrimary"/>
      <w:color w:val="000000"/>
      <w:spacing w:val="-2"/>
      <w:sz w:val="21"/>
      <w:szCs w:val="21"/>
    </w:rPr>
  </w:style>
  <w:style w:type="paragraph" w:styleId="Style10">
    <w:name w:val="بلا تباعد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H.Q.Mitchell &amp; M.Malkogianni</dc:creator>
  <dc:description/>
  <dc:language>en-US</dc:language>
  <cp:lastModifiedBy>VAIO</cp:lastModifiedBy>
  <cp:lastPrinted>2010-11-22T15:29:00Z</cp:lastPrinted>
  <dcterms:modified xsi:type="dcterms:W3CDTF">2014-04-30T11:36:00Z</dcterms:modified>
  <cp:revision>2</cp:revision>
  <dc:subject/>
  <dc:title>Traveller 4 Tests</dc:title>
</cp:coreProperties>
</file>