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71"/>
        <w:gridCol w:w="3859"/>
      </w:tblGrid>
      <w:tr>
        <w:trPr>
          <w:trHeight w:val="111" w:hRule="atLeast"/>
        </w:trPr>
        <w:tc>
          <w:tcPr>
            <w:tcW w:w="1348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71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  <w:r>
              <w:rPr>
                <w:b/>
                <w:bCs/>
              </w:rPr>
              <w:t>Travell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25400</wp:posOffset>
                  </wp:positionV>
                  <wp:extent cx="985520" cy="802005"/>
                  <wp:effectExtent l="0" t="0" r="0" b="0"/>
                  <wp:wrapNone/>
                  <wp:docPr id="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662430" cy="651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ر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ظف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11.45pt;mso-position-vertical-relative:text;margin-left:253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ر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ظف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skh4 Normal"/>
                <w:b/>
                <w:b/>
                <w:bCs/>
                <w:sz w:val="28"/>
                <w:szCs w:val="28"/>
              </w:rPr>
            </w:pPr>
            <w:r>
              <w:rPr>
                <w:rFonts w:cs="Naskh4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 القصير الثاني للفصل الدراسي الثاني لعام </w:t>
            </w:r>
            <w:r>
              <w:rPr>
                <w:b/>
                <w:bCs/>
              </w:rPr>
              <w:t>1434/143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1348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009640</wp:posOffset>
                      </wp:positionH>
                      <wp:positionV relativeFrom="paragraph">
                        <wp:posOffset>-5080</wp:posOffset>
                      </wp:positionV>
                      <wp:extent cx="1273175" cy="994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99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3.2pt;margin-top:-0.4pt;width:100.2pt;height:7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6350</wp:posOffset>
                      </wp:positionV>
                      <wp:extent cx="1252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45pt,0.5pt" to="575.05pt,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02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-Complete with the correct form of the adjectives in brackets: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The scenery is ………………………………  ( spectacular ) than anything I've seen so far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That's one of the ………………………………  (bad) restaurants in town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The Yangtze is the ……………………………… ( long ) river in Asia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The Yangtze isn't as ………………………………  ( long ) as the Amazon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Saud is as ……………………………… ( tall ) as Fahd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Mrs. Nuha's class is ……………………………… (noisy) than Mrs. Afaf's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2- Read the words and match them with their meanings :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939"/>
            </w:tblGrid>
            <w:tr>
              <w:trPr>
                <w:trHeight w:val="1623" w:hRule="atLeast"/>
              </w:trPr>
              <w:tc>
                <w:tcPr>
                  <w:tcW w:w="493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rmations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terproof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eginners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imum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rill</w:t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rtical</w:t>
                  </w:r>
                </w:p>
              </w:tc>
              <w:tc>
                <w:tcPr>
                  <w:tcW w:w="4939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ing straight up or down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ople starting to learn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apes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citement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t letting water in</w:t>
                  </w:r>
                </w:p>
                <w:p>
                  <w:pPr>
                    <w:pStyle w:val="Style17"/>
                    <w:numPr>
                      <w:ilvl w:val="0"/>
                      <w:numId w:val="7"/>
                    </w:numPr>
                    <w:bidi w:val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mallest possible</w:t>
                  </w:r>
                </w:p>
              </w:tc>
            </w:tr>
          </w:tbl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6"/>
              <w:pBdr>
                <w:bottom w:val="single" w:sz="6" w:space="1" w:color="000000"/>
              </w:pBdr>
              <w:bidi w:val="0"/>
              <w:ind w:left="-34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3- complete the table with the verbs that noun derived from:</w:t>
            </w:r>
          </w:p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549"/>
            </w:tblGrid>
            <w:tr>
              <w:trPr/>
              <w:tc>
                <w:tcPr>
                  <w:tcW w:w="45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erb</w:t>
                  </w:r>
                </w:p>
              </w:tc>
              <w:tc>
                <w:tcPr>
                  <w:tcW w:w="454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ou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rmatio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pearance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ploratio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formance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paratio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scussio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ganisation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rival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rvival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citement</w:t>
                  </w:r>
                </w:p>
              </w:tc>
            </w:tr>
          </w:tbl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-Read the direct questions and form indirect questions: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the mosque ?</w:t>
              <w:tab/>
              <w:t xml:space="preserve">Excuse me, can you tell m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will he arrive ?</w:t>
              <w:tab/>
              <w:tab/>
              <w:t xml:space="preserve">D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ch is that coat ?</w:t>
              <w:tab/>
              <w:t xml:space="preserve">Could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id Saud go ?</w:t>
              <w:tab/>
              <w:tab/>
              <w:t xml:space="preserve">Do you know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ime do you get up ?</w:t>
              <w:tab/>
              <w:t xml:space="preserve">Ca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- Choose a, b or c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: Where's Fatima?</w:t>
              <w:tab/>
              <w:tab/>
              <w:t>B: She's ……………………………… lunch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king</w:t>
              <w:tab/>
              <w:tab/>
              <w:t>b. discovering</w:t>
              <w:tab/>
              <w:tab/>
              <w:t>c. expecting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Saud had a(n) ……………………………… time in Egypt last year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osy</w:t>
              <w:tab/>
              <w:tab/>
              <w:t>b. unforgettable</w:t>
              <w:tab/>
              <w:tab/>
              <w:t>c. suitabl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Excuse me, sir. You're not ……………………………… to use your mobile in here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necessary</w:t>
              <w:tab/>
              <w:tab/>
              <w:t>b. possible</w:t>
              <w:tab/>
              <w:tab/>
              <w:tab/>
              <w:t>c. allowed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There are only eight ……………………………… on the bus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estinations</w:t>
              <w:tab/>
              <w:t>b. passports</w:t>
              <w:tab/>
              <w:tab/>
              <w:tab/>
              <w:t>c. passengers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I live in a ……………………………… area. It's nice and quiet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rowded</w:t>
              <w:tab/>
              <w:tab/>
              <w:t>b. comfortable</w:t>
              <w:tab/>
              <w:tab/>
              <w:t>c. peaceful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Sorry, but you ………………………………  go outside to use your mobile phone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n't have to</w:t>
              <w:tab/>
              <w:tab/>
              <w:t>b. will have to</w:t>
              <w:tab/>
              <w:tab/>
              <w:t>c. will be able to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You ………………………………  use the printer today. It's out of order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won't be able to </w:t>
              <w:tab/>
              <w:tab/>
              <w:t xml:space="preserve">b. won't have to </w:t>
              <w:tab/>
              <w:tab/>
              <w:t>c. will be able to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I ………………………………  you the money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will have to give </w:t>
              <w:tab/>
              <w:tab/>
              <w:t xml:space="preserve">b. will give </w:t>
              <w:tab/>
              <w:tab/>
              <w:tab/>
              <w:t>c. giv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I'll wash the dishes before I ………………………………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ill be able to go</w:t>
              <w:tab/>
              <w:t xml:space="preserve"> </w:t>
              <w:tab/>
              <w:t xml:space="preserve">b. will go </w:t>
              <w:tab/>
              <w:tab/>
              <w:tab/>
              <w:t>c. go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I ……………………………… back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will be </w:t>
              <w:tab/>
              <w:tab/>
              <w:tab/>
              <w:t>b. will have to be</w:t>
              <w:tab/>
              <w:tab/>
              <w:t>c. b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ift isn't working! We ……………………………… use it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won't be able to </w:t>
              <w:tab/>
              <w:tab/>
              <w:t xml:space="preserve">b. won't have to </w:t>
              <w:tab/>
              <w:tab/>
              <w:t>c. will be able to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6-Match :</w:t>
            </w:r>
          </w:p>
          <w:tbl>
            <w:tblPr>
              <w:tblW w:w="9855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public</w:t>
                    <w:tab/>
                    <w:tab/>
                    <w:tab/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room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boarding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flight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d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tendant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ce</w:t>
                  </w:r>
                </w:p>
                <w:p>
                  <w:pPr>
                    <w:pStyle w:val="Style17"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nsport</w:t>
                  </w:r>
                </w:p>
              </w:tc>
            </w:tr>
          </w:tbl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7-Circle the correct words: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assette doesn't work. I think the ( batteries / headphones ) are dead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( invention / prediction ) will change the world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i's getting really tired ( about / of ) being alone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li went to the supermarket, he realised he had a few ( cash / coins ) on him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nk I've ( entered / deleted ) an important file. I can't find it anywhere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't be afraid of the horse. It's ( harmful – harmless ).</w:t>
            </w:r>
          </w:p>
          <w:p>
            <w:pPr>
              <w:pStyle w:val="Style17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must be ( careful – careless ) with matches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8-Complete the sentences with the correct form of make or do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uncle Martin ………………. a lot of money with his company last year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didn't ……………….  your homework yesterday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nking soft drinks all day won't ………………. you any good, you know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fore going to the airport, ………………. sure you have your ID with you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nk Jane ……………….  a mistake in her presentation yesterday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 ……………….  a difficult mathematics test last Friday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usually ………………. the decisions in this company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9-Complete with too or enough and the words in brackets: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're ……………………………….. ( late ). We've missed the bus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d is ……………………………….. ( tired ) to stay up late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……………………………….. ( money ) for a taxi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'll get there ………………………………..  ( early ) to catch the bus.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ima can't go Eman's on foot. It isn't ……………………………….. (close).    </w:t>
            </w:r>
          </w:p>
          <w:p>
            <w:pPr>
              <w:pStyle w:val="Style17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helf is ……………………………….. ( high ). Ali isn't ……………………………….. ( tall ) to got the book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Good Luck !</w:t>
      </w:r>
    </w:p>
    <w:p>
      <w:pPr>
        <w:pStyle w:val="Normal"/>
        <w:bidi w:val="0"/>
        <w:jc w:val="left"/>
        <w:rPr/>
      </w:pPr>
      <w:r>
        <w:rPr>
          <w:rFonts w:cs="Agency FB" w:ascii="Agency FB" w:hAnsi="Agency FB"/>
          <w:b/>
          <w:bCs/>
          <w:sz w:val="36"/>
          <w:szCs w:val="36"/>
        </w:rPr>
        <w:t xml:space="preserve">English Teacher: </w:t>
      </w:r>
      <w:r>
        <w:rPr>
          <w:rFonts w:cs="Agency FB" w:ascii="Agency FB" w:hAnsi="Agency FB"/>
          <w:sz w:val="36"/>
          <w:szCs w:val="36"/>
        </w:rPr>
        <w:t>Abdullah Saeed Safar.</w:t>
      </w:r>
    </w:p>
    <w:sectPr>
      <w:type w:val="nextPage"/>
      <w:pgSz w:w="11906" w:h="16838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8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تذييل الصفحة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48:00Z</dcterms:created>
  <dc:creator>alrajl</dc:creator>
  <dc:description/>
  <dc:language>en-US</dc:language>
  <cp:lastModifiedBy>ALI SAHIUNY</cp:lastModifiedBy>
  <cp:lastPrinted>2013-10-05T21:11:00Z</cp:lastPrinted>
  <dcterms:modified xsi:type="dcterms:W3CDTF">2014-04-12T10:48:00Z</dcterms:modified>
  <cp:revision>2</cp:revision>
  <dc:subject/>
  <dc:title>بسم الله الرحمن الرحيم</dc:title>
</cp:coreProperties>
</file>