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.........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</w:t>
      </w:r>
      <w:r>
        <w:rPr>
          <w:rFonts w:cs="Traditional Arabic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ـ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................................................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16"/>
          <w:szCs w:val="16"/>
          <w:rtl w:val="true"/>
        </w:rPr>
        <w:t>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Traditional Arabic"/>
          <w:sz w:val="16"/>
          <w:szCs w:val="16"/>
          <w:rtl w:val="true"/>
        </w:rPr>
        <w:t>..................................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كت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قر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إخراج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ني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ظرة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س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</w:t>
      </w: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ها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</w:rPr>
        <w:t>*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رئي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خرى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ً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قد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16"/>
          <w:szCs w:val="16"/>
          <w:rtl w:val="true"/>
        </w:rPr>
        <w:t xml:space="preserve">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يط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ئ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لثً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وحد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وحد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ئ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قق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ئ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ابعً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صياغ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ق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ات 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ab/>
        <w:tab/>
        <w:tab/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76"/>
        <w:gridCol w:w="3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ـــــــــ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ـــر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ً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وى التعليمي للكتاب وتنظيمه وطريقة عرض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66"/>
        <w:gridCol w:w="647"/>
        <w:gridCol w:w="709"/>
        <w:gridCol w:w="709"/>
        <w:gridCol w:w="993"/>
      </w:tblGrid>
      <w:tr>
        <w:trPr>
          <w:trHeight w:val="2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ــيا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فر</w:t>
            </w:r>
          </w:p>
        </w:tc>
      </w:tr>
      <w:tr>
        <w:trPr>
          <w:trHeight w:val="2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ع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وفر</w:t>
            </w:r>
          </w:p>
        </w:tc>
      </w:tr>
      <w:tr>
        <w:trPr>
          <w:trHeight w:val="3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ل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ك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تمعه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راته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تمعه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وا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طلع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ر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ِّم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وضع علامة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الحقل المختار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 تدون الملاحظات على كل معيار توفر بدرجة متوسطة أو ضعيفة أو لم يتوف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7"/>
        <w:gridCol w:w="80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و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ع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ف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تـــرح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صي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 الطب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35"/>
        <w:gridCol w:w="2023"/>
        <w:gridCol w:w="2023"/>
        <w:gridCol w:w="245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ر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ط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ئ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sz w:val="34"/>
          <w:sz w:val="34"/>
          <w:szCs w:val="34"/>
          <w:rtl w:val="true"/>
        </w:rPr>
        <w:t>الز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و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33/1434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sectPr>
      <w:type w:val="nextPage"/>
      <w:pgSz w:w="11906" w:h="16838"/>
      <w:pgMar w:left="1080" w:right="926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28:00Z</dcterms:created>
  <dc:creator>user</dc:creator>
  <dc:description/>
  <cp:keywords/>
  <dc:language>en-US</dc:language>
  <cp:lastModifiedBy>AL-EHSAN</cp:lastModifiedBy>
  <cp:lastPrinted>2002-10-31T08:58:00Z</cp:lastPrinted>
  <dcterms:modified xsi:type="dcterms:W3CDTF">2013-03-03T16:36:00Z</dcterms:modified>
  <cp:revision>14</cp:revision>
  <dc:subject/>
  <dc:title/>
</cp:coreProperties>
</file>