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410"/>
        <w:gridCol w:w="2417"/>
        <w:gridCol w:w="850"/>
        <w:gridCol w:w="778"/>
        <w:gridCol w:w="640"/>
        <w:gridCol w:w="709"/>
        <w:gridCol w:w="605"/>
        <w:gridCol w:w="139"/>
      </w:tblGrid>
      <w:tr>
        <w:trPr/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ي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كيم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AL-Mohanad"/>
                <w:sz w:val="24"/>
                <w:szCs w:val="24"/>
                <w:rtl w:val="true"/>
              </w:rPr>
              <w:t>...........................................</w:t>
            </w:r>
          </w:p>
        </w:tc>
        <w:tc>
          <w:tcPr>
            <w:tcW w:w="3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ي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ك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ميلة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rtl w:val="true"/>
              </w:rPr>
              <w:t>الثاني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لاح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ح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فع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طل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عل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فع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طلق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ميي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عم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لكل جملة ست درجات ، الفعل درجتان والمفعول المطلق درجتان وعلامة النصب درجتان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الدرجة الكاملة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sz w:val="20"/>
                <w:szCs w:val="20"/>
              </w:rPr>
              <w:t>12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ة</w:t>
            </w:r>
          </w:p>
        </w:tc>
      </w:tr>
      <w:tr>
        <w:trPr>
          <w:trHeight w:val="1001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8358" w:type="dxa"/>
              <w:jc w:val="left"/>
              <w:tblInd w:w="2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709"/>
              <w:gridCol w:w="1559"/>
              <w:gridCol w:w="2859"/>
            </w:tblGrid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مل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فع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طلق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ا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فع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طلق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ستعدَّ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متسابقون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ستعداد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نتصر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مسلمون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نتصار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تهتزُّ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سفن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هتزاز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أبحرت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سفن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إبحار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تكون الجمل والكلمات مما درسه الطالب في المقر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ض للطالب ثلاث جمل حذف منها حرف الجر ويطلب إليه وضع حرف الجر المناسب ، ويقوم بضبط الاسم المجرور بالشكل المناس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ج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sz w:val="32"/>
                <w:szCs w:val="32"/>
              </w:rPr>
            </w:pP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sz w:val="32"/>
                <w:szCs w:val="32"/>
              </w:rPr>
            </w:pPr>
            <w:r>
              <w:rPr>
                <w:rFonts w:eastAsia="Times New Roman" w:cs="AL-Mohanad" w:ascii="Arial" w:hAnsi="Arial"/>
                <w:b/>
                <w:sz w:val="32"/>
                <w:szCs w:val="32"/>
              </w:rPr>
              <w:t>1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ك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..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ولا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L-Mohanad" w:ascii="Arial" w:hAnsi="Arial"/>
                <w:b/>
                <w:sz w:val="32"/>
                <w:szCs w:val="32"/>
              </w:rPr>
              <w:t>2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ك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.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Arial" w:hAnsi="Arial"/>
                <w:b/>
                <w:sz w:val="32"/>
                <w:szCs w:val="32"/>
              </w:rPr>
              <w:t>3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لط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...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لط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Arial" w:hAnsi="Arial"/>
                <w:b/>
                <w:sz w:val="32"/>
                <w:szCs w:val="32"/>
              </w:rPr>
              <w:t>4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جلست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......</w:t>
            </w:r>
            <w:r>
              <w:rPr>
                <w:rFonts w:eastAsia="Times New Roman" w:cs="AL-Mohanad" w:ascii="Arial" w:hAnsi="Arial"/>
                <w:b/>
                <w:sz w:val="16"/>
                <w:szCs w:val="16"/>
                <w:rtl w:val="true"/>
              </w:rPr>
              <w:t>..</w:t>
            </w:r>
            <w:r>
              <w:rPr>
                <w:rFonts w:eastAsia="Times New Roman" w:cs="AL-Mohanad" w:ascii="Arial" w:hAnsi="Arial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Times New Roman" w:cs="AL-Mohanad"/>
                <w:b/>
                <w:b/>
                <w:sz w:val="32"/>
                <w:sz w:val="32"/>
                <w:szCs w:val="32"/>
                <w:rtl w:val="true"/>
              </w:rPr>
              <w:t>الكرسي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3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م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ثبت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ال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جم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ف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ستخ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ب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</w:p>
        </w:tc>
      </w:tr>
      <w:tr>
        <w:trPr>
          <w:trHeight w:val="163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8358" w:type="dxa"/>
              <w:jc w:val="left"/>
              <w:tblInd w:w="2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4179"/>
            </w:tblGrid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جملة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مثبتة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جملة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منفية</w:t>
                  </w:r>
                </w:p>
              </w:tc>
            </w:tr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دراسة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شاقّة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يحلق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طائر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جوّ</w:t>
                  </w: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سماء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صافية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يشرب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6"/>
                      <w:sz w:val="36"/>
                      <w:szCs w:val="36"/>
                      <w:rtl w:val="true"/>
                    </w:rPr>
                    <w:t>الغازيات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6"/>
                      <w:szCs w:val="36"/>
                    </w:rPr>
                  </w:pPr>
                  <w:r>
                    <w:rPr>
                      <w:rFonts w:cs="AL-Mohanad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2637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ٌم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ل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69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دخ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زم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467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04"/>
              <w:gridCol w:w="1202"/>
              <w:gridCol w:w="1501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كا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876236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233170" cy="178625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3170" cy="17862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ل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بدوء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سبوق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باءوالكا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فاء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7.1pt;height:140.65pt;mso-wrap-distance-left:9.05pt;mso-wrap-distance-right:9.05pt;mso-wrap-distance-top:0pt;mso-wrap-distance-bottom:0pt;margin-top:6.95pt;mso-position-vertical-relative:text;margin-left:689.95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دوء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سبو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باءوالكا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اء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اء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اء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كلمة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درسة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يارة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يت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ليل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ل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كت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ه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أنتما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ف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>1-000000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مهذب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>2-000000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مجتهد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>3-000000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طال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مجتهدا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AL-Mohanad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>4-000000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مجتهدون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أحيط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تكس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بدائرة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ك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ورد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أقلام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ujahed Free 2"/>
                <w:b/>
                <w:bCs/>
                <w:sz w:val="24"/>
                <w:szCs w:val="24"/>
              </w:rPr>
              <w:t>8</w:t>
            </w: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ujahed Free 2"/>
                <w:b/>
                <w:b/>
                <w:bCs/>
                <w:sz w:val="24"/>
                <w:sz w:val="24"/>
                <w:szCs w:val="24"/>
                <w:rtl w:val="true"/>
              </w:rPr>
              <w:t>ا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b/>
                <w:b/>
                <w:bCs/>
                <w:sz w:val="24"/>
                <w:sz w:val="24"/>
                <w:szCs w:val="24"/>
                <w:rtl w:val="true"/>
              </w:rPr>
              <w:t>مستخ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  <w:t xml:space="preserve"> </w:t>
            </w:r>
          </w:p>
          <w:tbl>
            <w:tblPr>
              <w:bidiVisual w:val="true"/>
              <w:tblW w:w="6982" w:type="dxa"/>
              <w:jc w:val="left"/>
              <w:tblInd w:w="34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</w:tblGrid>
            <w:tr>
              <w:trPr>
                <w:trHeight w:val="1001" w:hRule="atLeast"/>
              </w:trPr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AL-Mohana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L-Mohanad" w:ascii="Times New Roman" w:hAnsi="Times New Roman"/>
                      <w:b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AL-Mohanad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/>
                    <w:ind w:left="720" w:right="0" w:hanging="36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نص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ل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لم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/>
                    <w:ind w:left="720" w:right="0" w:hanging="36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ق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عد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ين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/>
                    <w:ind w:left="720" w:right="0" w:hanging="36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نج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ل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لم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200"/>
                    <w:ind w:left="720" w:right="0" w:hanging="360"/>
                    <w:contextualSpacing/>
                    <w:jc w:val="left"/>
                    <w:rPr>
                      <w:rFonts w:ascii="Times New Roman" w:hAnsi="Times New Roman" w:cs="AL-Mohanad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حافظ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بن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لم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دف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شواطِ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جر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لؤل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تخطِ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ط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5954" w:type="dxa"/>
              <w:jc w:val="left"/>
              <w:tblInd w:w="3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443"/>
              <w:gridCol w:w="1701"/>
              <w:gridCol w:w="1418"/>
            </w:tblGrid>
            <w:tr>
              <w:trPr>
                <w:trHeight w:val="670" w:hRule="atLeast"/>
              </w:trPr>
              <w:tc>
                <w:tcPr>
                  <w:tcW w:w="13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همز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طرف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لف</w:t>
                  </w:r>
                </w:p>
              </w:tc>
              <w:tc>
                <w:tcPr>
                  <w:tcW w:w="14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همز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طرف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واو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همز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طرف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ياء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همز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طرف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سطر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3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3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عي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صة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نادا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,,.,:,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ت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  <w:lang w:val="en-US" w:eastAsia="en-US"/>
              </w:rPr>
              <w:drawing>
                <wp:anchor behindDoc="0" distT="12065" distB="19685" distL="120650" distR="121285" simplePos="0" locked="0" layoutInCell="1" allowOverlap="1" relativeHeight="5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128905</wp:posOffset>
                  </wp:positionV>
                  <wp:extent cx="2525395" cy="2444750"/>
                  <wp:effectExtent l="0" t="0" r="0" b="0"/>
                  <wp:wrapSquare wrapText="bothSides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  <w:t>000000000000000000000000000000000000000000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نازل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سطر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Cs/>
                <w:color w:val="17365D"/>
                <w:rtl w:val="true"/>
              </w:rPr>
              <w:t>.</w:t>
            </w:r>
            <w:r>
              <w:rPr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مطموس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مطموس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نس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635</wp:posOffset>
                  </wp:positionV>
                  <wp:extent cx="4822190" cy="2837180"/>
                  <wp:effectExtent l="0" t="0" r="0" b="0"/>
                  <wp:wrapTight wrapText="bothSides">
                    <wp:wrapPolygon edited="0">
                      <wp:start x="-1953" y="0"/>
                      <wp:lineTo x="-1953" y="40734"/>
                      <wp:lineTo x="24474" y="40734"/>
                      <wp:lineTo x="24474" y="0"/>
                      <wp:lineTo x="-1953" y="0"/>
                    </wp:wrapPolygon>
                  </wp:wrapTight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22" t="-8" r="10757" b="47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1750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ateen"/>
                <w:sz w:val="2"/>
                <w:szCs w:val="8"/>
              </w:rPr>
            </w:pPr>
            <w:r>
              <w:rPr>
                <w:rFonts w:cs="AL-Mateen"/>
                <w:sz w:val="2"/>
                <w:szCs w:val="8"/>
                <w:rtl w:val="true"/>
              </w:rPr>
            </w:r>
          </w:p>
          <w:tbl>
            <w:tblPr>
              <w:bidiVisual w:val="true"/>
              <w:tblW w:w="8706" w:type="dxa"/>
              <w:jc w:val="left"/>
              <w:tblInd w:w="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2"/>
              <w:gridCol w:w="1714"/>
            </w:tblGrid>
            <w:tr>
              <w:trPr>
                <w:trHeight w:val="407" w:hRule="atLeast"/>
              </w:trPr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28"/>
                      <w:szCs w:val="28"/>
                    </w:rPr>
                  </w:pPr>
                  <w:r>
                    <w:rPr>
                      <w:rFonts w:cs="AL-Mohanad"/>
                      <w:sz w:val="34"/>
                      <w:szCs w:val="34"/>
                    </w:rPr>
                    <w:t>12</w:t>
                  </w:r>
                  <w:r>
                    <w:rPr>
                      <w:rFonts w:cs="AL-Mohanad"/>
                      <w:sz w:val="34"/>
                      <w:szCs w:val="34"/>
                      <w:rtl w:val="true"/>
                    </w:rPr>
                    <w:t>-</w:t>
                  </w:r>
                  <w:r>
                    <w:rPr>
                      <w:rFonts w:cs="AL-Mohanad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</w:rPr>
                    <w:t>اقرأ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</w:rPr>
                    <w:t>التا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</w:rPr>
                    <w:t>قراء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</w:rPr>
                    <w:t>سلي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24"/>
                      <w:szCs w:val="24"/>
                    </w:rPr>
                  </w:pPr>
                  <w:r>
                    <w:rPr>
                      <w:rFonts w:cs="AL-Mohanad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"/>
                      <w:sz w:val="20"/>
                      <w:szCs w:val="20"/>
                    </w:rPr>
                  </w:pPr>
                  <w:r>
                    <w:rPr>
                      <w:rFonts w:cs="AL-Mohana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 يكون النص واضح التشكي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 يكون النص مكتمل المعنى ومشتملا على المهارات القرائ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 يقرأ الطالب النص قراءة جهرية أدائية مع مراعاة صحة النط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لضبط اللغوي وصحة الوقف والو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مثل المعا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لاسترسال دون توق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 يقرأ مع ضبط الآخر بالشك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تسب خطأ الحرف بدرجة وخطأ الحركة بنصف در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جة كاملة 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</w:tr>
      <w:tr>
        <w:trPr>
          <w:trHeight w:val="750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5486400" cy="4116070"/>
                  <wp:effectExtent l="0" t="0" r="0" b="0"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AL-Mohanad"/>
                <w:b/>
                <w:b/>
                <w:sz w:val="16"/>
                <w:sz w:val="16"/>
                <w:szCs w:val="16"/>
                <w:rtl w:val="true"/>
              </w:rPr>
              <w:t>ئ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b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تخلاص الأفكار الرئيسة والفر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بع درج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-491490</wp:posOffset>
                  </wp:positionV>
                  <wp:extent cx="5034280" cy="1395730"/>
                  <wp:effectExtent l="0" t="0" r="0" b="0"/>
                  <wp:wrapTight wrapText="bothSides">
                    <wp:wrapPolygon edited="0">
                      <wp:start x="-61" y="0"/>
                      <wp:lineTo x="-61" y="21481"/>
                      <wp:lineTo x="21600" y="21481"/>
                      <wp:lineTo x="21600" y="0"/>
                      <wp:lineTo x="-6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2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09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كتشاف معاني الكلمات الجديدة من خلال التضاد والترادف والسيا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بع درج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امرا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غرم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</w:rPr>
              <w:t>000000000000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را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هجة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</w:rPr>
              <w:t>000000000000000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امض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</w:rPr>
              <w:t>0000000000000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ض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</w:rPr>
              <w:t>000000000000000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9" w:leader="none"/>
        </w:tabs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ن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3:00Z</dcterms:created>
  <dc:creator>abc106</dc:creator>
  <dc:description/>
  <cp:keywords/>
  <dc:language>en-US</dc:language>
  <cp:lastModifiedBy>abc106</cp:lastModifiedBy>
  <dcterms:modified xsi:type="dcterms:W3CDTF">2014-03-07T20:15:00Z</dcterms:modified>
  <cp:revision>18</cp:revision>
  <dc:subject/>
  <dc:title/>
</cp:coreProperties>
</file>