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FF"/>
                <w:sz w:val="36"/>
                <w:szCs w:val="30"/>
              </w:rPr>
            </w:pPr>
            <w:r>
              <w:rPr>
                <w:rFonts w:cs="Al-KsorZulfiMath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احتما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cs="Monotype Koufi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3278" w:hRule="atLeast"/>
          <w:cantSplit w:val="true"/>
        </w:trPr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008000"/>
                <w:sz w:val="28"/>
                <w:szCs w:val="28"/>
              </w:rPr>
            </w:pPr>
            <w:r>
              <w:rPr>
                <w:rFonts w:cs="AL-Mateen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04787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2477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م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عرض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اهز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شر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ي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صميم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ط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صممو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76" w:leader="none"/>
              </w:tabs>
              <w:ind w:left="825" w:right="0" w:hanging="465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ضي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غرض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ع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نظ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فكا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لاحظ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و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و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احظ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فاه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ضيح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تخد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ها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طو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اج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ب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الحيا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bCs/>
                <w:sz w:val="34"/>
                <w:szCs w:val="28"/>
                <w:lang w:val="en-US" w:eastAsia="en-US"/>
              </w:rPr>
            </w:pPr>
            <w:r>
              <w:rPr>
                <w:rFonts w:cs="Traditional Arabic"/>
                <w:bCs/>
                <w:sz w:val="34"/>
                <w:szCs w:val="28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4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أطل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من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طلا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إطلاع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على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مراجعة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سريعة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في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كتا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28"/>
              </w:rPr>
            </w:pPr>
            <w:r>
              <w:rPr>
                <w:rFonts w:cs="Traditional Arabic"/>
                <w:bCs/>
                <w:sz w:val="34"/>
                <w:szCs w:val="28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4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أطل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من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طلاب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حل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ختبار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28"/>
                <w:rtl w:val="true"/>
                <w:lang w:val="en-US" w:eastAsia="en-US"/>
              </w:rPr>
              <w:t>التهيئة</w:t>
            </w:r>
            <w:r>
              <w:rPr>
                <w:bCs/>
                <w:sz w:val="34"/>
                <w:sz w:val="34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4"/>
                <w:szCs w:val="28"/>
                <w:rtl w:val="true"/>
                <w:lang w:val="en-US" w:eastAsia="en-US"/>
              </w:rPr>
              <w:t xml:space="preserve">.       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الج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صحـيـح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صحيح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إجاب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ختب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هيئ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bCs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ش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ص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ذ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طأو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ؤ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قـــويـــ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: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دي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أخطاء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المناقش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إ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اد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إجاب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ؤ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طأو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إجاب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يه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>.</w:t>
            </w:r>
          </w:p>
        </w:tc>
      </w:tr>
      <w:tr>
        <w:trPr>
          <w:trHeight w:val="1635" w:hRule="atLeast"/>
          <w:cantSplit w:val="true"/>
        </w:trPr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FF"/>
                <w:sz w:val="36"/>
                <w:szCs w:val="30"/>
              </w:rPr>
            </w:pPr>
            <w:r>
              <w:rPr>
                <w:rFonts w:cs="Al-KsorZulfiMath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والاحتمالات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9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0677"/>
      </w:tblGrid>
      <w:tr>
        <w:trPr/>
        <w:tc>
          <w:tcPr>
            <w:tcW w:w="3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830" w:hRule="atLeast"/>
          <w:cantSplit w:val="true"/>
        </w:trPr>
        <w:tc>
          <w:tcPr>
            <w:tcW w:w="392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352675" cy="297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س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عتياد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ن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ئ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قار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ا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ختل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ن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س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ش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ن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ئ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سو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قو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ind w:left="360" w:right="0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4123690</wp:posOffset>
                      </wp:positionH>
                      <wp:positionV relativeFrom="paragraph">
                        <wp:posOffset>-718185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324.7pt;margin-top:-56.55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ث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فصل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ي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ث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بو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خر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ي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830" w:hRule="atLeast"/>
          <w:cantSplit w:val="true"/>
        </w:trPr>
        <w:tc>
          <w:tcPr>
            <w:tcW w:w="392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يا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مكان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ث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ص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س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متم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5" w:hRule="atLeast"/>
          <w:cantSplit w:val="true"/>
        </w:trPr>
        <w:tc>
          <w:tcPr>
            <w:tcW w:w="392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5320" y="37440"/>
                                  <a:ext cx="91512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6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8922;top:59;width:1440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392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7440"/>
                                  <a:ext cx="1028160" cy="571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152;top:59;width:1618;height:899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طاق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كافئ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كت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جم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"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حوادث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الاحتمال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"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دع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تخيلو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رو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جم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ي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أطل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س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حتم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ح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ر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ل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شوائياً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كي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FF"/>
                <w:sz w:val="36"/>
                <w:szCs w:val="30"/>
              </w:rPr>
            </w:pPr>
            <w:r>
              <w:rPr>
                <w:rFonts w:cs="Al-KsorZulfiMath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عينة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3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0677"/>
      </w:tblGrid>
      <w:tr>
        <w:trPr/>
        <w:tc>
          <w:tcPr>
            <w:tcW w:w="386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899" w:hRule="atLeast"/>
          <w:cantSplit w:val="true"/>
        </w:trPr>
        <w:tc>
          <w:tcPr>
            <w:tcW w:w="386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314575" cy="27990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ك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سيط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بطري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ظ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ك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حواد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ك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طري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ظ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س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ظ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ind w:left="360" w:right="0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4110355</wp:posOffset>
                      </wp:positionH>
                      <wp:positionV relativeFrom="paragraph">
                        <wp:posOffset>-8229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65pt;margin-top:-64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ن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س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ش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ن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ئ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سو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قو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897" w:hRule="atLeast"/>
          <w:cantSplit w:val="true"/>
        </w:trPr>
        <w:tc>
          <w:tcPr>
            <w:tcW w:w="386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نف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تو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ضاء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عي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ك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جدا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لوح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شج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يق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سب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ض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ي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536" w:hRule="atLeast"/>
          <w:cantSplit w:val="true"/>
        </w:trPr>
        <w:tc>
          <w:tcPr>
            <w:tcW w:w="386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386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8001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00280"/>
                                <a:chOff x="0" y="0"/>
                                <a:chExt cx="125748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5640"/>
                                  <a:ext cx="1028160" cy="5716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63pt" coordorigin="0,0" coordsize="1980,1260">
                      <v:rect id="shape_0" stroked="f" o:allowincell="t" style="position:absolute;left:0;top:0;width:19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284;top:198;width:1618;height:899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ل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اح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ب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أ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ضر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حس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مكن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ضاء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عين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أسأل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ي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ستطيعو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ربط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لموه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ذ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FF"/>
                <w:sz w:val="36"/>
                <w:szCs w:val="30"/>
              </w:rPr>
            </w:pPr>
            <w:r>
              <w:rPr>
                <w:rFonts w:cs="Al-KsorZulfiMath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200275" cy="27813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س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ش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طرح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ضرب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سمت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جم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عد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ح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وج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سال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قو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ك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حوادث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ك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طري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ظ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ظ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ك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ind w:left="360" w:right="0" w:hanging="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-1000760</wp:posOffset>
                      </wp:positionV>
                      <wp:extent cx="749935" cy="711200"/>
                      <wp:effectExtent l="5715" t="6350" r="5080" b="6350"/>
                      <wp:wrapTight wrapText="bothSides">
                        <wp:wrapPolygon edited="0">
                          <wp:start x="-9" y="1389"/>
                          <wp:lineTo x="7197" y="-3549"/>
                          <wp:lineTo x="14403" y="6364"/>
                          <wp:lineTo x="21609" y="1389"/>
                          <wp:lineTo x="21609" y="20211"/>
                          <wp:lineTo x="14403" y="25168"/>
                          <wp:lineTo x="7197" y="15236"/>
                          <wp:lineTo x="-9" y="20211"/>
                          <wp:lineTo x="-9" y="1389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711360"/>
                              </a:xfrm>
                              <a:custGeom>
                                <a:avLst/>
                                <a:gdLst>
                                  <a:gd name="textAreaLeft" fmla="*/ 0 w 425160"/>
                                  <a:gd name="textAreaRight" fmla="*/ 425520 w 42516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7pt;margin-top:-78.8pt;width:59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ث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باعد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ي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ث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بو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خر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ي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792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رسم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شج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ض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ي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ل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ل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ك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ر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بدأ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اس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ض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عم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بدأ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عد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أساس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واق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أكث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ث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سه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مبدأ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عد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أساس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يت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مفض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وعدد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ممك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465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59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7994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9560"/>
                                <a:chOff x="0" y="0"/>
                                <a:chExt cx="1256760" cy="799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360"/>
                                  <a:ext cx="1027440" cy="5709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62.95pt" coordorigin="0,0" coordsize="1979,1259">
                      <v:rect id="shape_0" stroked="f" o:allowincell="t" style="position:absolute;left:0;top:0;width:19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15;width:1617;height:89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رياض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ب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أ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دين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نوع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رقائ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حبو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نوع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اكه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جفف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وضعه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ع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حبو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ختيارك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إيجا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ضاء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عين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حس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مكن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FF"/>
                <w:sz w:val="36"/>
                <w:szCs w:val="30"/>
              </w:rPr>
            </w:pPr>
            <w:r>
              <w:rPr>
                <w:rFonts w:cs="Al-KsorZulfiMath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إستراتيجي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008000"/>
                <w:sz w:val="28"/>
                <w:szCs w:val="28"/>
              </w:rPr>
            </w:pPr>
            <w:r>
              <w:rPr>
                <w:rFonts w:cs="AL-Mateen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942975" cy="3048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047875" cy="3714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1133475" cy="29527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ثل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ستط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دي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ي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يمك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كعب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رقم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قط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قو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أقرا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وا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مكن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فس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قران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4110355</wp:posOffset>
                      </wp:positionH>
                      <wp:positionV relativeFrom="paragraph">
                        <wp:posOffset>-8229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65pt;margin-top:-64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سا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ذ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إستراتيج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ند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قارنو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ظ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جريب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 </w:t>
            </w:r>
          </w:p>
        </w:tc>
      </w:tr>
      <w:tr>
        <w:trPr>
          <w:trHeight w:val="1792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رد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i/>
                <w:iCs/>
                <w:sz w:val="36"/>
                <w:szCs w:val="30"/>
                <w:u w:val="single"/>
                <w:rtl w:val="true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ؤال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ستراتيج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ف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رص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ستراتيج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ف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رص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مارس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ستراتيجي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ختل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159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79946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9560"/>
                                <a:chOff x="0" y="0"/>
                                <a:chExt cx="1256760" cy="799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360"/>
                                  <a:ext cx="1027440" cy="5709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62.95pt" coordorigin="0,0" coordsize="1979,1259">
                      <v:rect id="shape_0" stroked="f" o:allowincell="t" style="position:absolute;left:0;top:0;width:19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15;width:1617;height:89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ل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احق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خب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أ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قارن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ي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نظر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التجريب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أسأل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ي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يربطو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علموه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هذ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الماد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سيتعلمونه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تال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45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780"/>
        <w:gridCol w:w="1980"/>
        <w:gridCol w:w="1800"/>
        <w:gridCol w:w="2037"/>
      </w:tblGrid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تاريخ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اد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FF0000"/>
              </w:rPr>
            </w:pPr>
            <w:r>
              <w:rPr>
                <w:rFonts w:cs="mohammad bold art 1"/>
                <w:color w:val="FF0000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mohammad bold art 1"/>
                <w:color w:val="FF0000"/>
                <w:rtl w:val="true"/>
              </w:rPr>
              <w:t>عد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mohammad bold art 1"/>
                <w:color w:val="FF0000"/>
                <w:rtl w:val="true"/>
              </w:rPr>
              <w:t>الحصص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صـة</w:t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ــف</w:t>
            </w:r>
          </w:p>
        </w:tc>
      </w:tr>
      <w:tr>
        <w:trPr/>
        <w:tc>
          <w:tcPr>
            <w:tcW w:w="30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color w:val="0000FF"/>
                <w:sz w:val="36"/>
                <w:szCs w:val="30"/>
              </w:rPr>
            </w:pPr>
            <w:r>
              <w:rPr>
                <w:rFonts w:cs="Al-KsorZulfiMath"/>
                <w:bCs/>
                <w:color w:val="0000FF"/>
                <w:sz w:val="36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Traditional Arabic"/>
                <w:bCs/>
                <w:color w:val="0000FF"/>
                <w:sz w:val="36"/>
                <w:sz w:val="36"/>
                <w:szCs w:val="30"/>
                <w:rtl w:val="true"/>
              </w:rPr>
              <w:t>ريـاضيـات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FF"/>
                <w:sz w:val="36"/>
                <w:szCs w:val="30"/>
              </w:rPr>
            </w:pP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والاحتم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Cs/>
                <w:sz w:val="28"/>
                <w:sz w:val="28"/>
                <w:szCs w:val="28"/>
                <w:rtl w:val="true"/>
              </w:rPr>
              <w:t>التجريبي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ـوس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08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0677"/>
      </w:tblGrid>
      <w:tr>
        <w:trPr/>
        <w:tc>
          <w:tcPr>
            <w:tcW w:w="38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مفردات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والأنشطة</w:t>
            </w:r>
          </w:p>
        </w:tc>
      </w:tr>
      <w:tr>
        <w:trPr>
          <w:trHeight w:val="1794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color w:val="008000"/>
                <w:sz w:val="28"/>
                <w:szCs w:val="28"/>
              </w:rPr>
            </w:pPr>
            <w:r>
              <w:rPr>
                <w:rFonts w:cs="AL-Mateen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drawing>
                <wp:inline distT="0" distB="0" distL="0" distR="0">
                  <wp:extent cx="2276475" cy="302895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ب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ن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كسو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ش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ن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ئو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قو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سو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قار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جري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نظر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4110355</wp:posOffset>
                      </wp:positionH>
                      <wp:positionV relativeFrom="paragraph">
                        <wp:posOffset>-822960</wp:posOffset>
                      </wp:positionV>
                      <wp:extent cx="868680" cy="711200"/>
                      <wp:effectExtent l="5080" t="6350" r="5715" b="63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4"/>
                          <wp:lineTo x="21616" y="1389"/>
                          <wp:lineTo x="21616" y="20211"/>
                          <wp:lineTo x="14400" y="25168"/>
                          <wp:lineTo x="7200" y="15236"/>
                          <wp:lineTo x="0" y="20211"/>
                          <wp:lineTo x="0" y="1389"/>
                        </wp:wrapPolygon>
                      </wp:wrapTight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711360"/>
                              </a:xfrm>
                              <a:custGeom>
                                <a:avLst/>
                                <a:gdLst>
                                  <a:gd name="textAreaLeft" fmla="*/ 0 w 492480"/>
                                  <a:gd name="textAreaRight" fmla="*/ 492840 w 492480"/>
                                  <a:gd name="textAreaTop" fmla="*/ 52200 h 403200"/>
                                  <a:gd name="textAreaBottom" fmla="*/ 35100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34"/>
                                      <w:bCs/>
                                      <w:i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التركيز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4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: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65pt;margin-top:-64.8pt;width:68.35pt;height:55.95pt;mso-wrap-style:square;v-text-anchor:top;mso-position-horizontal-relative:page" type="_x0000_t6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34"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التركيز </w:t>
                            </w:r>
                            <w:r>
                              <w:rPr>
                                <w:kern w:val="2"/>
                                <w:sz w:val="40"/>
                                <w:szCs w:val="3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ع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رف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ث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باعد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ي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دث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بو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أخر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ق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اص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ض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حتماليه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</w:tr>
      <w:tr>
        <w:trPr>
          <w:trHeight w:val="1792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68516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685080"/>
                                <a:chOff x="0" y="0"/>
                                <a:chExt cx="6628680" cy="685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0840" y="113760"/>
                                  <a:ext cx="1143000" cy="4564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دريس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53.95pt" coordorigin="0,0" coordsize="10439,1079">
                      <v:rect id="shape_0" stroked="f" o:allowincell="t" style="position:absolute;left:0;top:0;width:1043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458;top:179;width:1799;height:718;mso-wrap-style:square;v-text-anchor:top;mso-position-horizontal-relative:char" type="_x0000_t13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دريس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_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نفذ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شا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ال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سئ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عزيز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دل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عل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مث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ث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ك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ت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رياض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نظ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ق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مك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تجريب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وات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ع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د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حاو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فعل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لم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زاد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را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جر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قت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جريب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احت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نظر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. </w:t>
            </w:r>
          </w:p>
        </w:tc>
      </w:tr>
      <w:tr>
        <w:trPr>
          <w:trHeight w:val="1463" w:hRule="atLeast"/>
          <w:cantSplit w:val="true"/>
        </w:trPr>
        <w:tc>
          <w:tcPr>
            <w:tcW w:w="383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8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سبو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كت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لا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و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وفرة</w:t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4"/>
                <w:szCs w:val="28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628765" cy="91313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8680" cy="912960"/>
                                <a:chOff x="0" y="0"/>
                                <a:chExt cx="6628680" cy="9129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628680" cy="91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6920" y="0"/>
                                  <a:ext cx="913680" cy="7988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5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34"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 xml:space="preserve">التدريب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bCs/>
                                        <w:i/>
                                        <w:iCs/>
                                        <w:sz w:val="34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1.95pt;height:71.9pt" coordorigin="0,0" coordsize="10439,1438">
                      <v:rect id="shape_0" stroked="f" o:allowincell="t" style="position:absolute;left:0;top:0;width:10438;height:143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8956;top:0;width:1438;height:1257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34"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تدريب </w:t>
                              </w:r>
                              <w:r>
                                <w:rPr>
                                  <w:kern w:val="2"/>
                                  <w:i/>
                                  <w:bCs/>
                                  <w:i/>
                                  <w:iCs/>
                                  <w:sz w:val="34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م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لتأك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هم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قو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كوين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يت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وزي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عل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س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وياته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ك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ناقش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واج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زل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ار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در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ها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فكي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علي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1156" w:hRule="atLeast"/>
          <w:cantSplit w:val="true"/>
        </w:trPr>
        <w:tc>
          <w:tcPr>
            <w:tcW w:w="383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106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6665" cy="79946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799560"/>
                                <a:chOff x="0" y="0"/>
                                <a:chExt cx="1256760" cy="7995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360"/>
                                  <a:ext cx="1027440" cy="5709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i/>
                                        <w:szCs w:val="34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تقـويم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/>
                                        <w:iCs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62.95pt" coordorigin="0,0" coordsize="1979,1259">
                      <v:rect id="shape_0" stroked="f" o:allowincell="t" style="position:absolute;left:0;top:0;width:19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152;top:15;width:1617;height:898;mso-wrap-style:square;v-text-anchor:top;mso-position-horizontal-relative:char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قـويم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رياض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صف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طلاب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حتما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نظر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كما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يصفو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جرب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لاختباره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ويمكن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زويده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ببعض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اقتراح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Cs/>
                <w:i/>
                <w:i/>
                <w:i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- (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ح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سمى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مطويات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نظم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فكار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تلخيص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درس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مطوية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الفصل</w:t>
            </w:r>
            <w:r>
              <w:rPr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  <w:lang w:val="en-US" w:eastAsia="en-US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ascii="Times New Roman" w:hAnsi="Times New Roman" w:eastAsia="Times New Roman" w:cs="Al-KsorZulfiMath"/>
      <w:color w:val="008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9:00Z</dcterms:created>
  <dc:creator>1</dc:creator>
  <dc:description/>
  <cp:keywords/>
  <dc:language>en-US</dc:language>
  <cp:lastModifiedBy>FUTURE</cp:lastModifiedBy>
  <cp:lastPrinted>2008-01-12T23:22:00Z</cp:lastPrinted>
  <dcterms:modified xsi:type="dcterms:W3CDTF">2010-03-02T12:49:00Z</dcterms:modified>
  <cp:revision>2</cp:revision>
  <dc:subject/>
  <dc:title>           </dc:title>
</cp:coreProperties>
</file>