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0</wp:posOffset>
            </wp:positionH>
            <wp:positionV relativeFrom="paragraph">
              <wp:posOffset>-625475</wp:posOffset>
            </wp:positionV>
            <wp:extent cx="419100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9150</wp:posOffset>
                </wp:positionH>
                <wp:positionV relativeFrom="paragraph">
                  <wp:posOffset>-314325</wp:posOffset>
                </wp:positionV>
                <wp:extent cx="1143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-24.75pt" to="654.45pt,-24.75pt" stroked="t" o:allowincell="f" style="position:absolute;flip:x;mso-position-horizontal-relative:pag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5150</wp:posOffset>
                </wp:positionH>
                <wp:positionV relativeFrom="paragraph">
                  <wp:posOffset>-314325</wp:posOffset>
                </wp:positionV>
                <wp:extent cx="1143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-24.75pt" to="234.45pt,-24.75pt" stroked="t" o:allowincell="f" style="position:absolute;flip:x;mso-position-horizontal-relative:pag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12150</wp:posOffset>
                </wp:positionH>
                <wp:positionV relativeFrom="paragraph">
                  <wp:posOffset>-325120</wp:posOffset>
                </wp:positionV>
                <wp:extent cx="0" cy="937514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-25.6pt" to="654.5pt,712.55pt" stroked="t" o:allowincell="f" style="position:absolute;flip:y;mso-position-horizontal-relative:pag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5150</wp:posOffset>
                </wp:positionH>
                <wp:positionV relativeFrom="paragraph">
                  <wp:posOffset>-217805</wp:posOffset>
                </wp:positionV>
                <wp:extent cx="0" cy="9287510"/>
                <wp:effectExtent l="19050" t="635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8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-17.15pt" to="144.5pt,714.1pt" stroked="t" o:allowincell="f" style="position:absolute;flip:y;mso-position-horizontal-relative:pag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6450</wp:posOffset>
                </wp:positionH>
                <wp:positionV relativeFrom="paragraph">
                  <wp:posOffset>75565</wp:posOffset>
                </wp:positionV>
                <wp:extent cx="6097905" cy="8693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69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ب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ب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: ...........................................................................................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: ..................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سل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</w:rPr>
                              <w:t>AA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</w:rPr>
                              <w:t>SSS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</w:rPr>
                              <w:t>SAS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نص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طرف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A6A6A6"/>
                                <w:rtl w:val="true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مثل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نتصف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ضلع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</w:rPr>
                              <w:t xml:space="preserve">C =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AL-Mohanad"/>
                              </w:rPr>
                              <w:t xml:space="preserve"> Z ,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AL-Mohanad"/>
                              </w:rPr>
                              <w:t xml:space="preserve"> A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AL-Mohanad"/>
                              </w:rPr>
                              <w:t xml:space="preserve">  X </w:t>
                            </w:r>
                            <w:r>
                              <w:rPr>
                                <w:rFonts w:cs="AL-Mohanad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</w:rPr>
                              <w:t xml:space="preserve">ABC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~</w:t>
                            </w:r>
                            <w:r>
                              <w:rPr>
                                <w:rFonts w:cs="AL-Mohanad"/>
                              </w:rPr>
                              <w:t xml:space="preserve">   </w:t>
                            </w:r>
                            <w:r>
                              <w:rPr>
                                <w:rFonts w:cs="AL-Mohanad" w:ascii="Arial" w:hAnsi="Arial"/>
                              </w:rPr>
                              <w:t>∆</w:t>
                            </w:r>
                            <w:r>
                              <w:rPr>
                                <w:rFonts w:cs="AL-Mohanad"/>
                              </w:rPr>
                              <w:t xml:space="preserve"> XYZ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A6A6A6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طو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ضلع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تناظر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ضلع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تشابه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A6A6A6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أط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ضل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تناظ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ثلث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تناس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ثلث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تشاب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color w:val="A6A6A6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أحيان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ضلع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A6A6A6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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</w:rPr>
                              <w:t xml:space="preserve">A =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AL-Mohanad"/>
                              </w:rPr>
                              <w:t xml:space="preserve">   F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C ~ ∆EFD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A6A6A6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ط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إث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Arial" w:hAnsi="Arial"/>
                                <w:sz w:val="22"/>
                                <w:szCs w:val="22"/>
                              </w:rPr>
                              <w:t xml:space="preserve">BE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cs="AL-Mohanad" w:ascii="Arial" w:hAnsi="Arial"/>
                                <w:sz w:val="22"/>
                                <w:szCs w:val="22"/>
                              </w:rPr>
                              <w:t xml:space="preserve">  ∆ ADC</w:t>
                            </w:r>
                            <w:r>
                              <w:rPr>
                                <w:rFonts w:cs="AL-Mohanad" w:ascii="Arial" w:hAnsi="Arial"/>
                                <w:sz w:val="22"/>
                                <w:szCs w:val="22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651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</w:rPr>
                              <w:t xml:space="preserve">DAC ,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AL-Mohanad"/>
                              </w:rPr>
                              <w:t xml:space="preserve">  ECB</w:t>
                            </w:r>
                            <w:r>
                              <w:rPr>
                                <w:rFonts w:cs="AL-Mohanad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تطابق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651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</w:rPr>
                              <w:t>AC , BC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تطابق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651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>AD , EB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تواز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651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</w:rPr>
                              <w:t xml:space="preserve">CBE </w:t>
                            </w:r>
                            <w:r>
                              <w:rPr>
                                <w:rFonts w:cs="AL-Mohanad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قائ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س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شابه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ثلث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قائ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قياس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</w:rPr>
                              <w:t>30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ثلث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قائ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قياس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</w:rPr>
                              <w:t>45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ثلث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تطابق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ساق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ثلث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تطابق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ضل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ط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JHL</w:t>
                            </w:r>
                            <w:r>
                              <w:rPr>
                                <w:rFonts w:cs="AL-Mohanad" w:ascii="Arial" w:hAnsi="Arial"/>
                                <w:sz w:val="22"/>
                                <w:szCs w:val="22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JL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4.5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ط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JL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color w:val="A6A6A6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color w:val="A6A6A6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ABC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DC = 12 , AD = 8 , BC = 15 , BE = 6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AB ║ DE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بت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"/>
                                <w:color w:val="A6A6A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684.55pt;mso-wrap-distance-left:9.05pt;mso-wrap-distance-right:9.05pt;mso-wrap-distance-top:0pt;mso-wrap-distance-bottom:0pt;margin-top:5.95pt;mso-position-vertical-relative:text;margin-left:16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سعودية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L-Mohanad"/>
                          <w:rtl w:val="true"/>
                        </w:rPr>
                        <w:t>ال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لب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عليم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L-Mohanad"/>
                          <w:rtl w:val="true"/>
                        </w:rPr>
                        <w:t>الثان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أو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لب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rtl w:val="true"/>
                        </w:rPr>
                        <w:t>مقر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رياضي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rFonts w:cs="AL-Mohanad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rFonts w:cs="AL-Mohanad"/>
                          <w:b/>
                          <w:bCs/>
                          <w:i/>
                          <w:iCs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طال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: ........................................................................................... </w:t>
                      </w:r>
                      <w:r>
                        <w:rPr>
                          <w:rFonts w:cs="AL-Mohanad"/>
                          <w:rtl w:val="true"/>
                        </w:rPr>
                        <w:t>الشع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: ..................  </w:t>
                      </w:r>
                      <w:r>
                        <w:rPr>
                          <w:rFonts w:cs="AL-Mohanad"/>
                          <w:rtl w:val="true"/>
                        </w:rPr>
                        <w:t>الدرج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س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خت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جم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تك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كل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م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يأ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rtl w:val="true"/>
                        </w:rPr>
                        <w:t>مسل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</w:rPr>
                        <w:t>AA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- </w:t>
                      </w:r>
                      <w:r>
                        <w:rPr>
                          <w:rFonts w:cs="AL-Mohanad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</w:rPr>
                        <w:t>SSS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- </w:t>
                      </w:r>
                      <w:r>
                        <w:rPr>
                          <w:rFonts w:cs="AL-Mohanad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</w:rPr>
                        <w:t>SAS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rtl w:val="true"/>
                        </w:rPr>
                        <w:t>القط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منص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طرف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A6A6A6"/>
                          <w:rtl w:val="true"/>
                        </w:rPr>
                        <w:t xml:space="preserve">.........................................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مثل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ه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نتصف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ضلع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</w:rPr>
                        <w:t xml:space="preserve">C = 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AL-Mohanad"/>
                        </w:rPr>
                        <w:t xml:space="preserve"> Z , 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AL-Mohanad"/>
                        </w:rPr>
                        <w:t xml:space="preserve"> A =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AL-Mohanad"/>
                        </w:rPr>
                        <w:t xml:space="preserve">  X </w:t>
                      </w:r>
                      <w:r>
                        <w:rPr>
                          <w:rFonts w:cs="AL-Mohanad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rtl w:val="true"/>
                        </w:rPr>
                        <w:t>ف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"/>
                          <w:rtl w:val="true"/>
                        </w:rPr>
                        <w:t>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</w:rPr>
                        <w:t xml:space="preserve">ABC  </w:t>
                      </w:r>
                      <w:r>
                        <w:rPr>
                          <w:rFonts w:cs="Times New Roman" w:ascii="Times New Roman" w:hAnsi="Times New Roman"/>
                        </w:rPr>
                        <w:t>~</w:t>
                      </w:r>
                      <w:r>
                        <w:rPr>
                          <w:rFonts w:cs="AL-Mohanad"/>
                        </w:rPr>
                        <w:t xml:space="preserve">   </w:t>
                      </w:r>
                      <w:r>
                        <w:rPr>
                          <w:rFonts w:cs="AL-Mohanad" w:ascii="Arial" w:hAnsi="Arial"/>
                        </w:rPr>
                        <w:t>∆</w:t>
                      </w:r>
                      <w:r>
                        <w:rPr>
                          <w:rFonts w:cs="AL-Mohanad"/>
                        </w:rPr>
                        <w:t xml:space="preserve"> XYZ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ف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A6A6A6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النس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طو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ضلع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تناظر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ضلع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تشابه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A6A6A6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أطو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أضل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متناظ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ثلث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تناس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ف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مثلث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تشاب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ف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color w:val="A6A6A6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يطل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أحيان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ضلع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A6A6A6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eastAsia="Symbol" w:cs="Symbol"/>
                        </w:rPr>
                        <w:t>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AL-Mohanad"/>
                        </w:rPr>
                        <w:t xml:space="preserve">A =  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AL-Mohanad"/>
                        </w:rPr>
                        <w:t xml:space="preserve">   F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Mohanad"/>
                          <w:rtl w:val="true"/>
                        </w:rPr>
                        <w:t>ف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>BAC ~ ∆EFD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∆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rtl w:val="true"/>
                        </w:rPr>
                        <w:t>وفق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A6A6A6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ش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مجا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تقط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نق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أ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معط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آت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كاف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لإث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Arial" w:hAnsi="Arial"/>
                          <w:sz w:val="22"/>
                          <w:szCs w:val="22"/>
                        </w:rPr>
                        <w:t xml:space="preserve">BEC </w:t>
                      </w:r>
                      <w:r>
                        <w:rPr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cs="AL-Mohanad" w:ascii="Arial" w:hAnsi="Arial"/>
                          <w:sz w:val="22"/>
                          <w:szCs w:val="22"/>
                        </w:rPr>
                        <w:t xml:space="preserve">  ∆ ADC</w:t>
                      </w:r>
                      <w:r>
                        <w:rPr>
                          <w:rFonts w:cs="AL-Mohanad" w:ascii="Arial" w:hAnsi="Arial"/>
                          <w:sz w:val="22"/>
                          <w:szCs w:val="22"/>
                          <w:rtl w:val="true"/>
                        </w:rPr>
                        <w:t>∆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651" w:right="0" w:hanging="36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</w:rPr>
                        <w:t xml:space="preserve">DAC ,  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AL-Mohanad"/>
                        </w:rPr>
                        <w:t xml:space="preserve">  ECB</w:t>
                      </w:r>
                      <w:r>
                        <w:rPr>
                          <w:rFonts w:cs="AL-Mohanad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rtl w:val="true"/>
                        </w:rPr>
                        <w:t>متطابق</w:t>
                      </w:r>
                      <w:r>
                        <w:rPr>
                          <w:rFonts w:cs="AL-Mohanad"/>
                          <w:rtl w:val="true"/>
                        </w:rPr>
                        <w:t>ت</w:t>
                      </w:r>
                      <w:r>
                        <w:rPr>
                          <w:rFonts w:cs="AL-Mohanad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651" w:right="0" w:hanging="360"/>
                        <w:jc w:val="left"/>
                        <w:rPr/>
                      </w:pPr>
                      <w:r>
                        <w:rPr>
                          <w:rFonts w:cs="AL-Mohanad"/>
                        </w:rPr>
                        <w:t>AC , BC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تطابق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651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</w:rPr>
                        <w:t>AD , EB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تواز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651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</w:rPr>
                        <w:t xml:space="preserve">CBE </w:t>
                      </w:r>
                      <w:r>
                        <w:rPr>
                          <w:rFonts w:cs="AL-Mohanad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rtl w:val="true"/>
                        </w:rPr>
                        <w:t>زا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قائ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: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أ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مثلث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م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يأ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ليس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بالضر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متشابه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مثلث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قائ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زا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نه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زا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قياس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</w:rPr>
                        <w:t>30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مثلث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قائ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زا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نه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زا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قياس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</w:rPr>
                        <w:t>45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مثلث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تطابق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ساق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مثلث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تطابق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أضل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: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يج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أس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سلط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قي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JHL</w:t>
                      </w:r>
                      <w:r>
                        <w:rPr>
                          <w:rFonts w:cs="AL-Mohanad" w:ascii="Arial" w:hAnsi="Arial"/>
                          <w:sz w:val="22"/>
                          <w:szCs w:val="22"/>
                          <w:rtl w:val="true"/>
                        </w:rPr>
                        <w:t>∆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يق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أس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إ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يساو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ن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JL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إذ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تساو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4.5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يق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سلط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إ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JL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يساو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ن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إذ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تساو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ه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إج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أ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منه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صحي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color w:val="A6A6A6"/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color w:val="A6A6A6"/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</w:rPr>
                        <w:t>5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ABC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∆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DC = 12 , AD = 8 , BC = 15 , BE = 6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فه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AB ║ DE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بر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إجابت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.</w:t>
                      </w:r>
                      <w:r>
                        <w:rPr>
                          <w:rFonts w:cs="AL-Mohanad"/>
                          <w:color w:val="A6A6A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L-Mohanad"/>
                          <w:rtl w:val="true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60850</wp:posOffset>
                </wp:positionH>
                <wp:positionV relativeFrom="paragraph">
                  <wp:posOffset>161290</wp:posOffset>
                </wp:positionV>
                <wp:extent cx="796925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drawing>
                                <wp:inline distT="0" distB="0" distL="0" distR="0">
                                  <wp:extent cx="612140" cy="22987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1" t="-210" r="-1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4.1pt;mso-wrap-distance-left:9.05pt;mso-wrap-distance-right:9.05pt;mso-wrap-distance-top:0pt;mso-wrap-distance-bottom:0pt;margin-top:12.7pt;mso-position-vertical-relative:text;margin-left:33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drawing>
                          <wp:inline distT="0" distB="0" distL="0" distR="0">
                            <wp:extent cx="612140" cy="22987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1" t="-210" r="-1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85255</wp:posOffset>
                </wp:positionH>
                <wp:positionV relativeFrom="paragraph">
                  <wp:posOffset>80645</wp:posOffset>
                </wp:positionV>
                <wp:extent cx="1130300" cy="832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5515" cy="73977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5.55pt;mso-wrap-distance-left:9.05pt;mso-wrap-distance-right:9.05pt;mso-wrap-distance-top:0pt;mso-wrap-distance-bottom:0pt;margin-top:6.35pt;mso-position-vertical-relative:text;margin-left:51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5515" cy="73977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85330</wp:posOffset>
                </wp:positionH>
                <wp:positionV relativeFrom="paragraph">
                  <wp:posOffset>104775</wp:posOffset>
                </wp:positionV>
                <wp:extent cx="1090295" cy="8324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5510" cy="73977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65.55pt;mso-wrap-distance-left:9.05pt;mso-wrap-distance-right:9.05pt;mso-wrap-distance-top:0pt;mso-wrap-distance-bottom:0pt;margin-top:8.25pt;mso-position-vertical-relative:text;margin-left:55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5510" cy="73977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00190</wp:posOffset>
                </wp:positionH>
                <wp:positionV relativeFrom="paragraph">
                  <wp:posOffset>50800</wp:posOffset>
                </wp:positionV>
                <wp:extent cx="1575435" cy="879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78676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7" r="-3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9.25pt;mso-wrap-distance-left:9.05pt;mso-wrap-distance-right:9.05pt;mso-wrap-distance-top:0pt;mso-wrap-distance-bottom:0pt;margin-top:4pt;mso-position-vertical-relative:text;margin-left:51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0650" cy="78676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67" r="-3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8650</wp:posOffset>
            </wp:positionH>
            <wp:positionV relativeFrom="paragraph">
              <wp:posOffset>135890</wp:posOffset>
            </wp:positionV>
            <wp:extent cx="2857500" cy="5524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0</wp:posOffset>
            </wp:positionH>
            <wp:positionV relativeFrom="paragraph">
              <wp:posOffset>182245</wp:posOffset>
            </wp:positionV>
            <wp:extent cx="2857500" cy="55245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750</wp:posOffset>
            </wp:positionH>
            <wp:positionV relativeFrom="paragraph">
              <wp:posOffset>-473075</wp:posOffset>
            </wp:positionV>
            <wp:extent cx="4191000" cy="55245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0</wp:posOffset>
                </wp:positionH>
                <wp:positionV relativeFrom="paragraph">
                  <wp:posOffset>-175895</wp:posOffset>
                </wp:positionV>
                <wp:extent cx="0" cy="928751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8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-13.85pt" to="132.5pt,717.4pt" stroked="t" o:allowincell="f" style="position:absolute;flip:y;mso-position-horizontal-relative:pag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59750</wp:posOffset>
                </wp:positionH>
                <wp:positionV relativeFrom="paragraph">
                  <wp:posOffset>-118110</wp:posOffset>
                </wp:positionV>
                <wp:extent cx="0" cy="937514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5pt,-9.3pt" to="642.5pt,728.85pt" stroked="t" o:allowincell="f" style="position:absolute;flip:y;mso-position-horizontal-relative:pag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0</wp:posOffset>
                </wp:positionH>
                <wp:positionV relativeFrom="paragraph">
                  <wp:posOffset>-161925</wp:posOffset>
                </wp:positionV>
                <wp:extent cx="11430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-12.75pt" to="222.45pt,-12.75pt" stroked="t" o:allowincell="f" style="position:absolute;flip:x;mso-position-horizontal-relative:pag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16750</wp:posOffset>
                </wp:positionH>
                <wp:positionV relativeFrom="paragraph">
                  <wp:posOffset>-119380</wp:posOffset>
                </wp:positionV>
                <wp:extent cx="11430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-9.4pt" to="642.45pt,-9.4pt" stroked="t" o:allowincell="f" style="position:absolute;flip:x;mso-position-horizontal-relative:pag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6</w:t>
      </w:r>
      <w:r>
        <w:rPr>
          <w:rFonts w:cs="AL-Mohanad"/>
          <w:sz w:val="22"/>
          <w:szCs w:val="22"/>
          <w:rtl w:val="true"/>
        </w:rPr>
        <w:t xml:space="preserve"> :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ضل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ج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تشاب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ا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AL-Mohanad"/>
          <w:color w:val="A6A6A6"/>
          <w:sz w:val="22"/>
          <w:szCs w:val="22"/>
        </w:rPr>
      </w:pPr>
      <w:r>
        <w:rPr>
          <w:rFonts w:cs="AL-Mohanad"/>
          <w:color w:val="A6A6A6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64860</wp:posOffset>
                </wp:positionH>
                <wp:positionV relativeFrom="paragraph">
                  <wp:posOffset>113030</wp:posOffset>
                </wp:positionV>
                <wp:extent cx="1997075" cy="8369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2290" cy="69151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5.9pt;mso-wrap-distance-left:9.05pt;mso-wrap-distance-right:9.05pt;mso-wrap-distance-top:0pt;mso-wrap-distance-bottom:0pt;margin-top:8.9pt;mso-position-vertical-relative:text;margin-left:46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2290" cy="69151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7</w:t>
      </w:r>
      <w:r>
        <w:rPr>
          <w:rFonts w:cs="AL-Mohanad"/>
          <w:sz w:val="22"/>
          <w:szCs w:val="22"/>
          <w:rtl w:val="true"/>
        </w:rPr>
        <w:t xml:space="preserve"> : 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رت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12in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رت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صو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شب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6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mm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ABC ~ ∆ABE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∆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س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ؤ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شب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25mm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ؤ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L-Mohanad"/>
          <w:color w:val="A6A6A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64135</wp:posOffset>
            </wp:positionV>
            <wp:extent cx="2734945" cy="747395"/>
            <wp:effectExtent l="0" t="0" r="0" b="0"/>
            <wp:wrapTight wrapText="bothSides">
              <wp:wrapPolygon edited="0">
                <wp:start x="-122" y="0"/>
                <wp:lineTo x="-122" y="21030"/>
                <wp:lineTo x="21600" y="21030"/>
                <wp:lineTo x="21600" y="0"/>
                <wp:lineTo x="-122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color w:val="A6A6A6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color w:val="A6A6A6"/>
          <w:sz w:val="20"/>
          <w:szCs w:val="20"/>
        </w:rPr>
      </w:pPr>
      <w:r>
        <w:rPr>
          <w:rFonts w:cs="AL-Mohanad"/>
          <w:color w:val="A6A6A6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ق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rtl w:val="true"/>
        </w:rPr>
        <w:t>مع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3250</wp:posOffset>
            </wp:positionH>
            <wp:positionV relativeFrom="paragraph">
              <wp:posOffset>2860040</wp:posOffset>
            </wp:positionV>
            <wp:extent cx="2857500" cy="55245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6250</wp:posOffset>
            </wp:positionH>
            <wp:positionV relativeFrom="paragraph">
              <wp:posOffset>2874010</wp:posOffset>
            </wp:positionV>
            <wp:extent cx="2857500" cy="55245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04:00Z</dcterms:created>
  <dc:creator>user</dc:creator>
  <dc:description/>
  <cp:keywords/>
  <dc:language>en-US</dc:language>
  <cp:lastModifiedBy>user</cp:lastModifiedBy>
  <dcterms:modified xsi:type="dcterms:W3CDTF">2014-03-04T18:02:00Z</dcterms:modified>
  <cp:revision>8</cp:revision>
  <dc:subject/>
  <dc:title/>
</cp:coreProperties>
</file>