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 1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speakers ? Ed &amp; Pau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Paul doing ? He is watching TV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he want to watch Sports ? No, he doesn`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Ed`s brother do ? He is a football play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93370</wp:posOffset>
                </wp:positionV>
                <wp:extent cx="79057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23.1pt" to="584.2pt,23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can you see on SportPlus Channel ? Football Matche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 2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speakers ? Steve &amp; Bob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teve doing ? He is playing video gam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examples of the video games ? Race Rage &amp; Race Craz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game do they agree to buy ? Race Rage.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87655</wp:posOffset>
                </wp:positionV>
                <wp:extent cx="79057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65pt" to="577.45pt,22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omplete : Race Craze is old but very ( </w:t>
      </w:r>
      <w:r>
        <w:rPr>
          <w:rFonts w:cs="Comic Sans MS" w:ascii="Comic Sans MS" w:hAnsi="Comic Sans MS"/>
          <w:u w:val="single"/>
        </w:rPr>
        <w:t>popular</w:t>
      </w:r>
      <w:r>
        <w:rPr>
          <w:rFonts w:cs="Comic Sans MS" w:ascii="Comic Sans MS" w:hAnsi="Comic Sans MS"/>
        </w:rPr>
        <w:t xml:space="preserve"> ) . Race Rage is new &amp; not very ( </w:t>
      </w:r>
      <w:r>
        <w:rPr>
          <w:rFonts w:cs="Comic Sans MS" w:ascii="Comic Sans MS" w:hAnsi="Comic Sans MS"/>
          <w:u w:val="single"/>
        </w:rPr>
        <w:t>expensive</w:t>
      </w:r>
      <w:r>
        <w:rPr>
          <w:rFonts w:cs="Comic Sans MS" w:ascii="Comic Sans MS" w:hAnsi="Comic Sans MS"/>
        </w:rPr>
        <w:t xml:space="preserve"> )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 3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speakers ? Saleh &amp; Mahmud 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ahmud doing ? He is sending email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he send emails to Saleh ? No, he doesn`t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? Because he talks to him on the phone all the time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491490</wp:posOffset>
                </wp:positionV>
                <wp:extent cx="79057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38.7pt" to="584.2pt,38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ill they watch TV together later on ? Why ? No, they won`t . Because Mahmud has other plan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 4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speakers ? Tom &amp; Ken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om at work ? No, he isn`t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he ? He is on the train home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y go for coffee later on ? Yes, they will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`t Tom speak to Ken any longer ? Because the train is going into a tunnel &amp; mobiles don`t work there.</w:t>
      </w:r>
    </w:p>
    <w:p>
      <w:pPr>
        <w:pStyle w:val="ListParagrap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09855</wp:posOffset>
                </wp:positionV>
                <wp:extent cx="790575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65pt" to="584.2pt,8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Information</w:t>
      </w:r>
    </w:p>
    <w:p>
      <w:pPr>
        <w:pStyle w:val="ListParagrap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alk with your friends on the phone a lot ? What do you usually talk about 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use the Internet to keep in touch with your family &amp; friends 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special skills or talents 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 is your role model ? why ?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ideal friend ?</w:t>
      </w:r>
    </w:p>
    <w:sectPr>
      <w:type w:val="nextPage"/>
      <w:pgSz w:w="12240" w:h="15840"/>
      <w:pgMar w:left="720" w:right="9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9:00Z</dcterms:created>
  <dc:creator>Me</dc:creator>
  <dc:description/>
  <dc:language>en-US</dc:language>
  <cp:lastModifiedBy>Me</cp:lastModifiedBy>
  <dcterms:modified xsi:type="dcterms:W3CDTF">2014-03-02T20:59:00Z</dcterms:modified>
  <cp:revision>2</cp:revision>
  <dc:subject/>
  <dc:title/>
</cp:coreProperties>
</file>