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910</wp:posOffset>
            </wp:positionH>
            <wp:positionV relativeFrom="paragraph">
              <wp:posOffset>-342900</wp:posOffset>
            </wp:positionV>
            <wp:extent cx="1257300" cy="872490"/>
            <wp:effectExtent l="0" t="0" r="0" b="0"/>
            <wp:wrapNone/>
            <wp:docPr id="1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مملكة العربية السعودية</w:t>
      </w: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وزارة التربية والتعل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ستمارة تقويم بحوث مادة المكتبة والبحث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طالبات المنتظمات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للعام الدراسي </w:t>
      </w:r>
      <w:r>
        <w:rPr>
          <w:rtl w:val="true"/>
        </w:rPr>
        <w:t>(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/>
        <w:t>1435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طالبة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الصـــف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الفصل الدراسي الثان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74"/>
        <w:gridCol w:w="1531"/>
        <w:gridCol w:w="1894"/>
        <w:gridCol w:w="1913"/>
      </w:tblGrid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اص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ل الدرج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 المستحقة</w:t>
            </w:r>
          </w:p>
        </w:tc>
      </w:tr>
      <w:tr>
        <w:trPr>
          <w:trHeight w:val="5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طلاع على خطة البحث ومسودت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ة العنوا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ئمة المحتويا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مة البح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ثيق في الحاشي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علامات الترقي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اتم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ئمة المصادر والمراج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امة النص من الأخطاء الإملائية واللغوي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5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انب الموضوع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درج في المعالج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رابط الأفكا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ضوح العبارا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حة المعلوما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ـــــــــــو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ـــ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تــاب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لاثون درج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2:00Z</dcterms:created>
  <dc:creator>FUTURE</dc:creator>
  <dc:description/>
  <cp:keywords/>
  <dc:language>en-US</dc:language>
  <cp:lastModifiedBy>ZED</cp:lastModifiedBy>
  <cp:lastPrinted>2013-05-18T20:04:00Z</cp:lastPrinted>
  <dcterms:modified xsi:type="dcterms:W3CDTF">2014-02-11T12:15:00Z</dcterms:modified>
  <cp:revision>4</cp:revision>
  <dc:subject/>
  <dc:title>المملكة العربية السعودية</dc:title>
</cp:coreProperties>
</file>