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30200</wp:posOffset>
            </wp:positionH>
            <wp:positionV relativeFrom="paragraph">
              <wp:posOffset>-593725</wp:posOffset>
            </wp:positionV>
            <wp:extent cx="7503795" cy="1061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87825</wp:posOffset>
            </wp:positionH>
            <wp:positionV relativeFrom="paragraph">
              <wp:posOffset>541655</wp:posOffset>
            </wp:positionV>
            <wp:extent cx="1832610" cy="12604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 w:val="60"/>
          <w:szCs w:val="60"/>
          <w:rtl w:val="true"/>
        </w:rPr>
        <w:t>بسم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ل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رحم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رحيم</w:t>
      </w:r>
    </w:p>
    <w:p>
      <w:pPr>
        <w:pStyle w:val="Normal"/>
        <w:spacing w:lineRule="auto" w:line="240" w:before="0" w:after="0"/>
        <w:ind w:left="830" w:right="5529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ملك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عودية</w:t>
      </w:r>
    </w:p>
    <w:p>
      <w:pPr>
        <w:pStyle w:val="Normal"/>
        <w:spacing w:lineRule="auto" w:line="240" w:before="0" w:after="0"/>
        <w:ind w:left="830" w:right="5529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زا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تعليم</w:t>
      </w:r>
    </w:p>
    <w:p>
      <w:pPr>
        <w:pStyle w:val="Normal"/>
        <w:spacing w:lineRule="auto" w:line="240" w:before="0" w:after="0"/>
        <w:ind w:left="830" w:right="552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spacing w:lineRule="auto" w:line="240" w:before="0" w:after="0"/>
        <w:ind w:left="830" w:right="552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spacing w:before="0" w:after="0"/>
        <w:ind w:left="830" w:right="55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006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410"/>
        <w:gridCol w:w="269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left="0" w:right="34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0" w:right="5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0" w:right="50" w:hanging="0"/>
              <w:jc w:val="left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/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left="0" w:right="5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</w:tr>
    </w:tbl>
    <w:p>
      <w:pPr>
        <w:pStyle w:val="Normal"/>
        <w:spacing w:before="0" w:after="0"/>
        <w:ind w:left="1114" w:right="1276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3262630" cy="1564640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06830</wp:posOffset>
                </wp:positionH>
                <wp:positionV relativeFrom="paragraph">
                  <wp:posOffset>1527175</wp:posOffset>
                </wp:positionV>
                <wp:extent cx="5513705" cy="2648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81" w:type="dxa"/>
                              <w:jc w:val="left"/>
                              <w:tblInd w:w="23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  <w:gridCol w:w="100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reeDEmboss" w:sz="36" w:space="0" w:color="808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208.55pt;mso-wrap-distance-left:9.05pt;mso-wrap-distance-right:9.05pt;mso-wrap-distance-top:0pt;mso-wrap-distance-bottom:0pt;margin-top:120.25pt;mso-position-vertical-relative:text;margin-left:10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81" w:type="dxa"/>
                        <w:jc w:val="left"/>
                        <w:tblInd w:w="23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007"/>
                        <w:gridCol w:w="1007"/>
                        <w:gridCol w:w="1007"/>
                        <w:gridCol w:w="1007"/>
                        <w:gridCol w:w="1007"/>
                        <w:gridCol w:w="1007"/>
                        <w:gridCol w:w="100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reeDEmboss" w:sz="36" w:space="0" w:color="808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36" w:space="0" w:color="808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rtl w:val="true"/>
        </w:rPr>
      </w:r>
    </w:p>
    <w:p>
      <w:pPr>
        <w:pStyle w:val="Normal"/>
        <w:spacing w:before="0" w:after="0"/>
        <w:ind w:left="1114" w:right="1276" w:hanging="0"/>
        <w:jc w:val="center"/>
        <w:rPr>
          <w:b/>
          <w:b/>
          <w:bCs/>
          <w:color w:val="244061"/>
          <w:sz w:val="44"/>
          <w:szCs w:val="44"/>
        </w:rPr>
      </w:pPr>
      <w:r>
        <w:rPr>
          <w:b/>
          <w:b/>
          <w:bCs/>
          <w:color w:val="244061"/>
          <w:sz w:val="44"/>
          <w:sz w:val="44"/>
          <w:szCs w:val="44"/>
          <w:rtl w:val="true"/>
        </w:rPr>
        <w:t>للعام</w:t>
      </w:r>
      <w:r>
        <w:rPr>
          <w:rFonts w:cs="Calibri"/>
          <w:b/>
          <w:b/>
          <w:bCs/>
          <w:color w:val="24406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244061"/>
          <w:sz w:val="44"/>
          <w:sz w:val="44"/>
          <w:szCs w:val="44"/>
          <w:rtl w:val="true"/>
        </w:rPr>
        <w:t>الدراسي</w:t>
      </w:r>
      <w:r>
        <w:rPr>
          <w:rFonts w:cs="Calibri"/>
          <w:b/>
          <w:b/>
          <w:bCs/>
          <w:color w:val="244061"/>
          <w:sz w:val="44"/>
          <w:sz w:val="44"/>
          <w:szCs w:val="44"/>
          <w:rtl w:val="true"/>
        </w:rPr>
        <w:t xml:space="preserve">        </w:t>
      </w:r>
      <w:r>
        <w:rPr>
          <w:b/>
          <w:bCs/>
          <w:color w:val="244061"/>
          <w:sz w:val="44"/>
          <w:szCs w:val="44"/>
        </w:rPr>
        <w:t>1434</w:t>
      </w:r>
      <w:r>
        <w:rPr>
          <w:b/>
          <w:bCs/>
          <w:color w:val="244061"/>
          <w:sz w:val="44"/>
          <w:szCs w:val="44"/>
          <w:rtl w:val="true"/>
        </w:rPr>
        <w:t xml:space="preserve"> / </w:t>
      </w:r>
      <w:r>
        <w:rPr>
          <w:b/>
          <w:bCs/>
          <w:color w:val="244061"/>
          <w:sz w:val="44"/>
          <w:szCs w:val="44"/>
        </w:rPr>
        <w:t>1435</w:t>
      </w:r>
      <w:r>
        <w:rPr>
          <w:b/>
          <w:bCs/>
          <w:color w:val="244061"/>
          <w:sz w:val="44"/>
          <w:szCs w:val="44"/>
          <w:rtl w:val="true"/>
        </w:rPr>
        <w:t xml:space="preserve"> </w:t>
      </w:r>
      <w:r>
        <w:rPr>
          <w:b/>
          <w:b/>
          <w:bCs/>
          <w:color w:val="244061"/>
          <w:sz w:val="44"/>
          <w:sz w:val="44"/>
          <w:szCs w:val="44"/>
          <w:rtl w:val="true"/>
        </w:rPr>
        <w:t>هـ</w:t>
      </w:r>
    </w:p>
    <w:p>
      <w:pPr>
        <w:pStyle w:val="Normal"/>
        <w:spacing w:before="0" w:after="0"/>
        <w:ind w:left="0" w:right="1134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tbl>
      <w:tblPr>
        <w:bidiVisual w:val="true"/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درسة</w:t>
            </w:r>
          </w:p>
        </w:tc>
      </w:tr>
      <w:tr>
        <w:trPr>
          <w:trHeight w:val="52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</w:tr>
    </w:tbl>
    <w:p>
      <w:pPr>
        <w:pStyle w:val="Normal"/>
        <w:spacing w:before="0" w:after="0"/>
        <w:ind w:left="0" w:right="1134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0" w:right="1134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1470</wp:posOffset>
            </wp:positionH>
            <wp:positionV relativeFrom="paragraph">
              <wp:posOffset>-946785</wp:posOffset>
            </wp:positionV>
            <wp:extent cx="7503795" cy="10610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62100</wp:posOffset>
                </wp:positionH>
                <wp:positionV relativeFrom="paragraph">
                  <wp:posOffset>165735</wp:posOffset>
                </wp:positionV>
                <wp:extent cx="4940300" cy="760095"/>
                <wp:effectExtent l="76835" t="77470" r="76835" b="245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002060"/>
                                <w:lang w:val="en-US" w:bidi="ar-SA"/>
                              </w:rPr>
                              <w:t>الأهداف العامة للمرحلة الثان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3pt;margin-top:13.0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Calibri" w:hAnsi="Calibri" w:eastAsia="Calibri" w:cs="Monotype Koufi"/>
                          <w:color w:val="002060"/>
                          <w:lang w:val="en-US" w:bidi="ar-SA"/>
                        </w:rPr>
                        <w:t>الأهداف العامة للمرحلة الثانوية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متابعة تحقيق الولاء لله وحده ، وجعل الأعمال خالصة لوجهه ومستقيمة على شرعه في كافة جوانبها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دعم العقيدة الإسلامية التي تستقيم بها نظرة الطالبة إلى الكون والإنسان والحياة في الدنيا والآخرة ، وتزويده بالمفاهيم الأساسية والثقافة الإسلامية التي تجعله معتزاً بالإسلام قادراً على الدعوة إليه والدفاع عنه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تمكين الانتماء الحي إلى أمة الإسلام الحاملة لراية التوحيد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تحقيق الوفاء للوطن الإسلامي العام وللوطن الخاص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المملكة العربية السعودية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بما يوافق هذه السن من تسام في الأفق وتطلع إلى العلياء ، وقوة في الجسم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تعهد قدرات الطالبة ، واستعداداته المختلفة التي تظهر في هذه الفترة ، وتوجيهها وفق ما يناسبه وما يحقق أهداف التربية الإسلامية في مفهومها العام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تنمية التفكير العلمي لدى الطالبة ، وتعميق روح البحث والتجريب والتتبع المنهجي ، واستخدام المراجع ، والتعود على طرق الدراسة السليمة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إتاحة الفرصة أمام الطالبات   القادرين ، وإعدادهم لمواصلة الدراسة بمستوياتها المختلفة في المعاهد العليا والكليات الجامعية ، في مختلف التخصصات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تهيئة سائر الطالبات   للعمل في ميادين الحياة بمستوى لائق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تخريج عدد من المؤهلين مسلكياً وفنياً لسد حاجة البلاد في المرحلة الأولى من التعليم والقيام بالمهام الدينية والأعمال الفنية من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زراعية وتجارية وصناعية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58" w:leader="none"/>
        </w:tabs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تحقيق الوعي الأسري لبناء أسرة إسلامية سليمة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58" w:leader="none"/>
        </w:tabs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إعداد الطالبات   للجهاد في سبيل الله روحياً وبدنياً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58" w:leader="none"/>
        </w:tabs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رعاية الشباب على أساس الإسلام، وعلاج مشكلاتهم الفكرية والانفعالية ومساعدتهم على اجتياز هذه الفترة الحرجة من حياتهم بنجاح وسلام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58" w:leader="none"/>
        </w:tabs>
        <w:spacing w:before="0" w:after="0"/>
        <w:ind w:left="1964" w:right="1418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إكسابهم فضيلة المطالعة النافعة والرغبة في الازدياد من العلم النافع والعمل الصالح واستغلال أوقات الفراغ على وجه مفيد تزدهر به شخصية الفرد وأحوال المجتمع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58" w:leader="none"/>
        </w:tabs>
        <w:spacing w:before="0" w:after="0"/>
        <w:ind w:left="1964" w:right="1418" w:hanging="360"/>
        <w:contextualSpacing/>
        <w:jc w:val="left"/>
        <w:rPr>
          <w:b/>
          <w:b/>
          <w:bCs/>
          <w:color w:val="C0000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>تكوين الوعي الإيجابي الذي يواجه به الطالبة الأفكار الهدّامة والاتجاهات المضلّلة</w:t>
      </w:r>
      <w:r>
        <w:rPr>
          <w:rFonts w:ascii="Times New Roman" w:hAnsi="Times New Roman" w:cs="Times New Roman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1276" w:hanging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32740</wp:posOffset>
            </wp:positionH>
            <wp:positionV relativeFrom="paragraph">
              <wp:posOffset>-778510</wp:posOffset>
            </wp:positionV>
            <wp:extent cx="7503795" cy="10610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17980</wp:posOffset>
                </wp:positionH>
                <wp:positionV relativeFrom="paragraph">
                  <wp:posOffset>110490</wp:posOffset>
                </wp:positionV>
                <wp:extent cx="4940300" cy="760095"/>
                <wp:effectExtent l="76835" t="77470" r="76835" b="245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002060"/>
                                <w:lang w:val="en-US" w:bidi="ar-SA"/>
                              </w:rPr>
                              <w:t>الأهداف العامة ل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8.7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Calibri" w:hAnsi="Calibri" w:eastAsia="Calibri" w:cs="Monotype Koufi"/>
                          <w:color w:val="002060"/>
                          <w:lang w:val="en-US" w:bidi="ar-SA"/>
                        </w:rPr>
                        <w:t>الأهداف العامة لمادة الحاسب الآل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حصول على المعارف و الحقائق العلمية في مجال الحاسب الآلي و تقنية المعلومات المرتبطة بحياة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طالبة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واحتياجات مجتمعه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طالبات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و تنمية قدراته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العلمية للاستفادة من الحاسب الآلي ف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زيادة إنتاجية الفرد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ستخدام الحاسب كوسيلة تعليمية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ستخدام الحاسب كوسيلة للبحث و الاستقصاء والحصول على المعرفة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عزيز دور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شاب كفرد من المجتمع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ستخدام التطبيقات الحاسوبية المختلفة بفاعلية و نجاح في محيط الطالبة الأسري و الاجتماعي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إكساب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لطالب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قدرات العقلية الإبداعية و مساعدته على التفكير المنطقي الاستقرائي و الاستنباطي و تنمية قدراته في حل المعضلات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هيئة الطالبة لممارسة المهام الوظيفية المناسبة في مجال الحاسب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تقوية عامل الرغبة نحو الحاسب الآلي وتطبيقاته و إكساب الميول الإيجابية الهادفة نحو تقنية المعلومات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تعميق الوعي و الإيمان في نفوس الطالبات   بقدرة الله العظيم الذي هدى الإنسان لاكتشاف الحاسب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76" w:right="1418" w:hanging="360"/>
        <w:jc w:val="left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إدراك آثار الحاسب البالغة الأهمية في الحضارة الإنسانية المعاصرة من حيث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دور الحاسب في الجوانب الإنسانية العلمية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تيسير حياة الإنسان و زيادة إنتاجية الفرد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ضرورة الحاسب و تقنيته للتقدم الإنساني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ind w:left="1616" w:right="1418" w:hanging="0"/>
        <w:jc w:val="left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عويد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البات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قيم و التصرفات السلوكية المرغوب فيها اجتماعياً و فردياً من خلال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6" w:right="0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نمية حب الإستطلاع لدى الطالبة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6" w:right="0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كتساب عادة الاعتماد على النفس في أداء الأعمال المطلوبة من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لطالبة 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6" w:right="709" w:hanging="360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نمية القدرة على البحث و الاستكشاف </w:t>
      </w:r>
      <w:r>
        <w:rPr>
          <w:rFonts w:ascii="Times New Roman" w:hAnsi="Times New Roman" w:cs="Times New Roman"/>
          <w:color w:val="215868"/>
          <w:sz w:val="32"/>
          <w:sz w:val="32"/>
          <w:szCs w:val="32"/>
          <w:rtl w:val="true"/>
        </w:rPr>
        <w:t>و الاستقصاء</w:t>
      </w:r>
      <w:r>
        <w:rPr>
          <w:rFonts w:ascii="Times New Roman" w:hAnsi="Times New Roman" w:cs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21586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4960</wp:posOffset>
            </wp:positionH>
            <wp:positionV relativeFrom="paragraph">
              <wp:posOffset>-909955</wp:posOffset>
            </wp:positionV>
            <wp:extent cx="7503795" cy="106102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36015</wp:posOffset>
                </wp:positionH>
                <wp:positionV relativeFrom="paragraph">
                  <wp:posOffset>6985</wp:posOffset>
                </wp:positionV>
                <wp:extent cx="5720715" cy="937895"/>
                <wp:effectExtent l="77470" t="77470" r="7747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9378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4F6228"/>
                                <w:lang w:val="en-US" w:bidi="ar-SA"/>
                              </w:rPr>
                              <w:t>الثاني الثانوي</w:t>
                              <w:t>الحاسب وتقنية المعلومات</w:t>
                              <w:t>الثاني</w:t>
                              <w:t>1434 / 1435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0.55pt;width:450.4pt;height:73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4F6228"/>
                          <w:lang w:val="en-US" w:bidi="ar-SA"/>
                        </w:rPr>
                        <w:t>الثاني الثانوي</w:t>
                        <w:t>الحاسب وتقنية المعلومات</w:t>
                        <w:t>الثاني</w:t>
                        <w:t>1434 / 1435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before="0" w:after="0"/>
        <w:ind w:left="0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tbl>
      <w:tblPr>
        <w:bidiVisual w:val="true"/>
        <w:tblW w:w="8373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0"/>
        <w:gridCol w:w="5244"/>
      </w:tblGrid>
      <w:tr>
        <w:trPr>
          <w:trHeight w:val="419" w:hRule="atLeast"/>
        </w:trPr>
        <w:tc>
          <w:tcPr>
            <w:tcW w:w="1569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Style13"/>
              <w:spacing w:lineRule="auto" w:line="240" w:before="0" w:after="0"/>
              <w:ind w:left="44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60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244" w:type="dxa"/>
            <w:tcBorders>
              <w:top w:val="threeDEmboss" w:sz="24" w:space="0" w:color="4F6228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EAF1DD" w:val="clear"/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/>
        <w:tc>
          <w:tcPr>
            <w:tcW w:w="1569" w:type="dxa"/>
            <w:tcBorders>
              <w:top w:val="threeDEmboss" w:sz="24" w:space="0" w:color="4F6228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threeDEmboss" w:sz="24" w:space="0" w:color="4F6228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3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3/1435</w:t>
            </w:r>
          </w:p>
        </w:tc>
        <w:tc>
          <w:tcPr>
            <w:tcW w:w="5244" w:type="dxa"/>
            <w:tcBorders>
              <w:top w:val="threeDEmboss" w:sz="24" w:space="0" w:color="4F6228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باب الرابع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ورد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فاكسا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آوتلو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4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4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آوتلوك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Outlook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5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باب الخامس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بيانا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5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بيانا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5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جداول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5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قول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قول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ستعلاما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6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ستعلاما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6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ماذج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فرع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7/1435</w:t>
            </w:r>
          </w:p>
        </w:tc>
        <w:tc>
          <w:tcPr>
            <w:tcW w:w="5244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إعداد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قاعد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سابع عشر 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7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0/7/1435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اختبارات النهائية</w:t>
            </w:r>
          </w:p>
        </w:tc>
      </w:tr>
      <w:tr>
        <w:trPr>
          <w:trHeight w:val="448" w:hRule="atLeast"/>
        </w:trPr>
        <w:tc>
          <w:tcPr>
            <w:tcW w:w="1569" w:type="dxa"/>
            <w:tcBorders>
              <w:top w:val="single" w:sz="4" w:space="0" w:color="000000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shd w:fill="DAEEF3" w:val="clear"/>
            <w:vAlign w:val="center"/>
          </w:tcPr>
          <w:p>
            <w:pPr>
              <w:pStyle w:val="Style13"/>
              <w:spacing w:lineRule="auto" w:line="240" w:before="0" w:after="0"/>
              <w:ind w:left="0" w:right="34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8/1435</w:t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8/143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threeDEmboss" w:sz="24" w:space="0" w:color="4F6228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720" w:right="142" w:hanging="0"/>
        <w:contextualSpacing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-661035</wp:posOffset>
            </wp:positionV>
            <wp:extent cx="7503795" cy="106102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509" w:leader="none"/>
        </w:tabs>
        <w:spacing w:before="0" w:after="0"/>
        <w:ind w:left="509" w:right="142" w:hanging="0"/>
        <w:contextualSpacing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التقويم الدراسي   للعام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</w:rPr>
        <w:t>1434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</w:rPr>
        <w:t>1435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8"/>
          <w:szCs w:val="8"/>
          <w:rtl w:val="true"/>
        </w:rPr>
      </w:r>
    </w:p>
    <w:tbl>
      <w:tblPr>
        <w:bidiVisual w:val="true"/>
        <w:tblW w:w="86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127"/>
      </w:tblGrid>
      <w:tr>
        <w:trPr>
          <w:trHeight w:val="431" w:hRule="atLeast"/>
        </w:trPr>
        <w:tc>
          <w:tcPr>
            <w:tcW w:w="35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29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ـتاريخ  الهجـري</w:t>
            </w:r>
          </w:p>
        </w:tc>
        <w:tc>
          <w:tcPr>
            <w:tcW w:w="21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ـتاريخ  الـميلادي</w:t>
            </w:r>
          </w:p>
        </w:tc>
      </w:tr>
      <w:tr>
        <w:trPr>
          <w:trHeight w:val="74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لدراسة للفصل الدراسي الأول</w:t>
            </w:r>
          </w:p>
        </w:tc>
        <w:tc>
          <w:tcPr>
            <w:tcW w:w="29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جازة اليوم الوط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b/>
                <w:bCs/>
                <w:sz w:val="32"/>
                <w:szCs w:val="32"/>
              </w:rPr>
              <w:t>17/11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9/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إجازة عيد الأضحى</w:t>
            </w:r>
          </w:p>
        </w:tc>
        <w:tc>
          <w:tcPr>
            <w:tcW w:w="29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/12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0/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لدراسة بعد أجازة عيد الأضح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2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ختبار الفصل الدراسي الأول</w:t>
            </w:r>
          </w:p>
        </w:tc>
        <w:tc>
          <w:tcPr>
            <w:tcW w:w="29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/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إجازة منتصف العا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5/3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لدراسة للفصل الدراسي الثاني</w:t>
            </w:r>
          </w:p>
        </w:tc>
        <w:tc>
          <w:tcPr>
            <w:tcW w:w="29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إجازة منتصف الفصل الدراسي 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/ 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لدراسة بعد إجازة منتصف الفصل الثاني</w:t>
            </w:r>
          </w:p>
        </w:tc>
        <w:tc>
          <w:tcPr>
            <w:tcW w:w="29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9/5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3/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ختبار الفصل 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6/7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5/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إجازة نهاية العام</w:t>
            </w:r>
          </w:p>
        </w:tc>
        <w:tc>
          <w:tcPr>
            <w:tcW w:w="29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/8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435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436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أسابيع الدراسة للفصل الدراسي الأول</w:t>
            </w:r>
          </w:p>
        </w:tc>
        <w:tc>
          <w:tcPr>
            <w:tcW w:w="5103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بوعاً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ن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سابيع الدراسة وأسبوعي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أسابيع الدراسة للفصل الدراسي الثاني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بوعاً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سابيع الدراسة وأسبوعي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أيام الدراسة الفعلية للفصلين</w:t>
            </w:r>
          </w:p>
        </w:tc>
        <w:tc>
          <w:tcPr>
            <w:tcW w:w="5103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8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يام الدراسة  وأيام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الإجازات أثناء العام الدراسي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35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أيام إجازة عيد الأضحى</w:t>
            </w:r>
          </w:p>
        </w:tc>
        <w:tc>
          <w:tcPr>
            <w:tcW w:w="5103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أيام إجازة منتصف العام الدراسي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أيام إجازة منتصف الفصل الثاني</w:t>
            </w:r>
          </w:p>
        </w:tc>
        <w:tc>
          <w:tcPr>
            <w:tcW w:w="5103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</w:tbl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76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unaBold" w:hAnsi="MunaBold" w:cs="MunaBold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رف أهمية الحاسب في المكاتب والإد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طبق تدريبات على بعض برامج تطبيقات الحاسب في المكتب الحدي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برنامج مايكروسوفت وورد لإرسال الفاكس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حاسب الآلي وتقنية المعلومات استخدامات عديدة في مجالات الحياه المختلف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ات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رق بين اجهزة الحاسب ال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قسام البيانات في الحاس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 التجهيزات التقنية التي يجب توافرها لجعل جهاز الحاسب تقوم مقام جهاز الفاكس 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أ عدد أربعة من المكونات الرئيسة لشاشة برنامج الآوتلو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ما وظيفة كل واحد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ات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ات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أهمية الحاسب في المكاتب والإد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طبيق تدريبات على بعض برامج تطبيقات الحاسب في المكتب الحدي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تخدام برنامج مايكروسوفت وورد لإرسال الفاكس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unaBold" w:hAnsi="MunaBold" w:cs="MunaBold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أهمية الحاسب في المكاتب والإدا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ق تدريبات على بعض برامج تطبيقات الحاسب في المكتب الحدي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برنامج مايكروسوفت وورد لإرسال الفاكس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اسب الآلي وتقنية المعلومات استخدامات عديدة في مجالات الحياه ال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ات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بين اجهزة الحاسب ال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قسام البيانات في الحاس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التجهيزات التقنية التي يجب توافرها لجعل جهاز الحاسب تقوم مقام جهاز الفاكس 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عدد أربعة من المكونات الرئيسة لشاشة برنامج الآوتلو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ما وظيفة كل واح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 ؟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ات قادرات على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ات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أهمية الحاسب في المكاتب والإدا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طبيق تدريبات على بعض برامج تطبيقات الحاسب في المكتب الحدي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دام برنامج مايكروسوفت وورد لإرسال الفاكس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ث عن آخر مستجدات التقنية في الحاسب وتوظيفها في ما يخدم حداثة الكتاب المدرسي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هيد وإثارة لانتباه الطالبات بعرض أهمي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ض المعرفة والمهارة المراد اكسابها للطالبات بترتيب الكتاب لها بقصد تحقيقها واحدة تلو الأخرى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هي كالتال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طبيقات الحاسب في المكاتب</w:t>
                                  </w:r>
                                  <w:r>
                                    <w:rPr>
                                      <w:rFonts w:eastAsia="AlBayan-Bold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سيم الطالبات لمجموعات تناقش المهارات التي يتم طرحها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ض  بروشور على الطالبات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eastAsia="AlBayan-Bold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ي مدة لا تزيد عن اسبوع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بعض الخرائط الزهنية على الطالبات وتقومون بتعبئتها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قو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حق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ق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الوحدة ببحث من كل مجموعة يشترك في جميع أفراد المجموعة ويصحح عن طريق لجنة من طالبات الفصل برئاسة معلمة الفصل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بحث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في رسم خرائط ذهنية أو خرائط مفاهيم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يقدم التمهيد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 عن آخر مستجدات التقنية في الحاسب وتوظيفها في ما يخدم حداثة الكتاب المدرس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 وإثارة لانتباه الطالبات بعرض أهمية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المعرفة والمهارة المراد اكسابها للطالبات بترتيب الكتاب لها بقصد تحقيقها واحدة تلو الأخرى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ي كالتالي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طبيقات الحاسب في المكاتب</w:t>
                            </w:r>
                            <w:r>
                              <w:rPr>
                                <w:rFonts w:eastAsia="AlBayan-Bold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يم الطالبات لمجموعات تناقش المهارات التي يتم طرحها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 بروشور على الطالبات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AlBayan-Bold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مدة لا تزيد عن اسبوع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بعض الخرائط الزهنية على الطالبات وتقومون بتعبئتها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قو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الوحدة ببحث من كل مجموعة يشترك في جميع أفراد المجموعة ويصحح عن طريق لجنة من طالبات الفصل برئاسة معلمة الفصل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بحث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في رسم خرائط ذهنية أو خرائط مفاهيم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دم التمهيد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 الثا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ة  يراعى فيها ما درس من مهارات بالوحد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خصي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را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ثنينا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2444" w:right="0" w:hanging="212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طا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زماني والمك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ب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ه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هد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ن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ندس حاس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Simplified Arabic" w:hAnsi="Simplified Arabic" w:cs="Fanan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ه</w:t>
                                  </w:r>
                                  <w:r>
                                    <w:rPr>
                                      <w:rFonts w:cs="Times New Roman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Simplified Arabic" w:hAnsi="Simplified Arabic" w:cs="Fanan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Fanan;Times New Roman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ه</w:t>
                                  </w:r>
                                  <w:r>
                                    <w:rPr>
                                      <w:rFonts w:cs="Times New Roman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الثانوي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ة  يراعى فيها ما درس من مهارات بالوحد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خص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ر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ثنينا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2444" w:right="0" w:hanging="212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طا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زماني والمك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بك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ري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ت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ه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د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ت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ه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ندس 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ت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ه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ت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Simplified Arabic" w:hAnsi="Simplified Arabic" w:cs="Fanan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ت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ه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Simplified Arabic" w:hAnsi="Simplified Arabic" w:cs="Fanan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Fanan;Times New Roman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واع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تب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ه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6570</wp:posOffset>
                </wp:positionH>
                <wp:positionV relativeFrom="paragraph">
                  <wp:posOffset>-3175</wp:posOffset>
                </wp:positionV>
                <wp:extent cx="7211060" cy="89541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خل والتمه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طبيقات الحاسب في المكات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وتقويم ذا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حث جماع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0.2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خل والتمه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طبيقات الحاسب في المكات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وتقويم ذا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حث جماع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ن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و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ن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و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76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unaBold" w:hAnsi="MunaBold" w:cs="MunaBold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فرق بين نظم و قواعد المعلومات والبيا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ذكر امثلة نظم وقواعد المعلومات والبيا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تخدم طرق ادخال البيانات وتعديل الحق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هام الب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ايرة التطور التكنولوجي الحديث وتطور استخدامات الحاسب الآ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ات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 بين مكونات الح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ية تخزين البيانات على الحاسب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الفرق بين كلم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يانات والمعلو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ستخدامات الحاسب 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العوامل التي ساعدت على انتشار قواعد المعلومات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كون المتعلمات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ن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قو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643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فرقة بين نظم وقواعد المعلومات والبيا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643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ذكر امثلة نظم وقواعد المعلومات والبيا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643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طرق ادخال البيانات وتعديل الحق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خص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خص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خز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unaBold" w:hAnsi="MunaBold" w:cs="MunaBold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فرق بين نظم و قواعد المعلومات والبيا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ذكر امثلة نظم وقواعد المعلومات والبيا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تخدم طرق ادخال البيانات وتعديل الحقو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هام الب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يرة التطور التكنولوجي الحديث وتطور استخدامات الحاسب الآ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ات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 بين مكونات 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 تخزين البيانات على الحاسب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الفرق بين كلم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انات والمعلو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ستخدامات الحاسب 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عوامل التي ساعدت على انتشار قواعد المعلومات ؟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 المتعلمات قادرات على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ن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و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643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فرقة بين نظم وقواعد المعلومات والبيا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643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كر امثلة نظم وقواعد المعلومات والبيا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643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طرق ادخال البيانات وتعديل الحقو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خزين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ث عن آخر مستجدات التقنية في الحاسب وتوظيفها في ما يخدم حداثة الكتاب المدرسي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هيد وإثارة لانتباه الطالبات بعرض أهمي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ض المعرفة والمهارة المراد اكسابها للطالبات بترتيب الكتاب لها بقصد تحقيقها واحدة تلو الأخرى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هي كالتال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فاهيم أساس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قواعد البيانات وبنوك المعلومات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كونات قاعدة البيانات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أمثلة على  بنوك المعلومات وقوعد البيانات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راحل إنشاء قاعدة البيان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سيم الطالبات لمجموعات تناقش المهارات التي يتم طرحها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ض  بروشور على الطالبات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eastAsia="AlBayan-Bold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هز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ي مدة لا تزيد عن اسبوع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بعض الخرائط الزهنية على الطالبات وتقومون بتعبئتها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قو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حق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ق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الوحدة ببحث من كل مجموعة يشترك في جميع أفراد المجموعة ويصحح عن طريق لجنة من طالبات الفصل برئاسة معلمة الفصل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بحث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في رسم خرائط ذهنية أو خرائط مفاهيم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يقدم التمهيد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 عن آخر مستجدات التقنية في الحاسب وتوظيفها في ما يخدم حداثة الكتاب المدرس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 وإثارة لانتباه الطالبات بعرض أهمية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راز الأفكار والأفهام الباقية للوحدة بتقديم الاسئلة الأساسية مع مناقشة المهمات الأدائية التي تعمل على تحقيق هذه الأهداف والأفهام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المعرفة والمهارة المراد اكسابها للطالبات بترتيب الكتاب لها بقصد تحقيقها واحدة تلو الأخرى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ي كالتالي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اهيم أساس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واعد البيانات وبنوك المعلومات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قاعدة البيانات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مثلة على  بنوك المعلومات وقوعد البيانات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راحل إنشاء قاعدة البيان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يم الطالبات لمجموعات تناقش المهارات التي يتم طرحها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 بروشور على الطالبات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AlBayan-Bold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AlBayan-Bold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مدة لا تزيد عن اسبوع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بعض الخرائط الزهنية على الطالبات وتقومون بتعبئتها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قو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الوحدة ببحث من كل مجموعة يشترك في جميع أفراد المجموعة ويصحح عن طريق لجنة من طالبات الفصل برئاسة معلمة الفصل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بحث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في رسم خرائط ذهنية أو خرائط مفاهيم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دم التمهيد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5245"/>
                              <w:gridCol w:w="1302"/>
                              <w:gridCol w:w="280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 الثا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ة  يراعى فيها ما درس من مهارات بالوحد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خصي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را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ثنينا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طا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زماني والمك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ب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ن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خ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 بطريقة عل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بأسلوب لغوي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حقيق الفائدة منه 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تب تقر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د   الفر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خصي من خلال كتابة تقر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رير مكتوب تسرد فيه الفر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موضوع التقر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ئة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مو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5245"/>
                        <w:gridCol w:w="1302"/>
                        <w:gridCol w:w="280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الثانوي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5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ة  يراعى فيها ما درس من مهارات بالوحد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خص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ر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ثنينا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طا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زماني والمك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بك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 بطريقة علم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أسلوب لغوي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يق الفائدة منه 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ب تقر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د   الفر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خصي من خلال كتابة تقر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رير مكتوب تسرد فيه الفر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موضوع التقر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ئة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و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6570</wp:posOffset>
                </wp:positionH>
                <wp:positionV relativeFrom="paragraph">
                  <wp:posOffset>-110490</wp:posOffset>
                </wp:positionV>
                <wp:extent cx="7211060" cy="8954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خل والتمه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اهيم أساس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قواعد البيانات وبنوك المعلوم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كونات قاعدة البيان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ثلة على  بنوك المعلومات وقوعد البيان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راحل إنشاء قاعدة البيان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وتقويم ذا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حث جماع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8.7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خل والتمه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فاهيم أساس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قواعد البيانات وبنوك المعلوم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كونات قاعدة البيان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أمثلة على  بنوك المعلومات وقوعد البيان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مراحل إنشاء قاعدة البيان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وتقويم ذا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بحث جماع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Light">
    <w:charset w:val="b2"/>
    <w:family w:val="auto"/>
    <w:pitch w:val="default"/>
  </w:font>
  <w:font w:name="MunaBold">
    <w:charset w:val="b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eaf1dd" stroked="t" o:allowincell="f" style="position:absolute;left:4554;top:102;width:3536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  <v:shape id="shape_0" fillcolor="#eaf1dd" stroked="t" o:allowincell="f" style="position:absolute;left:844;top:102;width:3318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  <v:shape id="shape_0" fillcolor="#eaf1dd" stroked="t" o:allowincell="f" style="position:absolute;left:8456;top:102;width:3536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3663"/>
      <w:gridCol w:w="3411"/>
    </w:tblGrid>
    <w:tr>
      <w:trPr>
        <w:trHeight w:val="79" w:hRule="atLeast"/>
      </w:trPr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صف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ثاني الثانوي</w:t>
          </w:r>
        </w:p>
      </w:tc>
      <w:tc>
        <w:tcPr>
          <w:tcW w:w="3663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حاسب آلي  </w:t>
          </w:r>
        </w:p>
      </w:tc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فصل الدراسي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.45pt;height:6.45pt" o:bullet="t">
        <v:imagedata r:id="rId4" o:title=""/>
      </v:shape>
    </w:pict>
  </w:numPicBullet>
  <w:numPicBullet w:numPicBulletId="4">
    <w:pict>
      <v:shape style="width:30pt;height:30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6">
    <w:lvl w:ilvl="0">
      <w:start w:val="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2">
    <w:lvl w:ilvl="0">
      <w:start w:val="5"/>
      <w:numFmt w:val="bullet"/>
      <w:lvlText w:val=""/>
      <w:lvlPicBulletId w:val="0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"/>
      <w:lvlJc w:val="right"/>
      <w:pPr>
        <w:tabs>
          <w:tab w:val="num" w:pos="0"/>
        </w:tabs>
        <w:ind w:left="1256" w:hanging="360"/>
      </w:pPr>
      <w:rPr>
        <w:rFonts w:ascii="Webdings" w:hAnsi="Webdings" w:cs="Webdings" w:hint="default"/>
        <w:color w:val="000000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9">
    <w:lvl w:ilvl="0">
      <w:start w:val="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5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22">
    <w:lvl w:ilvl="0">
      <w:start w:val="5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3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24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Fan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  <w:sz w:val="28"/>
      <w:szCs w:val="28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B05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28"/>
      <w:szCs w:val="28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70C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color w:val="00000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Fan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70C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B05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  <w:color w:val="000000"/>
      <w:sz w:val="28"/>
      <w:szCs w:val="28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70C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B05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70C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  <w:color w:val="000000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FF0000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5:00Z</dcterms:created>
  <dc:creator>ALRUSHDIT</dc:creator>
  <dc:description/>
  <dc:language>en-US</dc:language>
  <cp:lastModifiedBy>نور المعلم</cp:lastModifiedBy>
  <cp:lastPrinted>2013-11-23T11:27:00Z</cp:lastPrinted>
  <dcterms:modified xsi:type="dcterms:W3CDTF">2013-11-23T08:27:00Z</dcterms:modified>
  <cp:revision>24</cp:revision>
  <dc:subject/>
  <dc:title/>
</cp:coreProperties>
</file>